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ИКЛОГРАММА РАБОТЫ МЕДИЦИНСКОЙ СЛУЖБЫ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ицинское обслуживание в МБОУ «Средняя общеобразовательная школа № 89 с углубленным изучением отдельных предметов» Ново-Савиновского района г.Казани осуществляет ГАУЗ «Детская поликлиника № 9» на основе Договора о взаимном сотруднич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рач, осуществляющий медицинское обслуживание </w:t>
      </w:r>
      <w:r>
        <w:rPr>
          <w:rFonts w:cs="Times New Roman" w:ascii="Times New Roman" w:hAnsi="Times New Roman"/>
          <w:b/>
          <w:sz w:val="32"/>
          <w:szCs w:val="32"/>
        </w:rPr>
        <w:t>Абдрахманова Эльза Акрамовн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осмотр всех учащихся на педикулёз. Проведение реакции Манту для выявления и лечения тубинфицированных детей в 1-11 классах. Углублённый медицинский осмотр специалистами узкого профиля для выявления заболеваний учащихся 5-7 классов, девушек 9-11 класс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ЫЙ МЕСЯ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проведение профилактических прививок в декретированные возрасты по план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ЫЙ МЕСЯ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медицинский осмотр учащихся декретированных возрастов школьным врачом и медсестро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осмотр учащихся 1-4 классов на педикулёз и кожно- грибковые заболевания. Проведение реакции Манту 10-11 классов. Медицинский осмотр детским врачом девочек 1-8 классов. Обследование на гельминты учащихся 1-4 классов. Обследование юношей 9 классов – ЭК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осмотр всех учащихся на педикулёз и кожно-грибковые заболевания. Лабораторные исследования юношей 9-11 классов для РВ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осмотр учащихся 5-8 классов на педикулёз и кожно грибковые заболев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ённый медицинский осмотр специалистами узкого профиля для выявления заболеваний учащихся 1 классов, юношей 9-11 классов. Медицинский осмотр всех учащихся на педикулёз и кожно-грибковые заболевания. Составление заключительного акта углублённого осмотра за календарный го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акции Манту учащимся «группы риска». Медицинский осмотр учащихся 1-4 классов на педикулёз и кожно-грибковые заболев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люорографического осмотра учащихся 9-11 клас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3:00Z</dcterms:created>
  <dc:creator>Kostina</dc:creator>
  <dc:description/>
  <dc:language>en-US</dc:language>
  <cp:lastModifiedBy>школа89</cp:lastModifiedBy>
  <dcterms:modified xsi:type="dcterms:W3CDTF">2014-10-15T06:43:00Z</dcterms:modified>
  <cp:revision>2</cp:revision>
  <dc:subject/>
  <dc:title/>
</cp:coreProperties>
</file>