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мирный день борьбы с туберкулезом. Его история начинается 24 марта 1882 года. В этот день талантливый немецкий ученый Роберт Кох заявил о революционном открытии. С помощью долгих исследований он сумел вычислить главного возбудителя страшной болезни. Мировое сообщество решило отметить этот факт, и спустя пару десятилетий Роберт Кох получил нобелевскую премию по медиц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4 марта Всемирный день борьбы с туберкулезом проходит во многих странах мира, даже тех, где о болезни не слышали уже долгое время. Несмотря на исследования гениального Коха, болезнь победить так и не удалось, поэтому в 1993 году Всемирная Организация Здравоохранения официально признала болезнь бедствием. Согласно страшной статистике ежегодно от напасти умирает полтора миллиона человек, причем, основная часть жертв населяет страны третьего мира. Всемирный день борьбы с туберкулезом (WorldTuberculosisDay), который проводится ежегодно 24 марта должен послужить человечеству очередным напоминанием о том, что мы все еще слабы перед собственной природой, физиологией и нам не хватает знаний в некоторых важ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й школе проходит неделя профилактики и борьбы с туберкулёзом. Будьте внимательны к себе и близким, берегите своё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</w:t>
      </w:r>
      <w:r>
        <w:rPr>
          <w:rFonts w:cs="Times New Roman" w:ascii="Times New Roman" w:hAnsi="Times New Roman"/>
          <w:b/>
          <w:sz w:val="24"/>
          <w:szCs w:val="24"/>
        </w:rPr>
        <w:t>Всемирного дня борьбы с туберкулёзом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бюджетном общеобразовательном учреждении «Средняя общеобразовательная школа № 89 с углубленным изучением отдельных предметов» Ново-Савиновского района г.Казани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1843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бюллетеней для родителей о проведении Всемирного дня борьбы с туберкулё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Э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о Всемирном дне борьбы с туберкулё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Э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вреде курения, о профилактике туберкулёза, об угрозе эпидемии туберкулё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Е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педагогов о профилактике туберкулёза и формировании представления возможных последствий наступления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о профилактике туберкулё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Г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вреде курения, о правильном питании, о профилактике туберкулёза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газеты «Всемирный день борьбы с туберкулё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й эстафеты «Вместе всё преодолеем! Нам болезни нипочё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тин А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здоровья «Как не заболеть туберкулёз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«Я выбираю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ая Я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лассного часа, посвящённого Всемирному дню борьбы с туберкулё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рисунков «Дышим здоровыми лёгки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ab/>
        <w:t>А.Н.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исп. Н.А.Костин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8:00Z</dcterms:created>
  <dc:creator>школа89</dc:creator>
  <dc:description/>
  <dc:language>en-US</dc:language>
  <cp:lastModifiedBy>школа89</cp:lastModifiedBy>
  <dcterms:modified xsi:type="dcterms:W3CDTF">2019-01-22T07:08:00Z</dcterms:modified>
  <cp:revision>2</cp:revision>
  <dc:subject/>
  <dc:title/>
</cp:coreProperties>
</file>