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5" w:after="0"/>
        <w:jc w:val="center"/>
        <w:outlineLvl w:val="1"/>
        <w:rPr>
          <w:rFonts w:ascii="Tahoma" w:hAnsi="Tahoma" w:eastAsia="Times New Roman" w:cs="Tahoma"/>
          <w:b/>
          <w:b/>
          <w:bCs/>
          <w:color w:val="171717"/>
          <w:sz w:val="36"/>
          <w:szCs w:val="36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36"/>
          <w:szCs w:val="36"/>
          <w:u w:val="single"/>
          <w:lang w:eastAsia="ru-RU"/>
        </w:rPr>
        <w:t>ЭЛЕКТРОННЫЕ ОБРАЗОВАТЕЛЬН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5" w:after="0"/>
        <w:outlineLvl w:val="1"/>
        <w:rPr>
          <w:rFonts w:ascii="Tahoma" w:hAnsi="Tahoma" w:eastAsia="Times New Roman" w:cs="Tahoma"/>
          <w:b/>
          <w:b/>
          <w:bCs/>
          <w:color w:val="171717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36"/>
          <w:szCs w:val="36"/>
          <w:lang w:eastAsia="ru-RU"/>
        </w:rPr>
        <w:t>Список рекомендуемых сайтов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Каталог образовательных ресурсов сети Интернет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Единое окно доступа к образовательным ресурсам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Федеральный центр электронных образовательных ресурс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Архив учебных программ и презентаций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Дистанционное образование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Центр дистанционного образования «Эйдос»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истема дистанционного обучения СГАУ им. Н.И. Вавилов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InternetUrok.ru — видеоуроки по школьным предметам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ГлобалЛаб — виртуальная научная лаборатория школьник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Цифровые архивы и библиотеки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Электронная библиотека РГБ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Портал «Архивы России»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Mировая цифровая библиотека (WDL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Europeana — think culture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Open Clip Art Library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Musopen — Free Public Domain Classical Music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Виртуальные музеи и экскурсии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ткрытие Кремл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Виртуальный Эрмитаж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Sistine Chapel (Сикстинская капелла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Тематические ресурсы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— </w:t>
      </w:r>
      <w:hyperlink r:id="rId20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ообщество учителей начальной школы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ткрытый банк заданий ЕГЭ по мате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UzTest.ru: сайт для подготовки по мате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Математические этюды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УРА! Учим Русский Язык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Национальный корпус русского язы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правочно-информационный портал ГРАМОТА.РУ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Хронос. Всемирная история в Интернет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бразовательный портал по биологии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Интернет-учебник по информатике (Л.З. Шауцукова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0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етевые компьютерные практикумы по Инфор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Виртуальный музей информатики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Портал обучения информатике и программированию (СГУ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College.ru — сервис онлайн-подготовки к ЕГЭ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Математи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Биолог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Физи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Астроном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Хим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Электронные издания, имеющиеся в фонде </w:t>
      </w:r>
      <w:r>
        <w:rPr/>
        <w:t>школьной библиотеке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99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 и 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ый администратор школьной Интернет-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изучаю 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Н. Жиганов 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Н. Жиганов 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Н. Жиганов доп. муз.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насыйпов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насыйп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насыйпов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. Блок </w:t>
            </w:r>
            <w:r>
              <w:rPr>
                <w:lang w:val="en-US"/>
              </w:rPr>
              <w:t>XX</w:t>
            </w:r>
            <w:r>
              <w:rPr/>
              <w:t xml:space="preserve"> век – глазами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eachPro Word 2000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ProWord 2000</w:t>
            </w:r>
            <w:r>
              <w:rPr>
                <w:lang w:val="en-US"/>
              </w:rPr>
              <w:t xml:space="preserve">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ProWord 2000</w:t>
            </w:r>
            <w:r>
              <w:rPr>
                <w:lang w:val="en-US"/>
              </w:rPr>
              <w:t xml:space="preserve">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имся к ЕГЭ 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имся к ЕГЭ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имся к ЕГЭ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имся к ЕГЭ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2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3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4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2,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2,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2,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2,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й курс английского языка 1-4 уровень 1ч. 2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лектронных наглядных пособий. Биология. 6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авовых знаний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Анатомия и физиология человек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 7-11 кл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за. Электронный тренажёр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лас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активная математика 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6-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и право 9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ительная математика и программирование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 7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8- 11 кл. Виртуальная 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 5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вая художественная культура 10-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я 9-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5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аем еди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8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 7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нограф.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для всех -</w:t>
            </w:r>
            <w:r>
              <w:rPr>
                <w:lang w:val="en-US"/>
              </w:rPr>
              <w:t>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общая история. История Древнего мира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 История средних веков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 История Нового времени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 История Нового времени. 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6-11 кл. 1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6-11 кл. 2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ЕГЭ. Практическое пособие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шман Видеозадачник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8 кл. Мультимедийное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зафаров 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зафаров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к Мозафаровдоп. муз.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 язык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цы над Невой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анцы Эллады 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вещей 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сенал 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тья особая кладовая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я кладовая 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Италии 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ые мастера (Англия, Испания, Германия)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ена Рембрандт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ые мастера (Франция)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нового времени (Франция) 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открыт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имоваР.А. Механические колебания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имова Р.А. Атмосферное давление  ч.1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имова Р.А. Атмосферное давление  ч.2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усенцева Г.П. Работа и мощность тока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усенцева Г.П. Закон Джоуэля. 8 кл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зеева Сложное 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зеева Спектра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зеева Испускание  и поглощение с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усенцева Г.П.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кай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аш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фан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лиль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ким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ки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ир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йдаше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х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иза Батыр БулгариЖырлапузганжэ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иза Батыр БулгариБиилэрщитекл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эби тел. Художест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гматуллинаАудиовкладыш Татарский язык. 5 кл.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Intenso) CD-Recorable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Intenso) CD-Recorable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Intenso) CD-Recorable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Intenso) CD-Recorable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Intenso) CD-Recorable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Садыйкова Донья матур, донья 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няя дуэль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 халкыхэм Татарстан тарих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шан м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 телеза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еш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ейман донь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at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гриятбакчасы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крас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хакыйЭдипнентормыш ю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 ЯруллинТормышыхэииж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гматуллинаТатарча да яхшы бел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гматуллинаТатарча да яхшы бел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гматуллинаТатарча да яхшы бел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гматуллинаТатарча да яхшы бел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ающая программа Татар теле с азов до соверш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идуллин История татарского народа и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ынгыхэмуртагасырэдэби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ванова </w:t>
            </w:r>
            <w:r>
              <w:rPr>
                <w:lang w:val="en-US"/>
              </w:rPr>
              <w:t>WelcomtoTatarstan</w:t>
            </w:r>
            <w:r>
              <w:rPr/>
              <w:t xml:space="preserve">Интерактивная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шоукучебнику</w:t>
            </w:r>
            <w:r>
              <w:rPr>
                <w:lang w:val="en-US"/>
              </w:rPr>
              <w:t>Welcom to Tatar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Батыр Булгари Болтливая 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Батыр БулгариКамыр - бат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кай Г. Тормыш юлы хэииж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менко Живой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менко Биология. Человек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Земля. Люди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с древнейших времен до конца 16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ебратцева Ю.А. Физ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Планета Земля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нин Не жалею, не зову не пл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Поэ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Евгений Онег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ардовский Василий Тер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рмонтов Пр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нь: Страницы би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Батыр-Булгари Африка хикмэтлэ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ШпараПутешественник, отв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ы Т. И М. Добросерд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ексий </w:t>
            </w:r>
            <w:r>
              <w:rPr>
                <w:lang w:val="en-US"/>
              </w:rPr>
              <w:t>II</w:t>
            </w:r>
            <w:r>
              <w:rPr/>
              <w:t xml:space="preserve"> Патриарх Московский и всея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еров Ж. физик, пыт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Безруков Актер и иск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керия л., хирург состр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енников В., генерал 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утдин Р. Муфтия терп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 В. Модельер вдохно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зон И. певец, поряд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ина Олимпийская чемпионка уп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зов В., драматург, совест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ова И. Искусство, директор музея.интеллиг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стов Анатолий священник, врач, спа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ков Герой Советского Союза, муже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ин В. Председатель колхоза, убежденно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нин Д. писатель 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новой В. Актер в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банов Н. князь настойчиво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довничий В. Ректор МГУ академик образ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prometey.sgau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globallab.ru/ru.htm" TargetMode="External"/><Relationship Id="rId11" Type="http://schemas.openxmlformats.org/officeDocument/2006/relationships/hyperlink" Target="http://elibrary.rsl.ru/" TargetMode="External"/><Relationship Id="rId12" Type="http://schemas.openxmlformats.org/officeDocument/2006/relationships/hyperlink" Target="http://www.rusarchives.ru/" TargetMode="External"/><Relationship Id="rId13" Type="http://schemas.openxmlformats.org/officeDocument/2006/relationships/hyperlink" Target="http://www.wdl.org/ru" TargetMode="External"/><Relationship Id="rId14" Type="http://schemas.openxmlformats.org/officeDocument/2006/relationships/hyperlink" Target="http://europeana.eu/" TargetMode="External"/><Relationship Id="rId15" Type="http://schemas.openxmlformats.org/officeDocument/2006/relationships/hyperlink" Target="http://openclipart.org/" TargetMode="External"/><Relationship Id="rId16" Type="http://schemas.openxmlformats.org/officeDocument/2006/relationships/hyperlink" Target="http://musopen.com/" TargetMode="External"/><Relationship Id="rId17" Type="http://schemas.openxmlformats.org/officeDocument/2006/relationships/hyperlink" Target="http://www.openkremlin.ru/" TargetMode="External"/><Relationship Id="rId18" Type="http://schemas.openxmlformats.org/officeDocument/2006/relationships/hyperlink" Target="http://www.hermitagemuseum.org/html_Ru/06/2010/hm6_12.html" TargetMode="External"/><Relationship Id="rId19" Type="http://schemas.openxmlformats.org/officeDocument/2006/relationships/hyperlink" Target="http://www.vatican.va/various/cappelle/sistina_vr/" TargetMode="External"/><Relationship Id="rId20" Type="http://schemas.openxmlformats.org/officeDocument/2006/relationships/hyperlink" Target="http://nachalka.com/" TargetMode="External"/><Relationship Id="rId21" Type="http://schemas.openxmlformats.org/officeDocument/2006/relationships/hyperlink" Target="http://mathege.ru:8080/or/ege/Main" TargetMode="External"/><Relationship Id="rId22" Type="http://schemas.openxmlformats.org/officeDocument/2006/relationships/hyperlink" Target="http://uztest.ru/" TargetMode="External"/><Relationship Id="rId23" Type="http://schemas.openxmlformats.org/officeDocument/2006/relationships/hyperlink" Target="http://www.etudes.ru/" TargetMode="External"/><Relationship Id="rId24" Type="http://schemas.openxmlformats.org/officeDocument/2006/relationships/hyperlink" Target="http://lpm.org.ru/russian/static" TargetMode="External"/><Relationship Id="rId25" Type="http://schemas.openxmlformats.org/officeDocument/2006/relationships/hyperlink" Target="http://ruscorpora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bio.drofa.ru/" TargetMode="External"/><Relationship Id="rId29" Type="http://schemas.openxmlformats.org/officeDocument/2006/relationships/hyperlink" Target="http://book.kbsu.ru/" TargetMode="External"/><Relationship Id="rId30" Type="http://schemas.openxmlformats.org/officeDocument/2006/relationships/hyperlink" Target="http://webpractice.cm.ru/News.aspx" TargetMode="External"/><Relationship Id="rId31" Type="http://schemas.openxmlformats.org/officeDocument/2006/relationships/hyperlink" Target="http://schools.keldysh.ru/sch444/MUSEUM/" TargetMode="External"/><Relationship Id="rId32" Type="http://schemas.openxmlformats.org/officeDocument/2006/relationships/hyperlink" Target="http://school.sgu.ru/" TargetMode="External"/><Relationship Id="rId33" Type="http://schemas.openxmlformats.org/officeDocument/2006/relationships/hyperlink" Target="http://mathematics.ru/" TargetMode="External"/><Relationship Id="rId34" Type="http://schemas.openxmlformats.org/officeDocument/2006/relationships/hyperlink" Target="http://biology.ru/" TargetMode="External"/><Relationship Id="rId35" Type="http://schemas.openxmlformats.org/officeDocument/2006/relationships/hyperlink" Target="http://www.physics.ru/" TargetMode="External"/><Relationship Id="rId36" Type="http://schemas.openxmlformats.org/officeDocument/2006/relationships/hyperlink" Target="http://college.ru/astronomy/" TargetMode="External"/><Relationship Id="rId37" Type="http://schemas.openxmlformats.org/officeDocument/2006/relationships/hyperlink" Target="http://chemist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18:00Z</dcterms:created>
  <dc:creator>Олег Васильевич</dc:creator>
  <dc:description/>
  <dc:language>en-US</dc:language>
  <cp:lastModifiedBy>lenovo</cp:lastModifiedBy>
  <dcterms:modified xsi:type="dcterms:W3CDTF">2015-10-10T13:18:00Z</dcterms:modified>
  <cp:revision>2</cp:revision>
  <dc:subject/>
  <dc:title/>
</cp:coreProperties>
</file>