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аттестационной комиссии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фамилия, имя, отчество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етендента на должность </w:t>
      </w:r>
      <w:r>
        <w:rPr>
          <w:rFonts w:cs="Times New Roman" w:ascii="Times New Roman" w:hAnsi="Times New Roman"/>
          <w:sz w:val="28"/>
          <w:szCs w:val="28"/>
        </w:rPr>
        <w:t xml:space="preserve"> (или назначенного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лжность) 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должности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наименование учреждения в соответствии с уставом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аттестовать меня  в 20__ году с целью установления  соответствия требованиям  квалификационной характеристики по должности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ать должность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себе следующие сведения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Год, число, месяц рождения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е профессиональное по направлениям в области государственного или муниципального  управления, менеджмента и экономики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щий трудовой стаж ______,  в том числе  стаж педагогической работы _______лет,  стаж руководящей работы ____лет, из них  в  должности, по которой аттестуюсь____лет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В данном учреждении  работаю с  ___________ г.  (или  не работал).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агаю выписку из трудовой книжки* (для претендентов на должность руководителя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 следующие награды, звания, ученую степень (год награждения или присвоения звания) _____________________________________________________________________</w:t>
      </w:r>
      <w:bookmarkStart w:id="0" w:name="_GoBack"/>
      <w:bookmarkEnd w:id="0"/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ровень владения ИКТ-технологиями (высокий, удовлетворительный, низкий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ужное подчеркнуть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ттестацию на заседании аттестационной комиссии прошу провести в моем присутствии (без моего присутствия) (нужное подчеркнуть)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требованиями квалификационной характеристики по должности и порядком аттестации руководителей (претендентов на должности руководителей) образовательных учреждений ознакомлен(а)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_" _____________ 20___ г.                                 Подпись 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Дом. телефон  _____________                                    Служ . телефон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6:04:00Z</dcterms:created>
  <dc:creator>Заярина</dc:creator>
  <dc:description/>
  <dc:language>en-US</dc:language>
  <cp:lastModifiedBy>Ольга</cp:lastModifiedBy>
  <dcterms:modified xsi:type="dcterms:W3CDTF">2011-10-15T16:04:00Z</dcterms:modified>
  <cp:revision>2</cp:revision>
  <dc:subject/>
  <dc:title/>
</cp:coreProperties>
</file>