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884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 общеобразовательное учреждение  «Средняя  общеобразовательная  школа  №49» Ново-Савиновского  района  г. Казани</w:t>
      </w:r>
    </w:p>
    <w:p>
      <w:pPr>
        <w:pStyle w:val="Normal"/>
        <w:spacing w:lineRule="atLeast" w:line="24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  </w:t>
      </w:r>
      <w:r>
        <w:rPr>
          <w:sz w:val="28"/>
          <w:szCs w:val="28"/>
          <w:u w:val="single"/>
        </w:rPr>
        <w:t>420103, г. Казань, ул. Мусина, д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</w:t>
      </w:r>
      <w:r>
        <w:rPr>
          <w:sz w:val="28"/>
          <w:szCs w:val="28"/>
          <w:u w:val="single"/>
        </w:rPr>
        <w:t>: _420103, г. Казань, ул. Мусина, д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ректор __</w:t>
      </w:r>
      <w:r>
        <w:rPr>
          <w:sz w:val="28"/>
          <w:szCs w:val="28"/>
          <w:u w:val="single"/>
        </w:rPr>
        <w:t>Д.Ш. Садетдинов_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(843)522-42-1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  <w:r>
        <w:rPr>
          <w:sz w:val="28"/>
          <w:szCs w:val="28"/>
          <w:u w:val="single"/>
        </w:rPr>
        <w:t xml:space="preserve">    С.С. Семкичева                       (843) 521-76-01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Э.В.Сайфутдинова       (843)521-76-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Главный  специалист              Ф.Ф Гараева           (843)521-41-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нспектор  по пропаганде    Ю.Ю.Валеева          843)520-26-22 </w:t>
      </w:r>
      <w:r>
        <w:rPr>
          <w:sz w:val="14"/>
          <w:szCs w:val="14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должность)                                        (фамилия, имя, отчество)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Заместитель директора по ВР    Э.В.Сайфутдинова   (843)521-76-01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(должность)                                                     (фамилия, имя, отчество)                        (телефон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В.П.Генералов                     (843)555-07-9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.Р.Калимуллин                  (843)562-44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9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sz w:val="28"/>
          <w:szCs w:val="28"/>
          <w:u w:val="single"/>
        </w:rPr>
        <w:t>на1этаже блока библиотеки, 2,3 этажах начального бло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-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-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-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-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8.00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3.5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13.0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>17.35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0.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0.0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43)521-24-78 - вневедомственная охра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843)2914212 - дежурная часть Ново-Савиновского РУВ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ИБДД Ново-Савиновского района – (843)520-26-2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>ГИБДД города Казани – (843)533-38-12,(843)533-39-00</w:t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478270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56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8370" cy="869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3. Перспективная 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9979660" cy="5725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6600825" cy="1372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57690" cy="3350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9639" w:leader="none"/>
        </w:tabs>
        <w:spacing w:lineRule="auto" w:line="360"/>
        <w:rPr/>
      </w:pPr>
      <w:r>
        <w:rPr/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29:00Z</dcterms:created>
  <dc:creator>___</dc:creator>
  <dc:description/>
  <dc:language>en-US</dc:language>
  <cp:lastModifiedBy>Администратор</cp:lastModifiedBy>
  <cp:lastPrinted>2014-10-15T10:10:00Z</cp:lastPrinted>
  <dcterms:modified xsi:type="dcterms:W3CDTF">2019-12-14T08:29:00Z</dcterms:modified>
  <cp:revision>2</cp:revision>
  <dc:subject/>
  <dc:title>Предложения и замечания к</dc:title>
</cp:coreProperties>
</file>