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ШКОЛА №4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225007966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49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Ч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сина ул., 30, г.Казань, Республика Татарстан, 420103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син ур., 30, Казан ш., Татарстан Республикасы, 420103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/факс: (843) 522-42-18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:          </w:t>
            </w:r>
            <w:r>
              <w:rPr>
                <w:iCs/>
                <w:sz w:val="18"/>
                <w:szCs w:val="18"/>
                <w:lang w:val="ru-RU"/>
              </w:rPr>
              <w:t xml:space="preserve">(843) 521-76-01                                             </w:t>
            </w:r>
            <w:hyperlink r:id="rId5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Cs/>
                <w:sz w:val="18"/>
                <w:szCs w:val="18"/>
                <w:lang w:val="ru-RU"/>
              </w:rPr>
              <w:t xml:space="preserve">                                                                 </w:t>
            </w:r>
            <w:hyperlink r:id="rId6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MBOU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.49@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1657017806                  КПП  165701001                   ОГРН 1021603143760                ГРН 2081690156106                ПФ 013-504003674   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ind w:right="-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.№12-и от 24.02.2016г.</w:t>
      </w:r>
    </w:p>
    <w:p>
      <w:pPr>
        <w:pStyle w:val="Normal"/>
        <w:tabs>
          <w:tab w:val="clear" w:pos="720"/>
          <w:tab w:val="right" w:pos="1048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83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Управления образования ИКМО г. Казани</w:t>
        <w:br/>
      </w:r>
      <w:r>
        <w:rPr>
          <w:b/>
          <w:sz w:val="28"/>
          <w:szCs w:val="28"/>
          <w:lang w:val="ru-RU"/>
        </w:rPr>
        <w:t>И.Г. Хадиуллину</w:t>
        <w:br/>
      </w:r>
      <w:r>
        <w:rPr>
          <w:sz w:val="28"/>
          <w:szCs w:val="28"/>
          <w:lang w:val="ru-RU"/>
        </w:rPr>
        <w:t>Начальнику отдела образования Управления образования ИКМО г.Казани</w:t>
        <w:br/>
        <w:t>по Авиастроительному и Ново-Савиновскому району</w:t>
        <w:br/>
      </w:r>
      <w:r>
        <w:rPr>
          <w:b/>
          <w:sz w:val="28"/>
          <w:szCs w:val="28"/>
          <w:lang w:val="ru-RU"/>
        </w:rPr>
        <w:t>Г.Г.Латышевой</w:t>
      </w:r>
    </w:p>
    <w:p>
      <w:pPr>
        <w:pStyle w:val="Normal"/>
        <w:tabs>
          <w:tab w:val="clear" w:pos="720"/>
          <w:tab w:val="right" w:pos="10483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МБОУ СОШ№49 г.Казани</w:t>
        <w:br/>
      </w:r>
      <w:r>
        <w:rPr>
          <w:b/>
          <w:sz w:val="28"/>
          <w:szCs w:val="28"/>
          <w:lang w:val="ru-RU"/>
        </w:rPr>
        <w:t>А.Ш. Бромберга</w:t>
      </w:r>
    </w:p>
    <w:p>
      <w:pPr>
        <w:pStyle w:val="Normal"/>
        <w:tabs>
          <w:tab w:val="clear" w:pos="720"/>
          <w:tab w:val="right" w:pos="10483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снительная</w:t>
        <w:br/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им сообщаю, что по результатам плановой проверки школы ГУправлением МЧС России по Республике Татарстан получен акт №65 </w:t>
        <w:br/>
        <w:t>от 20.02.2016г., предписание №65/1/21 от 20.02.2016 года и представление от 20.02.2016 года №117-2-6-1-24.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пунктами предписания необходимо: </w:t>
      </w:r>
    </w:p>
    <w:p>
      <w:pPr>
        <w:pStyle w:val="Normal"/>
        <w:tabs>
          <w:tab w:val="clear" w:pos="720"/>
          <w:tab w:val="right" w:pos="10483" w:leader="none"/>
        </w:tabs>
        <w:jc w:val="both"/>
        <w:rPr/>
      </w:pPr>
      <w:r>
        <w:rPr>
          <w:sz w:val="28"/>
          <w:szCs w:val="28"/>
          <w:lang w:val="ru-RU"/>
        </w:rPr>
        <w:t>1. Устройства для самозакрывания дверей, отделяющие лестничные клетки от коридоров, выполнить исправными (п.62 Правил противопожарного режима в РФ).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тдельно стоящее здание мастерской оборудовать АПС и «Стрелец-мониторинг», системой оповещения и управления эвакуацией людей в случае пожара (ст.4, ст.6, ст.151 ФЗ-123 (в ред.ФЗ от 10.07.2012ФЗ-117); таб.1 п.9 НПБ 110-03, таб.2 п.14 НПБ 104-03).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орошковые огнетушители с истекшим сроком заряда перезарядить (п.70, п.478 ППР в РФ).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Провести огнезащитную обработку (пропитку) сценической коробки актового зала (п.21 ППР в РФ). </w:t>
      </w:r>
    </w:p>
    <w:p>
      <w:pPr>
        <w:pStyle w:val="Normal"/>
        <w:tabs>
          <w:tab w:val="clear" w:pos="720"/>
          <w:tab w:val="right" w:pos="10483" w:leader="none"/>
        </w:tabs>
        <w:jc w:val="both"/>
        <w:rPr/>
      </w:pPr>
      <w:r>
        <w:rPr>
          <w:sz w:val="28"/>
          <w:szCs w:val="28"/>
          <w:lang w:val="ru-RU"/>
        </w:rPr>
        <w:t xml:space="preserve">5. Штрафные санкции (постановление №0168-2016-030 от 20.02.2016г.): </w:t>
        <w:br/>
        <w:t xml:space="preserve">                                                                 -зам.дир.по АХЧ Горланова С.В.-   7000 руб;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4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Директор СОШ №49 г. Казани                                           А. Бромберг</w:t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9kzn@edu.tatar.ru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hyperlink" Target="mailto:MBOU-sch.49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7:00Z</dcterms:created>
  <dc:creator>XXX</dc:creator>
  <dc:description/>
  <dc:language>en-US</dc:language>
  <cp:lastModifiedBy>Бромьебрг</cp:lastModifiedBy>
  <cp:lastPrinted>2016-02-24T08:34:00Z</cp:lastPrinted>
  <dcterms:modified xsi:type="dcterms:W3CDTF">2016-03-02T03:57:00Z</dcterms:modified>
  <cp:revision>2</cp:revision>
  <dc:subject/>
  <dc:title>ТАТАРСТАН РЕСПУБЛИКАСЫ РЕСПУБЛИКА ТАТАРСТАН</dc:title>
</cp:coreProperties>
</file>