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Панурина Е.В.</w:t>
      </w:r>
    </w:p>
    <w:p>
      <w:pPr>
        <w:pStyle w:val="Normal"/>
        <w:rPr/>
      </w:pPr>
      <w:r>
        <w:rPr/>
        <w:t>5а   Технология    девочки   8.04.20</w:t>
      </w:r>
    </w:p>
    <w:p>
      <w:pPr>
        <w:pStyle w:val="Normal"/>
        <w:rPr/>
      </w:pPr>
      <w:r>
        <w:rPr/>
        <w:t xml:space="preserve">Тема: Обработка накладных карманов. Соединение пояса, бретелей и кармана с фартуком. Приёмы влажно-тепловой обработки тканей.  Защита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внимание на последовательность присоединения кармана к фартуку, терминологию ручных и машинных швов, терминологию влажно-тепловой обработки изделия, правила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. Технология 5 класс.  Технология ведения дома.Н.В.Синица, В.Д.Симоненко  Стр.140-141</w:t>
      </w:r>
    </w:p>
    <w:p>
      <w:pPr>
        <w:pStyle w:val="Normal"/>
        <w:rPr/>
      </w:pPr>
      <w:r>
        <w:rPr/>
        <w:t>Д.з. Соединение пояса, бретелей карманов с основной частью фартука ручными стежками. Окончательная обработка фарт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нурина Е.В.</w:t>
      </w:r>
    </w:p>
    <w:p>
      <w:pPr>
        <w:pStyle w:val="Normal"/>
        <w:rPr/>
      </w:pPr>
      <w:r>
        <w:rPr/>
        <w:t>5б   Технология    девочки   7.04.20</w:t>
      </w:r>
    </w:p>
    <w:p>
      <w:pPr>
        <w:pStyle w:val="Normal"/>
        <w:rPr/>
      </w:pPr>
      <w:r>
        <w:rPr/>
        <w:t>Тема: Защита проекта «Наряд для завтрака». Выступления обучающихся с обоснованием представляем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внимание на знание этапов выполнения проекта, их соблюдения при выполнении, качество изделия, умения представлять свой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. Технология 5 класс.  Технология ведения дома. Н.В.Синица, В.Д.Симоненко  Стр.144-147</w:t>
      </w:r>
    </w:p>
    <w:p>
      <w:pPr>
        <w:pStyle w:val="Normal"/>
        <w:rPr/>
      </w:pPr>
      <w:r>
        <w:rPr/>
        <w:t>Д.з. Подготовить эскиз будущего проектного изделия в лоскутн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анурина Е.В.</w:t>
      </w:r>
    </w:p>
    <w:p>
      <w:pPr>
        <w:pStyle w:val="Normal"/>
        <w:rPr/>
      </w:pPr>
      <w:r>
        <w:rPr/>
        <w:t>5в   Технология    девочки   7.04.20</w:t>
      </w:r>
    </w:p>
    <w:p>
      <w:pPr>
        <w:pStyle w:val="Normal"/>
        <w:rPr/>
      </w:pPr>
      <w:r>
        <w:rPr/>
        <w:t>Тема: Защита проекта «Наряд для завтрака». Выступления обучающихся с обоснованием представляем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внимание на знание этапов выполнения проекта, их соблюдения при выполнении, качество изделия, умения представлять свой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. Технология 5 класс.  Технология ведения дома. Н.В.Синица, В.Д.Симоненко  Стр.144-147</w:t>
      </w:r>
    </w:p>
    <w:p>
      <w:pPr>
        <w:pStyle w:val="Normal"/>
        <w:rPr/>
      </w:pPr>
      <w:r>
        <w:rPr/>
        <w:t>Д.з. Подготовить эскиз будущего проектного изделия в лоскутн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нурина Е.В.</w:t>
      </w:r>
    </w:p>
    <w:p>
      <w:pPr>
        <w:pStyle w:val="Normal"/>
        <w:rPr/>
      </w:pPr>
      <w:r>
        <w:rPr/>
        <w:t>5г   Технология    девочки   9.04.20</w:t>
      </w:r>
    </w:p>
    <w:p>
      <w:pPr>
        <w:pStyle w:val="Normal"/>
        <w:rPr/>
      </w:pPr>
      <w:r>
        <w:rPr/>
        <w:t xml:space="preserve">Тема: Соединение пояса и бретелей с фартуком. Приёмы влажно-тепловой обработки тканей. Окончательная обработка фартука. Защита проекта «Наряд для завтра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внимание на вопрос соединения пояса и бретелей с  фартуком, терминологию влажно-тепловой обработки изделия, правила техники безопасности, знание этапов выполнения проекта, их соблюдения при выполнении, качество изделия, умения представлять свой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. Технология 5 класс.  Технология ведения дома. Н.В.Синица, В.Д.Симоненко  Стр.139-140</w:t>
      </w:r>
    </w:p>
    <w:p>
      <w:pPr>
        <w:pStyle w:val="Normal"/>
        <w:rPr/>
      </w:pPr>
      <w:r>
        <w:rPr/>
        <w:t>Д.з. Подготовить эскиз будущего проектного изделия в лоскутной технике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1. Панурина Е.В.    6а   Технология    девочки   8.04.20</w:t>
      </w:r>
    </w:p>
    <w:p>
      <w:pPr>
        <w:pStyle w:val="Normal"/>
        <w:ind w:left="-360" w:firstLine="360"/>
        <w:rPr/>
      </w:pPr>
      <w:r>
        <w:rPr/>
        <w:t>Тема: Изготовление изделия по заданному алгоритму на основе технологической документации с применением элементарных рабочих инструментов. Компьютерное моделирование. Бюджет проекта. Фандрайзинг. Основные виды столбиков при вязке крючком. Вязание полотна. Расчёт количества петель.  История вязания. Практическая работа Чтение схем. Виды столбиков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Обратить внимание на  особенности вязания полотна за заднюю, переднюю и обе нити, на   правила техники безопасности. Иметь представление о расчёте количества петель, новые термины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Учебник . Технология 6 класс.  Технология ведения дома. Н.В.Синица, В.Д.Симоненко  Стр.154, 158-161</w:t>
      </w:r>
    </w:p>
    <w:p>
      <w:pPr>
        <w:pStyle w:val="Normal"/>
        <w:ind w:left="-360" w:firstLine="360"/>
        <w:rPr/>
      </w:pPr>
      <w:r>
        <w:rPr/>
        <w:t>Д.з. На основе вязанного полотна продумать схему простейшего изделия. Найти интересные сведения об истории вязания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2. Панурина Е.В.     6б   Технология    девочки   11.04.20</w:t>
      </w:r>
    </w:p>
    <w:p>
      <w:pPr>
        <w:pStyle w:val="Normal"/>
        <w:ind w:left="-360" w:firstLine="360"/>
        <w:rPr/>
      </w:pPr>
      <w:r>
        <w:rPr/>
        <w:t xml:space="preserve">Тема: Вязание по схемам. Условные обозначения на схемах. </w:t>
      </w:r>
      <w:r>
        <w:rPr>
          <w:i/>
        </w:rPr>
        <w:t xml:space="preserve"> Практическая работа</w:t>
      </w:r>
      <w:r>
        <w:rPr/>
        <w:t>. Вязание образца по схеме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Обратить внимание на знание условных обозначений при вязании. Иметь представление о вязании столбика с накидом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Учебник . Технология 6 класс.  Технология ведения дома. Н.В.Синица, В.Д.Симоненко  Стр.158-159.</w:t>
      </w:r>
    </w:p>
    <w:p>
      <w:pPr>
        <w:pStyle w:val="Normal"/>
        <w:ind w:left="-360" w:firstLine="360"/>
        <w:rPr/>
      </w:pPr>
      <w:r>
        <w:rPr/>
        <w:t>Д.з. Упражнения в вязании по схеме. Найти интересные сведения об истории вязания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3. Панурина Е.В.      6в   Технология    девочки   11.04.20</w:t>
      </w:r>
    </w:p>
    <w:p>
      <w:pPr>
        <w:pStyle w:val="Normal"/>
        <w:ind w:left="-360" w:firstLine="360"/>
        <w:rPr/>
      </w:pPr>
      <w:r>
        <w:rPr/>
        <w:t xml:space="preserve">Тема: Вязание по схемам. Условные обозначения на схемах. </w:t>
      </w:r>
      <w:r>
        <w:rPr>
          <w:i/>
        </w:rPr>
        <w:t xml:space="preserve"> Практическая работа</w:t>
      </w:r>
      <w:r>
        <w:rPr/>
        <w:t>. Вязание образца по схеме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Обратить внимание на знание условных обозначений при вязании. Иметь представление о вязании столбика с накидом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Учебник . Технология 6 класс.  Технология ведения дома. Н.В.Синица, В.Д.Симоненко  Стр.158-159.</w:t>
      </w:r>
    </w:p>
    <w:p>
      <w:pPr>
        <w:pStyle w:val="Normal"/>
        <w:ind w:left="-360" w:firstLine="360"/>
        <w:rPr/>
      </w:pPr>
      <w:r>
        <w:rPr/>
        <w:t>Д.з. Упражнения в вязании по схеме. Найти интересные сведения об истории вязания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4. Панурина Е.В.   6г   Технология    девочки   11.04.20</w:t>
      </w:r>
    </w:p>
    <w:p>
      <w:pPr>
        <w:pStyle w:val="Normal"/>
        <w:ind w:left="-360" w:firstLine="360"/>
        <w:rPr/>
      </w:pPr>
      <w:r>
        <w:rPr/>
        <w:t>Тема: Изготовление изделия по заданному алгоритму на основе технологической документации с применением элементарных рабочих инструментов. Компьютерное моделирование. Бюджет проекта. Фандрайзинг. Основные виды столбиков при вязке крючком. Вязание полотна. Расчёт количества петель.  История вязания. Практическая работа Чтение схем. Виды столбиков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Обратить внимание на  особенности вязания полотна за заднюю, переднюю и обе нити, на   правила техники безопасности. Иметь представление о расчёте количества петель, новые термины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Учебник . Технология 6 класс.  Технология ведения дома. Н.В.Синица, В.Д.Симоненко  Стр.154, 158-161</w:t>
      </w:r>
    </w:p>
    <w:p>
      <w:pPr>
        <w:pStyle w:val="Normal"/>
        <w:ind w:left="-360" w:firstLine="360"/>
        <w:rPr/>
      </w:pPr>
      <w:r>
        <w:rPr/>
        <w:t>Д.з. На основе вязанного полотна продумать схему простейшего изделия. Найти интересные сведения об истории вязания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1. Панурина Е.В.    7б   Технология    девочки   9.04.20</w:t>
      </w:r>
    </w:p>
    <w:p>
      <w:pPr>
        <w:pStyle w:val="Normal"/>
        <w:ind w:left="-360" w:firstLine="360"/>
        <w:rPr/>
      </w:pPr>
      <w:r>
        <w:rPr/>
        <w:t>Тема: Вышивка лентами. Материалы и оборудование. Швы, используемые в вышивке лентами. Стирка и оформление готовой работы. Практическая работа Выполнение образцов швов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Обратить внимание на такие вопросы, как виды стежков при вышивке лентами, их закреплении, подборе ткани и игл, ширины лент. Правила техники безопасности. Иметь представление о схемах вышивки лентами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Учебник . Технология 7 класс.  Технология ведения дома. Н.В.Синица, В.Д.Симоненко  Стр.136- 142.   </w:t>
      </w:r>
    </w:p>
    <w:p>
      <w:pPr>
        <w:pStyle w:val="Normal"/>
        <w:ind w:left="-360" w:firstLine="360"/>
        <w:rPr/>
      </w:pPr>
      <w:r>
        <w:rPr/>
        <w:t>Д.з. Выполнить упражнение по вышивке лентами из нескольких цветов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2. Панурина Е.В.    7а   Технология    девочки   11.04.20</w:t>
      </w:r>
    </w:p>
    <w:p>
      <w:pPr>
        <w:pStyle w:val="Normal"/>
        <w:ind w:left="-360" w:firstLine="360"/>
        <w:rPr/>
      </w:pPr>
      <w:r>
        <w:rPr/>
        <w:t>Тема: Вышивка лентами. Материалы и оборудование. Швы, используемые в вышивке лентами. Стирка и оформление готовой работы. Практическая работа Выполнение образцов швов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Обратить внимание на такие вопросы, как виды стежков при вышивке лентами, их закреплении, подборе ткани и игл, ширины лент. Правила техники безопасности. Иметь представление о схемах вышивки л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. Технология 7 класс.  Технология ведения дома. Н.В.Синица, В.Д.Симоненко  Стр.136 -142.   </w:t>
      </w:r>
    </w:p>
    <w:p>
      <w:pPr>
        <w:pStyle w:val="Normal"/>
        <w:rPr/>
      </w:pPr>
      <w:r>
        <w:rPr/>
        <w:t>Д.з. Выполнить упражнение по вышивке лентами из нескольки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анурина Е.В.    7в   Технология    девочки   11.04.20</w:t>
      </w:r>
    </w:p>
    <w:p>
      <w:pPr>
        <w:pStyle w:val="Normal"/>
        <w:rPr/>
      </w:pPr>
      <w:r>
        <w:rPr/>
        <w:t>Тема: Вышивка лентами. Материалы и оборудование. Швы, используемые в вышивке лентами. Стирка и оформление готовой работы. Практическая работа Выполнение образцов ш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внимание на такие вопросы, как виды стежков при вышивке лентами, их закреплении, подборе ткани и игл, ширины лент. Правила техники безопасности. Иметь представление о схемах вышивки л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. Технология 7 класс.  Технология ведения дома. Н.В.Синица, В.Д.Симоненко  Стр.136 - 142.   </w:t>
      </w:r>
    </w:p>
    <w:p>
      <w:pPr>
        <w:pStyle w:val="Normal"/>
        <w:rPr/>
      </w:pPr>
      <w:r>
        <w:rPr/>
        <w:t>Д.з. Выполнить упражнение по вышивке лентами из нескольки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нурина Е.В.    8б  Технология    девочки   7.04.20</w:t>
      </w:r>
    </w:p>
    <w:p>
      <w:pPr>
        <w:pStyle w:val="Normal"/>
        <w:rPr/>
      </w:pPr>
      <w:r>
        <w:rPr/>
        <w:t>Тема: Исследовательская и созидательная деятельность. Проектирование как сфера профессиональной деятельности. Обобщение опыта разработки технологии получения материального и информационного продукта с заданными св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внимание на  последовательность работы над проектом. Знать этапы выполнения проекта. Приступить к разработке идеи, лучшим вари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. Технология 8 класс.  А.А.Электов, Б.А. Гончаров, В.Д.Симоненко  </w:t>
      </w:r>
    </w:p>
    <w:p>
      <w:pPr>
        <w:pStyle w:val="Normal"/>
        <w:rPr/>
      </w:pPr>
      <w:r>
        <w:rPr/>
        <w:t>Д.з.. Стр.5-8. Стр 9 вопрос 4. Составить план технологической последовательности выполнения проектного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нурина Е.В.    8В  Технология    девочки   7.04.20</w:t>
      </w:r>
    </w:p>
    <w:p>
      <w:pPr>
        <w:pStyle w:val="Normal"/>
        <w:rPr/>
      </w:pPr>
      <w:r>
        <w:rPr/>
        <w:t>Тема: Исследовательская и созидательная деятельность. Проектирование как сфера профессиональной деятельности. Обобщение опыта разработки технологии получения материального и информационного продукта с заданными св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внимание на  последовательность работы над проектом. Знать этапы и структурные элементы выполнения проекта. Приступить к разработке идеи, лучшим вари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. Технология 8 класс.  А.А.Электов, Б.А. Гончаров, В.Д.Симоненко  </w:t>
      </w:r>
    </w:p>
    <w:p>
      <w:pPr>
        <w:pStyle w:val="Normal"/>
        <w:rPr/>
      </w:pPr>
      <w:r>
        <w:rPr/>
        <w:t>Д.з.. Стр.5-8. Стр 9 вопрос 4. Составить план технологической последовательности выполнения проектного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анурина Е.В.    8В  Технология    девочки   10.04.20</w:t>
      </w:r>
    </w:p>
    <w:p>
      <w:pPr>
        <w:pStyle w:val="Normal"/>
        <w:rPr/>
      </w:pPr>
      <w:r>
        <w:rPr/>
        <w:t>Тема: Исследовательская и созидательная деятельность. Проектирование как сфера профессиональной деятельности. Обобщение опыта разработки технологии получения материального и информационного продукта с заданными св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внимание на  последовательность работы над проектом. Знать этапы и структурные элементы выполнения проекта. Приступить к разработке идеи, лучшим вари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. Технология 8 класс.  А.А.Электов, Б.А. Гончаров, В.Д.Симоненко  </w:t>
      </w:r>
    </w:p>
    <w:p>
      <w:pPr>
        <w:pStyle w:val="Normal"/>
        <w:rPr/>
      </w:pPr>
      <w:r>
        <w:rPr/>
        <w:t>Д.з.. Стр.5-8. Стр 9 вопрос 4. Составить план технологической последовательности выполнения проектного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1:00Z</dcterms:created>
  <dc:creator>Elena Panurina</dc:creator>
  <dc:description/>
  <cp:keywords/>
  <dc:language>en-US</dc:language>
  <cp:lastModifiedBy>panurina.elena@hotmail.com</cp:lastModifiedBy>
  <dcterms:modified xsi:type="dcterms:W3CDTF">2020-04-06T12:34:00Z</dcterms:modified>
  <cp:revision>6</cp:revision>
  <dc:subject/>
  <dc:title/>
</cp:coreProperties>
</file>