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14</w:t>
      </w:r>
      <w:r>
        <w:rPr>
          <w:b/>
        </w:rPr>
        <w:t>.</w:t>
      </w:r>
      <w:r>
        <w:rPr>
          <w:b/>
          <w:lang w:val="en-US"/>
        </w:rPr>
        <w:t>04</w:t>
      </w:r>
      <w:r>
        <w:rPr>
          <w:b/>
        </w:rPr>
        <w:t>.20</w:t>
      </w:r>
    </w:p>
    <w:p>
      <w:pPr>
        <w:pStyle w:val="Normal"/>
        <w:rPr/>
      </w:pPr>
      <w:r>
        <w:rPr/>
        <w:t xml:space="preserve"> </w:t>
      </w:r>
      <w:r>
        <w:rPr/>
        <w:t>Панурина Е.В.    Технология    девочки        8б, в     14.04.         .</w:t>
      </w:r>
    </w:p>
    <w:p>
      <w:pPr>
        <w:pStyle w:val="Normal"/>
        <w:rPr/>
      </w:pPr>
      <w:r>
        <w:rPr/>
        <w:tab/>
        <w:t>Тема:  Выполнение проекта и анализ результатов работы.</w:t>
      </w:r>
      <w:r>
        <w:rPr>
          <w:b/>
        </w:rPr>
        <w:t xml:space="preserve"> </w:t>
      </w:r>
      <w:r>
        <w:rPr/>
        <w:t>Оформление пояснительной записки</w:t>
      </w:r>
    </w:p>
    <w:p>
      <w:pPr>
        <w:pStyle w:val="Normal"/>
        <w:rPr/>
      </w:pPr>
      <w:r>
        <w:rPr/>
        <w:tab/>
        <w:t>Обратить внимание на  правильную постановку целей и задач проекта. Приступить к правильному оформлению и разработке идеи, лучшим вариантам.</w:t>
      </w:r>
    </w:p>
    <w:p>
      <w:pPr>
        <w:pStyle w:val="Normal"/>
        <w:rPr/>
      </w:pPr>
      <w:r>
        <w:rPr/>
        <w:t>Учебник . Технология 8 класс.  А.А.Электов, Б.А. Гончаров, В.Д.Симоненко  Стр 5-9</w:t>
      </w:r>
    </w:p>
    <w:p>
      <w:pPr>
        <w:pStyle w:val="Normal"/>
        <w:rPr/>
      </w:pPr>
      <w:r>
        <w:rPr/>
        <w:t>Д.з. Работа над поисковым этапом проекта.(Цели, обоснование, банк идей, выбор лучшей, инструменты и материалы, звёздочка обдумы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анурина Е.В.     Технология    девочки    5б,5в 14.04      </w:t>
      </w:r>
    </w:p>
    <w:p>
      <w:pPr>
        <w:pStyle w:val="Normal"/>
        <w:rPr>
          <w:i/>
          <w:i/>
        </w:rPr>
      </w:pPr>
      <w:r>
        <w:rPr/>
        <w:tab/>
        <w:t xml:space="preserve">Тема: Разработка проектного замысла по алгоритму: реализация этапов, анализ ситуации, целеполагание, выбор системы и  принципа действия/модификации изделия. Выбор темы проекта . Применение лоскутной пластики в народном и современном костюме, интерьере. Народные мотивы в композиции. Возможность графических редакторов для создания эскиза. </w:t>
      </w:r>
    </w:p>
    <w:p>
      <w:pPr>
        <w:pStyle w:val="Normal"/>
        <w:rPr/>
      </w:pPr>
      <w:r>
        <w:rPr/>
        <w:tab/>
        <w:t>Обратить внимание на последовательность выполнения проектной работы, возможность использования лоскутной техники для выполнения поделки (подушки, прихватки, панно, игрушки и т. п.) в проектной работе.</w:t>
      </w:r>
    </w:p>
    <w:p>
      <w:pPr>
        <w:pStyle w:val="Normal"/>
        <w:rPr/>
      </w:pPr>
      <w:r>
        <w:rPr/>
        <w:t>Учебник . Технология 5 класс.  Технология ведения дома. Н.В.Синица, В.Д.Симоненко  Стр.170-177</w:t>
      </w:r>
    </w:p>
    <w:p>
      <w:pPr>
        <w:pStyle w:val="Normal"/>
        <w:rPr/>
      </w:pPr>
      <w:r>
        <w:rPr/>
        <w:t>Д.з. Работа над поисковым этапом проекта. Подобрать эскиз и лоскут для проектной работ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04.20</w:t>
      </w:r>
    </w:p>
    <w:p>
      <w:pPr>
        <w:pStyle w:val="Normal"/>
        <w:rPr/>
      </w:pPr>
      <w:r>
        <w:rPr/>
        <w:t xml:space="preserve">1. Панурина Е.В.    Технология    девочки    5а  15.04 .20   </w:t>
      </w:r>
    </w:p>
    <w:p>
      <w:pPr>
        <w:pStyle w:val="Normal"/>
        <w:rPr>
          <w:i/>
          <w:i/>
        </w:rPr>
      </w:pPr>
      <w:r>
        <w:rPr/>
        <w:tab/>
        <w:t xml:space="preserve">Тема: Разработка проектного замысла по алгоритму: реализация этапов, анализ ситуации, целеполагание, выбор системы и  принципа действия/модификации изделия. Выбор темы проекта . Применение лоскутной пластики в народном и современном костюме, интерьере. Народные мотивы в композиции. Возможность графических редакторов для создания эскиза. </w:t>
      </w:r>
    </w:p>
    <w:p>
      <w:pPr>
        <w:pStyle w:val="Normal"/>
        <w:rPr/>
      </w:pPr>
      <w:r>
        <w:rPr/>
        <w:tab/>
        <w:t>Обратить внимание на последовательность выполнения проектной работы, возможность использования лоскутной техники для выполнения поделки (подушки, прихватки, панно, игрушки и т. п.) в проектной работе.</w:t>
      </w:r>
    </w:p>
    <w:p>
      <w:pPr>
        <w:pStyle w:val="Normal"/>
        <w:rPr/>
      </w:pPr>
      <w:r>
        <w:rPr/>
        <w:t>Учебник . Технология 5 класс.  Технология ведения дома. Н.В.Синица, В.Д.Симоненко  Стр.170-177</w:t>
      </w:r>
    </w:p>
    <w:p>
      <w:pPr>
        <w:pStyle w:val="Normal"/>
        <w:rPr/>
      </w:pPr>
      <w:r>
        <w:rPr/>
        <w:t>Д.з. Работа над поисковым этапом проекта. Подобрать эскиз и лоскут для проектной работ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анурина Е.В.    6а  6г    Технология    девочки   15.04.20</w:t>
      </w:r>
    </w:p>
    <w:p>
      <w:pPr>
        <w:pStyle w:val="Normal"/>
        <w:rPr/>
      </w:pPr>
      <w:r>
        <w:rPr/>
        <w:tab/>
        <w:t xml:space="preserve">Тема: </w:t>
      </w:r>
      <w:r>
        <w:rPr>
          <w:color w:val="000000"/>
          <w:shd w:fill="FFFFFF" w:val="clear"/>
        </w:rPr>
        <w:t>Вязание по кругу. Способы вязания по кругу. Профессия вязальщица текстильно-галантерейных изделий.</w:t>
      </w:r>
      <w:r>
        <w:rPr/>
        <w:t xml:space="preserve"> </w:t>
      </w:r>
      <w:r>
        <w:rPr>
          <w:color w:val="000000"/>
          <w:shd w:fill="FFFFFF" w:val="clear"/>
        </w:rPr>
        <w:t>Вязание по схемам. Условные обозначения на схемах.</w:t>
      </w:r>
    </w:p>
    <w:p>
      <w:pPr>
        <w:pStyle w:val="Normal"/>
        <w:rPr/>
      </w:pPr>
      <w:r>
        <w:rPr>
          <w:color w:val="000000"/>
          <w:shd w:fill="FFFFFF" w:val="clear"/>
        </w:rPr>
        <w:tab/>
      </w:r>
      <w:r>
        <w:rPr/>
        <w:t>Обратить внимание на  особенности вязания  образца по кругу из 5 воздушных петель и 10 столбиков без накида, на возможность использования и правила вязания столбиков с накидом, на   правила техники безопасности. Иметь представление об условных обозначениях на схемах при вяз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 . Технология 6 класс.  Технология ведения дома. Н.В.Синица, В.Д.Симоненко  Стр. 163-166</w:t>
      </w:r>
    </w:p>
    <w:p>
      <w:pPr>
        <w:pStyle w:val="Normal"/>
        <w:rPr/>
      </w:pPr>
      <w:r>
        <w:rPr/>
        <w:t xml:space="preserve">Д.з. Упражнения в вязании по схеме. ( По желанию сообщение о профессии вязальщица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04.20</w:t>
      </w:r>
    </w:p>
    <w:p>
      <w:pPr>
        <w:pStyle w:val="Normal"/>
        <w:rPr/>
      </w:pPr>
      <w:r>
        <w:rPr/>
        <w:t>1. Панурина Е.В.    6в   Технология    девочки   16.04.20</w:t>
      </w:r>
    </w:p>
    <w:p>
      <w:pPr>
        <w:pStyle w:val="Normal"/>
        <w:rPr/>
      </w:pPr>
      <w:r>
        <w:rPr/>
        <w:t xml:space="preserve">Тема: </w:t>
      </w:r>
      <w:r>
        <w:rPr>
          <w:color w:val="000000"/>
          <w:shd w:fill="FFFFFF" w:val="clear"/>
        </w:rPr>
        <w:t>Вязание по схемам. Условные обозначения на схемах.</w:t>
      </w:r>
    </w:p>
    <w:p>
      <w:pPr>
        <w:pStyle w:val="Normal"/>
        <w:rPr/>
      </w:pPr>
      <w:r>
        <w:rPr>
          <w:color w:val="000000"/>
          <w:shd w:fill="FFFFFF" w:val="clear"/>
        </w:rPr>
        <w:tab/>
      </w:r>
      <w:r>
        <w:rPr/>
        <w:t>Обратить внимание на  особенности вязания  образца по схеме, на возможность использования и правила вязания столбиков с накидом, на   правила техники безопасности. Иметь представление об условных обозначениях на схемах при вяз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 . Технология 6 класс.  Технология ведения дома. Н.В.Синица, В.Д.Симоненко  Стр. 158-159</w:t>
      </w:r>
    </w:p>
    <w:p>
      <w:pPr>
        <w:pStyle w:val="Normal"/>
        <w:rPr/>
      </w:pPr>
      <w:r>
        <w:rPr/>
        <w:t>Д.з. Упражнения в вязании по схеме. ( По желанию сообщение о профессии вязальщ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Панурина Е.В.     Технология    девочки          5г 16.04.20</w:t>
      </w:r>
    </w:p>
    <w:p>
      <w:pPr>
        <w:pStyle w:val="Normal"/>
        <w:rPr>
          <w:i/>
          <w:i/>
        </w:rPr>
      </w:pPr>
      <w:r>
        <w:rPr/>
        <w:tab/>
        <w:t xml:space="preserve">Тема: Разработка проектного замысла по алгоритму: реализация этапов, анализ ситуации, целеполагание, выбор системы и  принципа действия/модификации изделия. Выбор темы проекта . Применение лоскутной пластики в народном и современном костюме, интерьере. Народные мотивы в композиции. Возможность графических редакторов для создания эскиза. </w:t>
      </w:r>
    </w:p>
    <w:p>
      <w:pPr>
        <w:pStyle w:val="Normal"/>
        <w:rPr/>
      </w:pPr>
      <w:r>
        <w:rPr/>
        <w:tab/>
        <w:t>Обратить внимание на последовательность выполнения проектной работы, возможность использования лоскутной техники для выполнения поделки (подушки, прихватки, панно, игрушки и т. п.) в проектной работе.</w:t>
      </w:r>
    </w:p>
    <w:p>
      <w:pPr>
        <w:pStyle w:val="Normal"/>
        <w:rPr/>
      </w:pPr>
      <w:r>
        <w:rPr/>
        <w:t>Учебник . Технология 5 класс.  Технология ведения дома. Н.В.Синица, В.Д.Симоненко  Стр.170-177</w:t>
      </w:r>
    </w:p>
    <w:p>
      <w:pPr>
        <w:pStyle w:val="Normal"/>
        <w:rPr/>
      </w:pPr>
      <w:r>
        <w:rPr/>
        <w:t>Д.з. Работа над поисковым этапом проекта. Подобрать эскиз и лоскут для проект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анурина Е.В       Технология    девочки      7б  16.04       </w:t>
      </w:r>
    </w:p>
    <w:p>
      <w:pPr>
        <w:pStyle w:val="Normal"/>
        <w:rPr/>
      </w:pPr>
      <w:r>
        <w:rPr/>
        <w:tab/>
        <w:t>Тема: Творческий проект «Подарок своими руками». Цели и задачи проектной деятельности Обоснование выбора проекта. Народные традиции. Составные части творческого проекта. Подготовительный этап проекта. Обоснование темы творческого проекта Банк идей</w:t>
      </w:r>
    </w:p>
    <w:p>
      <w:pPr>
        <w:pStyle w:val="Normal"/>
        <w:rPr/>
      </w:pPr>
      <w:r>
        <w:rPr/>
        <w:tab/>
        <w:t>Обратить внимание на такие вопросы, как этапы творческого проекта и их последовательность. Постановка целей и задач проекта.  Иметь представление о народных традициях в вышивке.</w:t>
      </w:r>
    </w:p>
    <w:p>
      <w:pPr>
        <w:pStyle w:val="Normal"/>
        <w:rPr/>
      </w:pPr>
      <w:r>
        <w:rPr/>
        <w:t xml:space="preserve">Учебник . Технология 7 класс.  Технология ведения дома. Н.В.Синица, В.Д.Симоненко  Стр.145- 148.   </w:t>
      </w:r>
    </w:p>
    <w:p>
      <w:pPr>
        <w:pStyle w:val="Normal"/>
        <w:rPr/>
      </w:pPr>
      <w:r>
        <w:rPr/>
        <w:t>Д.з. Работа над поисковым этапом проекта. (Обоснование, банк идей, выбор лучшей идеи, материалы, оборудовани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04.20</w:t>
      </w:r>
    </w:p>
    <w:p>
      <w:pPr>
        <w:pStyle w:val="Normal"/>
        <w:rPr/>
      </w:pPr>
      <w:r>
        <w:rPr/>
        <w:t>1. Панурина Е.В.    Технология    девочки                8а  17.04.</w:t>
      </w:r>
    </w:p>
    <w:p>
      <w:pPr>
        <w:pStyle w:val="Normal"/>
        <w:rPr/>
      </w:pPr>
      <w:r>
        <w:rPr/>
        <w:tab/>
        <w:t>Тема:  Выполнение проекта и анализ результатов работы.</w:t>
      </w:r>
      <w:r>
        <w:rPr>
          <w:b/>
        </w:rPr>
        <w:t xml:space="preserve"> </w:t>
      </w:r>
      <w:r>
        <w:rPr/>
        <w:t>Оформление пояснительной записки</w:t>
      </w:r>
    </w:p>
    <w:p>
      <w:pPr>
        <w:pStyle w:val="Normal"/>
        <w:rPr/>
      </w:pPr>
      <w:r>
        <w:rPr/>
        <w:t>Обратить внимание на  правильную постановку целей и задач проекта. Приступить к правильному оформлению и разработке идеи, лучшим вариан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 . Технология 8 класс.  А.А.Электов, Б.А. Гончаров, В.Д.Симоненко  Стр 5-9</w:t>
      </w:r>
    </w:p>
    <w:p>
      <w:pPr>
        <w:pStyle w:val="Normal"/>
        <w:rPr/>
      </w:pPr>
      <w:r>
        <w:rPr/>
        <w:t>Д.з. Работа над поисковым этапом проекта.(Цели, обоснование, банк идей, выбор лучшей, инструменты и материалы, звёздочка обдумы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04.2020</w:t>
      </w:r>
    </w:p>
    <w:p>
      <w:pPr>
        <w:pStyle w:val="Normal"/>
        <w:rPr/>
      </w:pPr>
      <w:r>
        <w:rPr/>
        <w:t xml:space="preserve">1. Панурина Е.В       Технология    девочки   7а, в  18.04         </w:t>
      </w:r>
    </w:p>
    <w:p>
      <w:pPr>
        <w:pStyle w:val="Normal"/>
        <w:rPr/>
      </w:pPr>
      <w:r>
        <w:rPr/>
        <w:t>Тема: Творческий проект «Подарок своими руками». Цели и задачи проектной деятельности Обоснование выбора проекта. Народные традиции. Составные части творческого проекта. Подготовительный этап проекта. Обоснование темы творческого проекта Банк и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ь внимание на такие вопросы, как этапы творческого проекта и их последовательность. Постановка целей и задач проекта.  Иметь представление о народных традициях в выши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ик . Технология 7 класс.  Технология ведения дома. Н.В.Синица, В.Д.Симоненко  Стр.145- 148.   </w:t>
      </w:r>
    </w:p>
    <w:p>
      <w:pPr>
        <w:pStyle w:val="Normal"/>
        <w:rPr/>
      </w:pPr>
      <w:r>
        <w:rPr/>
        <w:t>Д.з. Работа над поисковым этапом проекта. (Обоснование, банк идей, выбор лучшей идеи, материалы, оборудо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анурина Е.В.     6б   Технология    девочки   18.04.20</w:t>
      </w:r>
    </w:p>
    <w:p>
      <w:pPr>
        <w:pStyle w:val="Normal"/>
        <w:rPr/>
      </w:pPr>
      <w:r>
        <w:rPr/>
        <w:t xml:space="preserve">Тема: </w:t>
      </w:r>
      <w:r>
        <w:rPr>
          <w:color w:val="000000"/>
          <w:shd w:fill="FFFFFF" w:val="clear"/>
        </w:rPr>
        <w:t>Вязание спицами узоров из лицевых петель. Основные приемы вязания.</w:t>
      </w:r>
      <w:r>
        <w:rPr/>
        <w:t xml:space="preserve"> </w:t>
      </w:r>
      <w:r>
        <w:rPr>
          <w:color w:val="000000"/>
          <w:shd w:fill="FFFFFF" w:val="clear"/>
        </w:rPr>
        <w:t>Оренбургский пуховый промысел. Вязание образцов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Обратить внимание на возможность использования полотна, выполненного лицевыми петлями для изготовления чехла для телефона, прихватки, пинеток и др. Иметь представление о вязании лицевых петель, условных обозначениях при вязании на сп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 . Технология 6 класс.  Технология ведения дома. Н.В.Синица, В.Д.Симоненко  Стр.167-169.</w:t>
      </w:r>
    </w:p>
    <w:p>
      <w:pPr>
        <w:pStyle w:val="Normal"/>
        <w:rPr/>
      </w:pPr>
      <w:r>
        <w:rPr/>
        <w:t>Д.з. Упражнения в вязании полотна лицевыми петлями. Найти интересные сведения об оренбургском промысле (По желанию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53:00Z</dcterms:created>
  <dc:creator>Elena Panurina</dc:creator>
  <dc:description/>
  <cp:keywords/>
  <dc:language>en-US</dc:language>
  <cp:lastModifiedBy>panurina.elena@hotmail.com</cp:lastModifiedBy>
  <dcterms:modified xsi:type="dcterms:W3CDTF">2020-04-13T07:10:00Z</dcterms:modified>
  <cp:revision>3</cp:revision>
  <dc:subject/>
  <dc:title/>
</cp:coreProperties>
</file>