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нлайн занятия по физ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2"/>
        <w:gridCol w:w="5670"/>
        <w:gridCol w:w="5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упражнение «Планка» 1 ми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O-ydYC5b544&amp;list=PL0OMdwHwcvADPQhdIT49YTYmSHBg9le8x&amp;index=4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упражнение «Планка» 30 сек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упражнение «Планка» 1 мин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упражнение «Стульчик» 1 мин, 20 сек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0-12.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упражнение «Стульчик» 1 мин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O-ydYC5b544&amp;list=PL0OMdwHwcvADPQhdIT49YTYmSHBg9le8x&amp;index=4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бег на месте 3 раза по 10 сек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пресс) за 1 мин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е упражнение «Стульчик» 1 ми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O-ydYC5b544&amp;list=PL0OMdwHwcvADPQhdIT49YTYmSHBg9le8x&amp;index=4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бег на месте 3 раза по 10 сек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. Выполнение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4qqwyEHkseE&amp;list=PLUV7j0d8hiH2fO6jOTpwpKdvJA5fjnPaw&amp;index=3</w:t>
              </w:r>
            </w:hyperlink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 (пресс) за 1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qqwyEHkseE&amp;list=PLUV7j0d8hiH2fO6jOTpwpKdvJA5fjnPaw&amp;index=3" TargetMode="External"/><Relationship Id="rId3" Type="http://schemas.openxmlformats.org/officeDocument/2006/relationships/hyperlink" Target="https://www.youtube.com/watch?v=O-ydYC5b544&amp;list=PL0OMdwHwcvADPQhdIT49YTYmSHBg9le8x&amp;index=4" TargetMode="External"/><Relationship Id="rId4" Type="http://schemas.openxmlformats.org/officeDocument/2006/relationships/hyperlink" Target="https://www.youtube.com/watch?v=4qqwyEHkseE&amp;list=PLUV7j0d8hiH2fO6jOTpwpKdvJA5fjnPaw&amp;index=3" TargetMode="External"/><Relationship Id="rId5" Type="http://schemas.openxmlformats.org/officeDocument/2006/relationships/hyperlink" Target="https://www.youtube.com/watch?v=4qqwyEHkseE&amp;list=PLUV7j0d8hiH2fO6jOTpwpKdvJA5fjnPaw&amp;index=3" TargetMode="External"/><Relationship Id="rId6" Type="http://schemas.openxmlformats.org/officeDocument/2006/relationships/hyperlink" Target="https://www.youtube.com/watch?v=4qqwyEHkseE&amp;list=PLUV7j0d8hiH2fO6jOTpwpKdvJA5fjnPaw&amp;index=3" TargetMode="External"/><Relationship Id="rId7" Type="http://schemas.openxmlformats.org/officeDocument/2006/relationships/hyperlink" Target="https://www.youtube.com/watch?v=O-ydYC5b544&amp;list=PL0OMdwHwcvADPQhdIT49YTYmSHBg9le8x&amp;index=4" TargetMode="External"/><Relationship Id="rId8" Type="http://schemas.openxmlformats.org/officeDocument/2006/relationships/hyperlink" Target="https://www.youtube.com/watch?v=4qqwyEHkseE&amp;list=PLUV7j0d8hiH2fO6jOTpwpKdvJA5fjnPaw&amp;index=3" TargetMode="External"/><Relationship Id="rId9" Type="http://schemas.openxmlformats.org/officeDocument/2006/relationships/hyperlink" Target="https://www.youtube.com/watch?v=4qqwyEHkseE&amp;list=PLUV7j0d8hiH2fO6jOTpwpKdvJA5fjnPaw&amp;index=3" TargetMode="External"/><Relationship Id="rId10" Type="http://schemas.openxmlformats.org/officeDocument/2006/relationships/hyperlink" Target="https://www.youtube.com/watch?v=O-ydYC5b544&amp;list=PL0OMdwHwcvADPQhdIT49YTYmSHBg9le8x&amp;index=4" TargetMode="External"/><Relationship Id="rId11" Type="http://schemas.openxmlformats.org/officeDocument/2006/relationships/hyperlink" Target="https://www.youtube.com/watch?v=4qqwyEHkseE&amp;list=PLUV7j0d8hiH2fO6jOTpwpKdvJA5fjnPaw&amp;index=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9:00Z</dcterms:created>
  <dc:creator>Наталья Лаврентьева</dc:creator>
  <dc:description/>
  <cp:keywords/>
  <dc:language>en-US</dc:language>
  <cp:lastModifiedBy>Алина</cp:lastModifiedBy>
  <dcterms:modified xsi:type="dcterms:W3CDTF">2020-04-12T10:15:00Z</dcterms:modified>
  <cp:revision>6</cp:revision>
  <dc:subject/>
  <dc:title/>
</cp:coreProperties>
</file>