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 конкурсе видеоролик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4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ата проведения 10.10.2024-20.10.2024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Всероссийском конкурсе видеороликов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4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овысить информированность общественности о роли науки для мирного и устойчивого развития общ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драстающего поколения об историческом прошлом своей Род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бучающихся школ   путем приобщения к туристско-краеведческой работе по изучению и сохранению исторического наследия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</w:t>
      </w:r>
      <w:r>
        <w:rPr>
          <w:sz w:val="28"/>
          <w:szCs w:val="28"/>
        </w:rPr>
        <w:t>от образовательного учреждения (одна работа – один участник)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most interesting sightseeing tour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most unusual sightseeing tour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«The most creative sightseeing tour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снять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до 2х минут</w:t>
      </w:r>
      <w:r>
        <w:rPr>
          <w:rFonts w:cs="Times New Roman" w:ascii="Times New Roman" w:hAnsi="Times New Roman"/>
          <w:sz w:val="28"/>
          <w:szCs w:val="28"/>
        </w:rPr>
        <w:t xml:space="preserve">, в котором учащийся проводит </w:t>
      </w:r>
      <w:r>
        <w:rPr>
          <w:rFonts w:cs="Times New Roman" w:ascii="Times New Roman" w:hAnsi="Times New Roman"/>
          <w:b/>
          <w:sz w:val="28"/>
          <w:szCs w:val="28"/>
        </w:rPr>
        <w:t>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своему городу и рассказывает о нем или какой-либо достопримечательности/ достопримечательност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>темы пись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омер номинации и название конкурса) например:  «1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4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 Иванов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4- Иванов Иван 5 класс (ФИ участника и класс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</w:t>
      </w:r>
      <w:r>
        <w:rPr>
          <w:b/>
          <w:i/>
          <w:sz w:val="28"/>
          <w:szCs w:val="28"/>
        </w:rPr>
        <w:t xml:space="preserve">10.10.2024-20.10.2024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4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66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Конкурса будут объявлены через три недели после завершения приема работ 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spnet-unesco.ru/</w:t>
        </w:r>
      </w:hyperlink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выберет одного победителя и двух призеров в каждой номинации, которым будут высланы Дипломы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на ту почту, с которой будет получена работа</w:t>
      </w:r>
      <w:r>
        <w:rPr>
          <w:rFonts w:cs="Times New Roman" w:ascii="Times New Roman" w:hAnsi="Times New Roman"/>
          <w:sz w:val="28"/>
          <w:szCs w:val="28"/>
        </w:rPr>
        <w:t xml:space="preserve">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Best Guide</w:t>
      </w:r>
      <w:r>
        <w:rPr>
          <w:b/>
          <w:sz w:val="28"/>
          <w:szCs w:val="28"/>
        </w:rPr>
        <w:t>-2024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которой выслана рабо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aspnet-unes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9:00Z</dcterms:created>
  <dc:creator>user</dc:creator>
  <dc:description/>
  <cp:keywords/>
  <dc:language>en-US</dc:language>
  <cp:lastModifiedBy>1</cp:lastModifiedBy>
  <cp:lastPrinted>2018-11-15T17:51:00Z</cp:lastPrinted>
  <dcterms:modified xsi:type="dcterms:W3CDTF">2024-10-07T18:47:00Z</dcterms:modified>
  <cp:revision>7</cp:revision>
  <dc:subject/>
  <dc:title/>
</cp:coreProperties>
</file>