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еспубликанской интеллектуальной игре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нглийском языке для учащихся 9-11 классов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Bra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ing</w:t>
      </w:r>
      <w:r>
        <w:rPr>
          <w:b/>
          <w:sz w:val="28"/>
          <w:szCs w:val="28"/>
        </w:rPr>
        <w:t>»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едварительная дата очной игры: 22.11.2024)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          </w:t>
      </w:r>
      <w:r>
        <w:rPr>
          <w:b/>
          <w:color w:val="222222"/>
          <w:sz w:val="28"/>
          <w:szCs w:val="28"/>
        </w:rPr>
        <w:t>1.1.</w:t>
      </w:r>
      <w:r>
        <w:rPr>
          <w:color w:val="222222"/>
          <w:sz w:val="28"/>
          <w:szCs w:val="28"/>
        </w:rPr>
        <w:t xml:space="preserve"> Настоящее Положение о </w:t>
      </w:r>
      <w:r>
        <w:rPr>
          <w:b/>
          <w:color w:val="222222"/>
          <w:sz w:val="28"/>
          <w:szCs w:val="28"/>
          <w:lang w:val="en-US"/>
        </w:rPr>
        <w:t>II</w:t>
      </w:r>
      <w:r>
        <w:rPr>
          <w:b/>
          <w:color w:val="222222"/>
          <w:sz w:val="28"/>
          <w:szCs w:val="28"/>
        </w:rPr>
        <w:t xml:space="preserve"> Республиканской </w:t>
      </w:r>
      <w:r>
        <w:rPr>
          <w:b/>
          <w:sz w:val="28"/>
          <w:szCs w:val="28"/>
        </w:rPr>
        <w:t xml:space="preserve">интеллектуальной игре «Brain Ring»   </w:t>
      </w:r>
      <w:r>
        <w:rPr>
          <w:sz w:val="28"/>
          <w:szCs w:val="28"/>
        </w:rPr>
        <w:t>определяет статус Игры, ее цели, основные требования, порядок проведения и подведения итог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ом Игры является Ассоциированная школа ЮНЕСКО МБО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ей № 23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г. Казани при поддержке Национального координационного Центра сети «Ассоциированные школы ЮНЕСКО»  в Российской Федерации  и Университета управления «ТИСБИ» 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Игры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мероприятие посвящено Году научно-технологического развития в Республике Татарстан и приурочено ко Всемирному дню науки в интересах мира и развит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го мероприятия – популяризация важности роли науки и инноваций в обучении и воспитании подрастающего покол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анная Игра направлена на реализацию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тимулировать интерес к выбору будущей професс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ь коммуникативную иноязычную компетенцию в области науки и техник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творческую, познавательную, интеллектуальную инициативу молодого покол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епить роль образования в современном мире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возможности для развития контактов школ ЮНЕСКО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социокультурные знания.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3. Участники Игры</w:t>
      </w:r>
    </w:p>
    <w:p>
      <w:pPr>
        <w:pStyle w:val="Style16"/>
        <w:shd w:fill="FFFFFF" w:val="clear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К участию приглашаются сборные команды учащихся 9-11 классов Ассоциированных школ ЮНЕСКО Республики Татарстан (8-9 человек в одной команде)</w:t>
      </w:r>
    </w:p>
    <w:p>
      <w:pPr>
        <w:pStyle w:val="Style16"/>
        <w:shd w:fill="FFFFFF" w:val="clear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Количество команд от образовательного учреждения ограничено: </w:t>
      </w:r>
      <w:r>
        <w:rPr>
          <w:b/>
          <w:sz w:val="28"/>
          <w:szCs w:val="28"/>
        </w:rPr>
        <w:t xml:space="preserve">одна заявка на одну команду </w:t>
      </w:r>
      <w:r>
        <w:rPr>
          <w:sz w:val="28"/>
          <w:szCs w:val="28"/>
        </w:rPr>
        <w:t xml:space="preserve"> от образовательного учреждения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Игры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необходимо прислать </w:t>
      </w:r>
      <w:r>
        <w:rPr>
          <w:rFonts w:cs="Times New Roman" w:ascii="Times New Roman" w:hAnsi="Times New Roman"/>
          <w:b/>
          <w:sz w:val="28"/>
          <w:szCs w:val="28"/>
        </w:rPr>
        <w:t>Заявку на 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20.11.2024 г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на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el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7947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темы письм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ra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ing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заполнив следующую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у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еспубликанской интеллектуальной игре </w:t>
            </w:r>
          </w:p>
          <w:p>
            <w:pPr>
              <w:pStyle w:val="Style16"/>
              <w:shd w:fill="FFFFFF" w:val="clear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а английском языке для учащихся 9-11 классов</w:t>
            </w:r>
          </w:p>
          <w:p>
            <w:pPr>
              <w:pStyle w:val="Style16"/>
              <w:shd w:fill="FFFFFF" w:val="clear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Bra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ing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-ли) команд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оманд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команды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английском языке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гру будут приглашены 5 команд, которые первыми подадут Заявку на участие. Планируется провести Игру 22.11.2024 г на базе МБОУ «Лицей №23» г. Казани по адресу: г. Казань, ул. Ак. Лаврентьева, д.6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очной дате и времени проведения Игры мы сообщим участникам Игры, выслав приглашения на указанный в Заявке электронный адрес. Каждой команде заранее продумать название, девиз и логотип. С собой иметь вторую обувь или бахилы, ручки, простые карандаши и маркеры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Язык Игры: </w:t>
      </w:r>
      <w:r>
        <w:rPr>
          <w:rFonts w:cs="Times New Roman" w:ascii="Times New Roman" w:hAnsi="Times New Roman"/>
          <w:sz w:val="28"/>
          <w:szCs w:val="28"/>
        </w:rPr>
        <w:t>английский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Иг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тоги</w:t>
      </w:r>
      <w:r>
        <w:rPr>
          <w:rFonts w:cs="Times New Roman" w:ascii="Times New Roman" w:hAnsi="Times New Roman"/>
          <w:sz w:val="28"/>
          <w:szCs w:val="28"/>
        </w:rPr>
        <w:t xml:space="preserve"> Игры будут объявлены в день ее проведения.  Победители и призеры будут награждены Дипломами, остальные участники получат Сертификаты участ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терпением ждем Ваших заявок! Заранее благодарим за участие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ординатор Игры:  Тарасова Елена Владимировна, т. 89178911432</w:t>
      </w:r>
    </w:p>
    <w:sectPr>
      <w:type w:val="nextPage"/>
      <w:pgSz w:w="11906" w:h="16838"/>
      <w:pgMar w:left="1134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">
    <w:name w:val="dropdown-user-name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794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6:00Z</dcterms:created>
  <dc:creator>user</dc:creator>
  <dc:description/>
  <cp:keywords/>
  <dc:language>en-US</dc:language>
  <cp:lastModifiedBy>1</cp:lastModifiedBy>
  <cp:lastPrinted>2018-11-15T17:51:00Z</cp:lastPrinted>
  <dcterms:modified xsi:type="dcterms:W3CDTF">2024-11-05T19:24:00Z</dcterms:modified>
  <cp:revision>14</cp:revision>
  <dc:subject/>
  <dc:title/>
</cp:coreProperties>
</file>