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1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13601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Муниципальное общеобразовательное учреждение «Средняя  общеобразовательная школа № 9 с углубленным изучением английского языка» Ново-Савиновского района г.Каза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Акция «Милосерд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3450" cy="16789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циальный приют «Гаврош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кола-интернат№6 для глухих дете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кола №172 для слабовидящих дете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м малютки Ново-Савиновского район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льница № 1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абилитационный центр «Апрель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ский дом в п. Дербыш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м-интернат для пристарелых г. Зеленодольск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екада пожилых люд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7910" cy="17462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то-вернисаж «Любим, храним, ценим»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чный обед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Акция «Поздравь бабушку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Акция «Телеграм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ень дарения книг в школьную библиоте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в школе проводится День дарения книг в школьную библиотеку. Акция дарения организуется в связи с Всероссийским праздником - Днем школьных библиотек 22 октябр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720" cy="18300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еждународное сотрудничест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3 ученика 2-6 классов сдали Международный экзамен YEL и получили сертификаты Кэмбриджского университе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object w:dxaOrig="5791" w:dyaOrig="57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.4pt;margin-top:19.8pt;width:68.4pt;height:67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05411447" r:id="rId7"/>
        </w:object>
      </w:r>
      <w:r>
        <w:rPr>
          <w:b/>
          <w:bCs/>
          <w:sz w:val="36"/>
          <w:szCs w:val="36"/>
        </w:rPr>
        <w:t>Международные проек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985" cy="17030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sz w:val="36"/>
          <w:szCs w:val="36"/>
        </w:rPr>
        <w:t>Международный интернет – проект «Mondialogo»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6- 2007  учебном году учащиеся 11В класса под руководством учителя английского языка высшей категории Волгиной Ю. Л. завершили участие в международном интернет-проекте «Mondialogo», проводимого по инициативе UNESCO и компанией «Daimler Chrysler»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екта — содействие межкультурному диалогу, осмыслению учащимися культурного разнообразия нашей планеты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аботы над проектом совместно с командой-партнёром из Мексики команда 11 В класса «Respect» в течение года обсуждала, анализировала, оценивала культуру, традиции и обычаи Мексики, России и Татарстана в режиме on-line, т.е. проводила активный диалог в Интернете сучащимися из Мексики на английском языке. В завершении проекта для международного жюри была отправлена отчетная документация и реальные результаты работы и мероприятий: фотоколлаж, красочный буклет «Мексиканская и Татарская национальная кухня», описание фрагментов уроков и внеклассных мероприятий, на которых учащиеся совершили увлекательно и содержательное путешествие через культурное разнообразие нашего мира. Участники проекта сумели найти много общего в культуре двух великих народов. Вклад учащихся школы №9 в международный проект был оценён жюри, и команде был вручён сертификат «Mondialoge Certificate»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Здоровьесберегающие техн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Целевая Программа «Развитие физической культуры и спорта в РФ на 2006-2015 годы»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кольная Программа «Здоровье»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Здоровье» начальной школ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 воспитательной работ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здоровления детей с нарушением осанки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Крепыш»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етисов Э.С. «Профилактика близорукости в школе»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 предмету «Физической культуры» для учащихся общеобразовательных учреждений РТ, отнесенных по состоянию здоровья к специальной медицинской группе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>Центр «Здоровья»</w:t>
      </w:r>
    </w:p>
    <w:tbl>
      <w:tblPr>
        <w:tblW w:w="99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680"/>
      </w:tblGrid>
      <w:tr>
        <w:trPr>
          <w:trHeight w:val="705" w:hRule="atLeast"/>
        </w:trPr>
        <w:tc>
          <w:tcPr>
            <w:tcW w:w="52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;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й кабинет;</w:t>
            </w:r>
          </w:p>
        </w:tc>
      </w:tr>
      <w:tr>
        <w:trPr>
          <w:trHeight w:val="570" w:hRule="atLeast"/>
        </w:trPr>
        <w:tc>
          <w:tcPr>
            <w:tcW w:w="5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ФК;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;</w:t>
            </w:r>
          </w:p>
        </w:tc>
      </w:tr>
      <w:tr>
        <w:trPr>
          <w:trHeight w:val="765" w:hRule="atLeast"/>
        </w:trPr>
        <w:tc>
          <w:tcPr>
            <w:tcW w:w="5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;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ореографии;</w:t>
            </w:r>
          </w:p>
        </w:tc>
      </w:tr>
      <w:tr>
        <w:trPr>
          <w:trHeight w:val="570" w:hRule="atLeast"/>
        </w:trPr>
        <w:tc>
          <w:tcPr>
            <w:tcW w:w="5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;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;</w:t>
            </w:r>
          </w:p>
        </w:tc>
      </w:tr>
      <w:tr>
        <w:trPr>
          <w:trHeight w:val="975" w:hRule="atLeast"/>
        </w:trPr>
        <w:tc>
          <w:tcPr>
            <w:tcW w:w="52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сихологической разгрузки;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онозологической диагностики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Школа – координатор международных и республиканских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ждународный конкурс по математике «Кенгуру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 по русскому языку «Русский медвежонок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 по информатике «КИТ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3020" cy="128778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122618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14" fillcolor="#6600cc" stroked="t" o:allowincell="f" style="position:absolute;margin-left:0pt;margin-top:0pt;width:287.5pt;height:33.35pt;mso-wrap-style:none;v-text-anchor:middle;mso-position-horizontal-relative:char" type="_x0000_t172">
            <v:path textpathok="t"/>
            <v:textpath on="t" fitshape="t" string="STEP UP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КОЛЬНАЯ ЭКОНОМИЧЕСКАЯ КОМП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 компан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здание конкурентоспособной компании со сплоченным работоспособным коллективо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и компан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амоутверждение и получение основных навыков работы в команд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овлечение учащихся школы в активную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изводство сувениров и подарк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лаготворительная деятельност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лучение прибыл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иссия компани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лучшение качества образования в сфере информационных технологий,  выработка навыков экономического мышления и применения полученных знаний на практике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Школьный проект «Классная газета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103120" cy="266128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648460" cy="243141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991360" cy="24511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701925" cy="284162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394585" cy="284416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ые проект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Чистый воздух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деоролики по программе «Здоровое питание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голок природы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я воды в школе и дом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ветники -альпийские горк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дорогах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й сад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кольная перепись «Школе -35 лет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спись стен мастерской, теплицы «Универсиада -2013»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Краеведе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980"/>
        <w:gridCol w:w="2520"/>
      </w:tblGrid>
      <w:tr>
        <w:trPr>
          <w:trHeight w:val="405" w:hRule="atLeast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а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краеведов «Серебряный век в Казани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sz w:val="28"/>
                <w:szCs w:val="28"/>
              </w:rPr>
              <w:t xml:space="preserve"> место 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юных экскурсоводов «Серебряный век в Казани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етная грамота 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юных экскурсоводов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Градоначальники Казани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етная грамота 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коммуникационный проект «Дорогая моя столица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плом 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й конкурс краеведов «Градоначальники Казани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sz w:val="28"/>
                <w:szCs w:val="28"/>
              </w:rPr>
              <w:t xml:space="preserve"> место 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конкурс краеведов «Градоначальники Казани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 xml:space="preserve"> место 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коммуникационный проект «Дорогая моя столица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плом 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й конкурс компьютерных презентаций «Россия. Великое в малом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плом 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Работа в социуме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т ветеранов Ново-Савиновского района г.Казани и РТ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музей РТ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 имени Боратынского;музей МВД РТ,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-технический музей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атры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дома, дома инвалидов и престарелых, специализированные учреждения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площадки г.Казани: Баскетхолл, Дворец спорта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ые путешествия в Болдино, Санкт- Петербург, Москву, Тарханы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 ПДН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 дивизион МВД РТ, МЧС;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ЮСШ № 4, центр технического творчества, ЦВР «Простор», ЦДТ, ДМШ № 11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енный комиссариат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ое движение «Молодая Гвардия»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ые путешествия;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34:00Z</dcterms:created>
  <dc:creator>serv</dc:creator>
  <dc:description/>
  <cp:keywords/>
  <dc:language>en-US</dc:language>
  <cp:lastModifiedBy>serv</cp:lastModifiedBy>
  <dcterms:modified xsi:type="dcterms:W3CDTF">2011-10-21T04:53:00Z</dcterms:modified>
  <cp:revision>9</cp:revision>
  <dc:subject/>
  <dc:title> Муниципальное общеобразовательное учреждение «Средняя  общеобразовательная школа № 9 с углубленным изучением английского языка» Ново-Савиновского района г</dc:title>
</cp:coreProperties>
</file>