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Договор</w:t>
        <w:br/>
      </w:r>
      <w:r>
        <w:rPr>
          <w:rFonts w:cs="Times New Roman" w:ascii="Times New Roman" w:hAnsi="Times New Roman"/>
          <w:b w:val="false"/>
        </w:rPr>
        <w:t>на оказание платных образовате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БОУ «Средняя общеобразовательная школа №9 с углубленным изучением английского языка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-Савиновского района г.Казани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Казань                                                                                                                "___"_________20___г.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Школа №9» Ново-Савиновского района г.Казани, именуемое в дальнейшем «Исполнитель», на основании лицензии на право ведения образовательной деятельности от 08 мая 2015г., регистрационный №6338 серия 16 Л 01 №000225, выданной Министерством образования и науки Республики Татарстан на срок бессрочно,  и   свидетельства о государственной аккредитации регистрационной №3158, выданного Министерством образования и науки Республики Татарстан 21 октября 2015г. бессрочно, в лице директора Ивановой Г.А., действующего на основании Устава от 12.03.2019 г № 390/КЗИО – </w:t>
      </w:r>
      <w:r>
        <w:rPr>
          <w:rFonts w:cs="Times New Roman" w:ascii="Times New Roman" w:hAnsi="Times New Roman"/>
          <w:color w:val="000000"/>
        </w:rPr>
        <w:t>ПК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,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Ф.И.О. и статус (мать, отец, опекун, попечитель и т.п.) законного представителя несовершеннолетнего</w:t>
      </w:r>
    </w:p>
    <w:p>
      <w:pPr>
        <w:pStyle w:val="Style5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менуемый в дальнейшем «Заказчик», и 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.И.О. ребенка</w:t>
      </w:r>
    </w:p>
    <w:p>
      <w:pPr>
        <w:pStyle w:val="Style52"/>
        <w:rPr/>
      </w:pPr>
      <w:r>
        <w:rPr>
          <w:rFonts w:cs="Times New Roman" w:ascii="Times New Roman" w:hAnsi="Times New Roman"/>
        </w:rPr>
        <w:t>именуемый в дальнейшем «Потребитель, ребенок»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. Постановлением Правительства РФ «Об утверждении Правил оказания платных образовательных услуг» от 15.09.2020 г. № 1441, настоящий договор о нижеследующем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52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Исполнитель   предоставляет,   а   Заказчик   обязуется оплатить образовательную услугу по обучению в рамках дополнительных общеразвивающих курсов «Школа развития «Росток»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бучения   в   соответствии   с    рабочим    учебным    планом составляет 21 занятие в месяц с сентября по май, 189 занятий в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учение проводится очно во вторник и четверг - по три урока, продолжительностью 30 минут (с 17.00 до 18.45). Форма предоставления (оказания) услуг -  групповая. Обучающиеся – дошкольники 5,5-7 лет. Направленность: социально-педагогическая, художественно – эстетическая, естественно – науч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4 Образовательные услуги, указанные в п.1.1., в случае форс-мажора могут оказываться Исполнителем с применением дистанционных образовательных технологий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bookmarkStart w:id="2" w:name="sub_200"/>
      <w:bookmarkStart w:id="3" w:name="sub_300"/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Style52"/>
        <w:rPr>
          <w:rFonts w:ascii="Times New Roman" w:hAnsi="Times New Roman" w:cs="Times New Roman"/>
        </w:rPr>
      </w:pPr>
      <w:bookmarkStart w:id="4" w:name="sub_331"/>
      <w:bookmarkEnd w:id="3"/>
      <w:r>
        <w:rPr>
          <w:rFonts w:cs="Times New Roman" w:ascii="Times New Roman" w:hAnsi="Times New Roman"/>
        </w:rPr>
        <w:t>2.1. Обязанности Исполнителя:</w:t>
      </w:r>
    </w:p>
    <w:p>
      <w:pPr>
        <w:pStyle w:val="Style52"/>
        <w:rPr>
          <w:rFonts w:ascii="Times New Roman" w:hAnsi="Times New Roman" w:cs="Times New Roman"/>
        </w:rPr>
      </w:pPr>
      <w:bookmarkStart w:id="5" w:name="sub_331"/>
      <w:r>
        <w:rPr>
          <w:rFonts w:cs="Times New Roman" w:ascii="Times New Roman" w:hAnsi="Times New Roman"/>
        </w:rPr>
        <w:t xml:space="preserve">- </w:t>
      </w:r>
      <w:bookmarkEnd w:id="5"/>
      <w:r>
        <w:rPr>
          <w:rFonts w:cs="Times New Roman" w:ascii="Times New Roman" w:hAnsi="Times New Roman"/>
        </w:rPr>
        <w:t>нести ответственность за жизнь и здоровье ребенка во время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6" w:name="sub_332"/>
      <w:r>
        <w:rPr>
          <w:rFonts w:cs="Times New Roman" w:ascii="Times New Roman" w:hAnsi="Times New Roman"/>
        </w:rPr>
        <w:t>организовать  и  обеспечить   надлежащее     исполнение услуг,</w:t>
      </w:r>
      <w:bookmarkEnd w:id="6"/>
      <w:r>
        <w:rPr>
          <w:rFonts w:cs="Times New Roman" w:ascii="Times New Roman" w:hAnsi="Times New Roman"/>
        </w:rPr>
        <w:t xml:space="preserve"> предусмотренных в ст.1 настоящего договора, по разработанной программе, утвержденной на заседании МО учителей начальных классов и на кафедре начального образования ИРО РТ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bookmarkStart w:id="7" w:name="sub_333"/>
      <w:r>
        <w:rPr>
          <w:rFonts w:cs="Times New Roman" w:ascii="Times New Roman" w:hAnsi="Times New Roman"/>
        </w:rPr>
        <w:t xml:space="preserve"> предоставить соответствующее нормам и правилам помещение для занятий, содержать его в чист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личности ребен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ть родителей о динамике развития ребенка в установленное Исполнителем время. 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8" w:name="sub_335"/>
      <w:r>
        <w:rPr>
          <w:rFonts w:cs="Times New Roman" w:ascii="Times New Roman" w:hAnsi="Times New Roman"/>
        </w:rPr>
        <w:t>сохранить место за ребенком в случае  пропуска  занятий  по</w:t>
      </w:r>
      <w:bookmarkEnd w:id="8"/>
      <w:r>
        <w:rPr>
          <w:rFonts w:cs="Times New Roman" w:ascii="Times New Roman" w:hAnsi="Times New Roman"/>
        </w:rPr>
        <w:t xml:space="preserve"> уважительным причинам (с учетом оплаты услуг, предусмотренных п.2.2.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язанности Заказчи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воевременно оплачивать услуг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ить ребенка за свой счет предметами и учебными пособиями, необходимыми для надлежащего исполнения Исполнителя обязательств по оказанию образовательных услуг в количестве, соответствующем возрасту и потребностям ребенка.</w:t>
      </w:r>
    </w:p>
    <w:p>
      <w:pPr>
        <w:pStyle w:val="Style52"/>
        <w:rPr>
          <w:rFonts w:ascii="Times New Roman" w:hAnsi="Times New Roman" w:cs="Times New Roman"/>
        </w:rPr>
      </w:pPr>
      <w:bookmarkStart w:id="9" w:name="sub_443"/>
      <w:r>
        <w:rPr>
          <w:rFonts w:cs="Times New Roman" w:ascii="Times New Roman" w:hAnsi="Times New Roman"/>
        </w:rPr>
        <w:t xml:space="preserve">-  </w:t>
      </w:r>
      <w:bookmarkStart w:id="10" w:name="sub_446"/>
      <w:bookmarkEnd w:id="9"/>
      <w:r>
        <w:rPr>
          <w:rFonts w:cs="Times New Roman" w:ascii="Times New Roman" w:hAnsi="Times New Roman"/>
        </w:rPr>
        <w:t>обеспечить  посещение  ребенком  занятий согласно учебному</w:t>
      </w:r>
      <w:bookmarkEnd w:id="10"/>
      <w:r>
        <w:rPr>
          <w:rFonts w:cs="Times New Roman" w:ascii="Times New Roman" w:hAnsi="Times New Roman"/>
        </w:rPr>
        <w:t xml:space="preserve">  расписанию, извещать  исполнителя  об  уважительных  причинах   отсутствия ребенка на зан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сьбе Исполнителя приходить для бесед при наличии претензий Исполнителя к поведению ребенка или его отношению к получению образовате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педагогам, администрации и техническому персоналу Исполнителя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ать ущерб, причиненный ребенком имуществу Исполнителя в соответствии с законодательством РФ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сообщать Исполнителю об изменении контактного телефона и места жительства, предоставлять   все   необходимые докумен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Сторон</w:t>
      </w:r>
    </w:p>
    <w:p>
      <w:pPr>
        <w:pStyle w:val="Style52"/>
        <w:rPr/>
      </w:pPr>
      <w:bookmarkStart w:id="11" w:name="sub_221"/>
      <w:bookmarkEnd w:id="2"/>
      <w:r>
        <w:rPr>
          <w:rFonts w:cs="Times New Roman" w:ascii="Times New Roman" w:hAnsi="Times New Roman"/>
        </w:rPr>
        <w:t>3.1. Исполнитель вправе:</w:t>
      </w:r>
    </w:p>
    <w:p>
      <w:pPr>
        <w:pStyle w:val="Style52"/>
        <w:rPr>
          <w:rFonts w:ascii="Times New Roman" w:hAnsi="Times New Roman" w:cs="Times New Roman"/>
        </w:rPr>
      </w:pPr>
      <w:bookmarkStart w:id="12" w:name="sub_221"/>
      <w:r>
        <w:rPr>
          <w:rFonts w:cs="Times New Roman" w:ascii="Times New Roman" w:hAnsi="Times New Roman"/>
        </w:rPr>
        <w:t>- самостоятельно осуществлять образовательный</w:t>
      </w:r>
      <w:bookmarkEnd w:id="12"/>
      <w:r>
        <w:rPr>
          <w:rFonts w:cs="Times New Roman" w:ascii="Times New Roman" w:hAnsi="Times New Roman"/>
        </w:rPr>
        <w:t xml:space="preserve"> процесс,  проводить мониторинг усвоения учащимися пройденного материала в октябре, январе и апреле месяце в соответствии с пл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дить родителей детей, показавших высокие результаты в мониторинговом исследовании, от оплаты за обучение в мае меся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торгнуть настоящий договор досрочно в случае задержки оплаты и пропусков без уважительн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 считать данные курсы гарантией поступления ребенка в МБОУ «Школа №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принимать в первый класс МБОУ «Школа №9» детей, рекомендованных п</w:t>
      </w:r>
      <w:r>
        <w:rPr>
          <w:rFonts w:cs="Times New Roman" w:ascii="Times New Roman" w:hAnsi="Times New Roman"/>
          <w:shd w:fill="FFFFFF" w:val="clear"/>
        </w:rPr>
        <w:t>сихологом и педагогами на заключительном этапе курсов</w:t>
      </w:r>
      <w:r>
        <w:rPr>
          <w:rFonts w:cs="Times New Roman" w:ascii="Times New Roman" w:hAnsi="Times New Roman"/>
          <w:bCs/>
          <w:iCs/>
          <w:shd w:fill="FFFFFF" w:val="clear"/>
        </w:rPr>
        <w:t xml:space="preserve"> после изучения динамики развития ребёнка и исследования уровня его функциональной готовности к обучению в школе, на вакантные места. </w:t>
      </w:r>
    </w:p>
    <w:p>
      <w:pPr>
        <w:pStyle w:val="Style52"/>
        <w:rPr/>
      </w:pPr>
      <w:bookmarkStart w:id="13" w:name="sub_2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  Заказчик  вправе:</w:t>
      </w:r>
    </w:p>
    <w:p>
      <w:pPr>
        <w:pStyle w:val="Style52"/>
        <w:jc w:val="left"/>
        <w:rPr>
          <w:rFonts w:ascii="Times New Roman" w:hAnsi="Times New Roman" w:cs="Times New Roman"/>
        </w:rPr>
      </w:pPr>
      <w:bookmarkStart w:id="14" w:name="sub_222"/>
      <w:r>
        <w:rPr>
          <w:rFonts w:cs="Times New Roman" w:ascii="Times New Roman" w:hAnsi="Times New Roman"/>
        </w:rPr>
        <w:t xml:space="preserve">-   </w:t>
      </w:r>
      <w:bookmarkStart w:id="15" w:name="sub_223"/>
      <w:bookmarkEnd w:id="14"/>
      <w:r>
        <w:rPr>
          <w:rFonts w:cs="Times New Roman" w:ascii="Times New Roman" w:hAnsi="Times New Roman"/>
        </w:rPr>
        <w:t>обращаться к Исполнителю по всем вопросам, связанным с оказанием образовательных услуг по настоящему договору и получать   информацию  об успеваемости,</w:t>
      </w:r>
      <w:bookmarkEnd w:id="15"/>
      <w:r>
        <w:rPr>
          <w:rFonts w:cs="Times New Roman" w:ascii="Times New Roman" w:hAnsi="Times New Roman"/>
        </w:rPr>
        <w:t xml:space="preserve"> поведении,  отношении  ребенка   к   учебе   в   целом   и   по  отдельным</w:t>
      </w:r>
      <w:bookmarkStart w:id="16" w:name="sub_224"/>
      <w:r>
        <w:rPr>
          <w:rFonts w:cs="Times New Roman" w:ascii="Times New Roman" w:hAnsi="Times New Roman"/>
        </w:rPr>
        <w:t xml:space="preserve"> предметам учебного плана в установленное Исполнителем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с предложениями к Директору МБОУ «Школа №9» Ивановой Г.А. и ответственному по дошкольной подготовке «Росток» Камалеевой Т.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End w:id="16"/>
      <w:r>
        <w:rPr>
          <w:rFonts w:cs="Times New Roman" w:ascii="Times New Roman" w:hAnsi="Times New Roman"/>
          <w:b/>
        </w:rPr>
        <w:t>4. Оплата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7" w:name="sub_900"/>
      <w:bookmarkEnd w:id="17"/>
      <w:r>
        <w:rPr>
          <w:rFonts w:cs="Times New Roman" w:ascii="Times New Roman" w:hAnsi="Times New Roman"/>
        </w:rPr>
        <w:t>4.1 Стоимость одного месяца обучения – 3500 рублей. Заказчик оплачивает предусмотренные настоящим договором услуги четырьмя частями: первая часть за сентябрь, октябрь - в размере 7000 рублей (до 15 сентября), вторая - за ноябрь, декабрь - в размере 7000 рублей (до 5 ноября), третья - за январь, февраль - в размере 7000 рублей (до 5 января), четвертая – за март, апрель, май - в размере 10500 рублей (до 5 марта). Оплата производится в безналичном порядке на счет Исполнителя  в банке по реквизитам. Полная стоимость платных образовательных услуг за весь период обучения обучающегося составляет  3150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оплачивает 50 % от стоимости услуги, если является многодетным родителем (при предъявлении удостоверения многодетной семь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оплачивает 50 % от стоимости услуги, если на подготовительных курсах обучаются дети – близнецы или дети – двойняш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расчет оплаты за образовательные услуги в период болезни (факт болезни подтверждается медицинской справкой)  производится при отсутствии ребенка более трех недель. В случае пропуска занятий (по неуважительной причине) оплата за период отсутствия ребенка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плата услуг удостоверяется Исполнителем путем предоставления Заказчиком Исполнителю квитанции об оплат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действия договора, условия расторжения и другие условия</w:t>
      </w:r>
    </w:p>
    <w:p>
      <w:pPr>
        <w:pStyle w:val="Style52"/>
        <w:rPr/>
      </w:pPr>
      <w:bookmarkStart w:id="18" w:name="sub_900"/>
      <w:bookmarkEnd w:id="18"/>
      <w:r>
        <w:rPr>
          <w:rFonts w:cs="Times New Roman" w:ascii="Times New Roman" w:hAnsi="Times New Roman"/>
        </w:rPr>
        <w:t>5.1. Настоящий договор действует с 04.09.2025г. по 15.05.2025г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 При невыполнении одной из сторон своих обязательств другая сторона имеет право расторгнуть настоящий договор досрочно с письменным предупреждением другой стороны за 1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Исполнитель вправе расторгнуть настоящий договор досрочно в случае нарушения Заказчиком срока оплаты услуг или пропуском ребенком занятий без уважительн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Если ребенок своим поведением систематически нарушает права и законные интересы других обучающихся или работников Исполнителя, расписание занятий или препятствует полноценному ходу  образовательного процесса, Исполнитель вправе отказаться от исполнения договора, если после двух предупреждений Заказчик не устранит указанные нарушения. </w:t>
      </w:r>
    </w:p>
    <w:p>
      <w:pPr>
        <w:pStyle w:val="Style52"/>
        <w:rPr/>
      </w:pPr>
      <w:r>
        <w:rPr>
          <w:rFonts w:cs="Times New Roman" w:ascii="Times New Roman" w:hAnsi="Times New Roman"/>
        </w:rPr>
        <w:t>5.5.     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законодательством Российской  Федерации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6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и подписи сторон:</w:t>
      </w:r>
    </w:p>
    <w:p>
      <w:pPr>
        <w:pStyle w:val="Style67"/>
        <w:rPr/>
      </w:pPr>
      <w:r>
        <w:rPr>
          <w:rFonts w:cs="Times New Roman" w:ascii="Times New Roman" w:hAnsi="Times New Roman"/>
        </w:rPr>
        <w:t xml:space="preserve">Исполнитель:                                                Заказчик:                                                   Потребитель:                                                                                                                                                 </w:t>
      </w:r>
    </w:p>
    <w:p>
      <w:pPr>
        <w:pStyle w:val="Style52"/>
        <w:rPr/>
      </w:pPr>
      <w:r>
        <w:rPr>
          <w:rFonts w:cs="Times New Roman" w:ascii="Times New Roman" w:hAnsi="Times New Roman"/>
          <w:sz w:val="22"/>
          <w:szCs w:val="22"/>
        </w:rPr>
        <w:t>МБОУ «</w:t>
      </w:r>
      <w:r>
        <w:rPr>
          <w:rFonts w:cs="Times New Roman" w:ascii="Times New Roman" w:hAnsi="Times New Roman"/>
          <w:i/>
          <w:sz w:val="22"/>
          <w:szCs w:val="22"/>
        </w:rPr>
        <w:t xml:space="preserve">Школа №9 </w:t>
      </w:r>
      <w:r>
        <w:rPr>
          <w:rFonts w:cs="Times New Roman" w:ascii="Times New Roman" w:hAnsi="Times New Roman"/>
          <w:sz w:val="22"/>
          <w:szCs w:val="22"/>
        </w:rPr>
        <w:t>»                                    __________________________               __________________________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-Савиновского района г.Казани         __________________________                __________________________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0134, г.Казань, ул.Мусина, д.32               __________________________               __________________________</w:t>
      </w:r>
    </w:p>
    <w:p>
      <w:pPr>
        <w:pStyle w:val="Style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(843) 5215939, факс 5215939                __________________________      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, паспортные данные, адрес,                (ФИО, данные св-ва о рождении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елефон)                                                      адрес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 _________ Г.А.Иванова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___________________                                                                    </w:t>
      </w:r>
    </w:p>
    <w:sectPr>
      <w:type w:val="nextPage"/>
      <w:pgSz w:w="11906" w:h="1680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3:00Z</dcterms:created>
  <dc:creator>НПП "Гарант-Сервис"</dc:creator>
  <dc:description>Документ экспортирован из системы ГАРАНТ</dc:description>
  <cp:keywords/>
  <dc:language>en-US</dc:language>
  <cp:lastModifiedBy>301</cp:lastModifiedBy>
  <cp:lastPrinted>2024-10-01T17:56:00Z</cp:lastPrinted>
  <dcterms:modified xsi:type="dcterms:W3CDTF">2025-08-20T08:17:00Z</dcterms:modified>
  <cp:revision>14</cp:revision>
  <dc:subject/>
  <dc:title>Договор</dc:title>
</cp:coreProperties>
</file>