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очневой Л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Ф.И.О.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рождения __________число____________месяц_____________________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школу «Успешные родите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товый телефон: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ни занятий:   суб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очневой Л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Ф.И.О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число____________месяц_____________________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школу «Успешные родите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товый телефон: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ни занятий:   суб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8:00Z</dcterms:created>
  <dc:creator>user1</dc:creator>
  <dc:description/>
  <cp:keywords/>
  <dc:language>en-US</dc:language>
  <cp:lastModifiedBy>-</cp:lastModifiedBy>
  <cp:lastPrinted>2017-10-25T15:01:00Z</cp:lastPrinted>
  <dcterms:modified xsi:type="dcterms:W3CDTF">2019-09-12T11:58:00Z</dcterms:modified>
  <cp:revision>2</cp:revision>
  <dc:subject/>
  <dc:title/>
</cp:coreProperties>
</file>