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ныш Т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рождения __________число____________месяц_____________________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раннего развития «Умн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сад №________ _______________________________район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амы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апы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анятий: среда 16.00-18.30, суббота 13.00-15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очневой Л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рождения __________число____________месяц_____________________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раннего развития «Умн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сад №________ _______________________________район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амы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апы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анятий: среда 16.00-18.30, суббота 13.00-15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ь______________________</w:t>
        <w:br/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очневой Л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число____________месяц_____________________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раннего развития «Умн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сад №________район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амы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апы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анятий: среда, суб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ь______________________</w:t>
        <w:br/>
      </w:r>
      <w:r>
        <w:rP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8:00Z</dcterms:created>
  <dc:creator>user1</dc:creator>
  <dc:description/>
  <dc:language>en-US</dc:language>
  <cp:lastModifiedBy>user1</cp:lastModifiedBy>
  <cp:lastPrinted>2017-12-09T11:29:00Z</cp:lastPrinted>
  <dcterms:modified xsi:type="dcterms:W3CDTF">2019-09-12T14:58:00Z</dcterms:modified>
  <cp:revision>2</cp:revision>
  <dc:subject/>
  <dc:title/>
</cp:coreProperties>
</file>