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программ начального общего, основного общего образования, среднего общего образования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ю общеобразовательной организации: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ить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ть учителей необходимым оборудованием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набор электронных ресурсов, приложений, которые допускаются к использованию в учебном процессе; 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ить набор электронных ресурсов, приложений для использования в своём образовательном учрежден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всех участников образовательного процесса (учителя, обучающиеся, родители) о возможных механизмах использования данных ресурсов (компьютер, интернет, электронная 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образовательные платформы дистанционного обучения и т.д.) для организации обучения с использованием дистанционных образовательных технологий и разместить на сайте образовательной организации рекомендации, памятки и инструкц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учить всех участников образовательного процесса работе на выбранных электронных образовательных ресурсах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и график обучения с применением дистанционных образовательных технологий, включая регулярные видео-чаты (уроки по Skype, вебинары и т.д.); контрольные мероприятия (тесты, зачётные работы), график отправки и приёма домашних заданий, часы консультаций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репить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т обучающихся, осваивающих образовательную програм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посредственно с применением дистанционных образовательных технологий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мониторинг необходимого технического обеспечения обучаю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Skyp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другого ресурса для видео-взаимодействия)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нтроль взаимодействия всех обучающихся класса с учителями- предметник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реже одного раза в два дня (в 5-6 классах чаще)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«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часы общения» (20-30 минут) с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мися класса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ям-предметникам: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набор электронных ресурсов, приложений для организации дистанционной формы обучения по учебному предмету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 xml:space="preserve">средства коммуникации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учебной литературы,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бный материал для своего учебного предмета, включая физическую культуру, 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sz w:val="28"/>
          <w:szCs w:val="28"/>
        </w:rPr>
        <w:t>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9:00Z</dcterms:created>
  <dc:creator>Диляра Васильева (UDEL-005-PC - udel-005)</dc:creator>
  <dc:description/>
  <cp:keywords/>
  <dc:language>en-US</dc:language>
  <cp:lastModifiedBy>Zakhar</cp:lastModifiedBy>
  <cp:lastPrinted>2018-08-15T11:18:00Z</cp:lastPrinted>
  <dcterms:modified xsi:type="dcterms:W3CDTF">2020-03-23T13:29:00Z</dcterms:modified>
  <cp:revision>7</cp:revision>
  <dc:subject/>
  <dc:title/>
</cp:coreProperties>
</file>