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горячего питания для многодетны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(далее – Указ) от 05.05.1992 №431 «О мерах по социальной поддержке многодетных семей», разделены полномочия и обязанности между органами федеральной власти и органами власти субъектов Российской Федерации по предоставлению мер социальной поддержки многодетным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названном Указе не предусмотрена передача каких-либо прав на возложение обязанностей на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Федеральным законом от 06.10.2003 №131-ФЗ «Об общих принципах организации местного самоуправления в Российской Федерации» (п.5 ст. 20), органы местного самоуправления вправе устанавливать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финансовых средств, передаваемых местному бюджету на осуществление целевых расходов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КМО города Казани №158 от 30 января 2017 года «Об обеспечении питанием учащихся муниципальных образовательных учреждений города Казани в 2017 году» утверждено Положение об организации питания учащихся в муниципальных образовательных учреждений города Казани в 2017 году» (далее – Положение), для чего выделены средства из бюджета города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пункту 1 Положения горячее питание предоставляется,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держке, а</w:t>
      </w:r>
      <w:r>
        <w:rPr>
          <w:rFonts w:cs="Times New Roman" w:ascii="Times New Roman" w:hAnsi="Times New Roman"/>
          <w:sz w:val="24"/>
          <w:szCs w:val="24"/>
        </w:rPr>
        <w:t xml:space="preserve">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етям из малообеспеченных семей, среднедушевой доход которых ниж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установленного в Республике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етям из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ИКМО г.Казани в соответствии с законом реализовал полномочие на установление дополнительных мер социальной поддержки для многодетных семей за счет средств местного бюджета. И соответственно, вправе самостоятельно определить основания предоставления такой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02491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0:00Z</dcterms:created>
  <dc:creator>029</dc:creator>
  <dc:description/>
  <dc:language>en-US</dc:language>
  <cp:lastModifiedBy>Олег Васильевич</cp:lastModifiedBy>
  <dcterms:modified xsi:type="dcterms:W3CDTF">2017-09-15T08:00:00Z</dcterms:modified>
  <cp:revision>2</cp:revision>
  <dc:subject/>
  <dc:title/>
</cp:coreProperties>
</file>