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тчет МБОУ «Татарская гимназия №17 имени Г.Ибрагимова» Моск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  работе по профилактике и предуп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экстремизма и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успешного решения вопросов снижения уровня подростковой преступности, профилактики и предупреждения экстремизма и терроризма в среде несовершеннолетних, в школе создана система воспитательно-профилактиче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филактическая работа в гимназии включает в себя: беседы по правовой тематике; тематические классные часы; декады правовых зна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школьных мероприятий и празд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 урок-семинар и тренировочные действия педколлектива и учащихся при атаке БПЛА и захвате здания террор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кционирует Совет по профилактике преступлений и правонарушений, школьной службы примирения, работает «Телефон доверия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школе  разработан план мероприятий по противодействию экстремизму и терроризму  в среде несовершеннолетних.  Проводятся классные часы по повышению  уровня правосознания подростков, родительские собрани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23-2024 учебного года  проведены мероприят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неделя профилактики правонарушений обучающихся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деля правовых зна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 на правовую тематику: «Толерантность и Мы», «Терпимость и дружелюбие», «Терроризм – угроза обществу», «Основы толерантности», беседы «Я и мои права», классный час - размышление «Экстремизму - нет», дискуссия «Конфликты в нашей жизни: как их избежать» и др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семирный день солидарности и борьбы с терроризмом (3 сентября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 предупреждения фактов националистического или религиозного экстремизма, воспитания толерантности организованы и проведены тематические  книжные выставки «День толерантности», «День славянской письменности», классные часы: «Опасное явление - терроризм?»; «Всемирный день борьбы с терроризмом» беседа «Терроризм - это зло»; устный журнал «Мы помним»; «Памяти Беслана»; «Нация и национальность», уроки мужества и др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сихологов, классных руководителей используются  рекомендации по проведению тренинга толерантности. Изучается  информация по участию несовершеннолетних в неформальных молодежных объеди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ключены в содержание учебных предметов (обществознание, история, география, литература и др.) темы по профилактике экстремистских проявлений, формированию законопослушного толерантного поведения обучающихся. </w:t>
      </w:r>
      <w:r>
        <w:rPr>
          <w:rFonts w:cs="Times New Roman" w:ascii="Times New Roman" w:hAnsi="Times New Roman"/>
          <w:sz w:val="28"/>
          <w:szCs w:val="28"/>
        </w:rPr>
        <w:t>На уроках литературы в 4-6 классах проходит знакомство с устным народным творчеством народов мира, на уроках истории в  5-9 классах  проведены уроки памяти и мужества «Всемирный день борьбы с терроризмом», для учащихся  8-11 классов  проведены уроки по теме «Глобальные  проблемы современности», «Россия – многонациональное государство», Фестиваль дружбы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ажных направлений деятельности детского объединения является патриотическое воспитание детей и подростков. Были организованы  тематические беседы:  «Цена и ценность Победы», «Блокада Ленинграда», «Очерки войны», тематические вечера «В семье единой», выставки рисунков «Моё Отечество – Россия, «Ваш подвиг бессмерте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чащиеся принимали активное участие в районных мероприятиях в рамках празднования Дня  защитника Отечества,    79ой годовщины со дня Победы в Великой Отечественной войне. Сложилась система мероприятий, традиционно проводимых в гимназии. К числу таких мероприятий относятся: участие в акции «Бессмертный полк», «Открытка ветерану», экскурсии в музеи города, проведение митингов, организация тематических встреч ветеранов и молодежи, праздничных конц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ab/>
        <w:t>Проводится работа по профилактике здорового образа жизни, привлечению обучающихся в кружки и секции спортивной направленности во внеуроч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дни школьных новогодних каникул проводятся профилактические и информационно – просветительские мероприятия с детьми и семьями, имеющими несовершеннолетних детей, по вопросам обеспечения безопасности несовершеннолетних в период праздников.  Проведены классные часы по использованию пиротехники, использованию мер безопасности, ознакомление с инструкциями по пожарной, дорожной безопасности, проведены  индивидуальные беседы с родителями.</w:t>
        <w:tab/>
        <w:t>Проведена  проверка школы  на предмет состояния антитеррористической и антикриминальной безопасности, обеспечения их надлежащей охраной и видеонаблюдением, школьными инспекторами.  В сентябре 2023 г. проведены учения по ГО и ЧС, проверка школы органами Госпожнадзора, по итогам проверки нарушений не выявлено. Проведены проверки отделением вневедомственной охраны. В гимназии установлена система видеонаблюдения и пожаротушения, тревожная кнопка.</w:t>
        <w:tab/>
        <w:t>Исключено проникновение  в здание гимназии  посторонних лиц, ведутся журналы учета посетителей.  Территория гимназии имеет ограждения и достаточное освещение в ночное время суток. Оформлены стендовые материалы с контактами дежурных служб ОВД, ГО и ЧС, инструкциями действий в случае обнаружения подозрительных предметов и угрозы террористических актов, правилами поведения в случае возникновения террористического 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эффективности  профилактики асоциального поведения учащихся, детской беспризорности, правонарушений и др. негативных явлений стараемся обеспечить максимальную занятость обучающихся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дополнительного образова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тся  мониторинги изучения интересов и потребностей учащихся, в том числе учащихся «группы риска». С детьми, стоящими на всех видах учёта, постоянно проводятся индивидуальные беседы с психологом и классными руководителями. По мере необходимости  посещаются семьи, проводится  работа с родителями. </w:t>
      </w:r>
    </w:p>
    <w:p>
      <w:pPr>
        <w:pStyle w:val="Style20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</w:rPr>
        <w:t>В  гимназии  создан Совет по профилактике правонарушений среди учащихся, заседания Совета проводятся ежеквартально. Рассматриваются вопросы, связанные с поведением учащихся на уроках и во внеурочное время, пропусков уроков без уважительной причины, успеваемости, опоз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вета по профилактике правонарушений среди учащихся строится в тесном контакте  с ПДН ОП № 5 «Московский», комиссией по делам несовершеннолетних Кировского и Московского районам г.Казани. Совместно с инспекторами ПДН  посещаются неблагополучные семьи, проводятся беседы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Были организованы встречи обучающихся  с представителями правоохранительных органов  с целью разъяснения российского законодательства по противодействию экстремистской деятель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гимназии ведется пропаганда использования контентной фильтрации использования сети «Интернет» среди родителей и обучающихся,  проводятся инструктажи по использованию сети «Интернет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имназии проводятся учебно - тренировочные занятия с педагогическим составом и обучающимися по эвакуации  из здания гимназии на случай возникновения чрезвычайных ситуаций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0:00Z</dcterms:created>
  <dc:creator>User</dc:creator>
  <dc:description/>
  <cp:keywords/>
  <dc:language>en-US</dc:language>
  <cp:lastModifiedBy>Хайруллина ГР</cp:lastModifiedBy>
  <cp:lastPrinted>2015-03-17T10:47:00Z</cp:lastPrinted>
  <dcterms:modified xsi:type="dcterms:W3CDTF">2025-06-19T11:01:00Z</dcterms:modified>
  <cp:revision>3</cp:revision>
  <dc:subject/>
  <dc:title>Аналитический отчет о результатах работы по профилактике экстремизма и терроризма, воспитанию толерантности ГБОУ СПО «СМ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6-8</vt:lpwstr>
  </property>
  <property fmtid="{D5CDD505-2E9C-101B-9397-08002B2CF9AE}" pid="3" name="_dlc_DocIdItemGuid">
    <vt:lpwstr>808b81da-73f8-4576-9ae5-2d1cb7514b65</vt:lpwstr>
  </property>
  <property fmtid="{D5CDD505-2E9C-101B-9397-08002B2CF9AE}" pid="4" name="_dlc_DocIdUrl">
    <vt:lpwstr>http://www.eduportal44.ru/Krasnoe/_layouts/15/DocIdRedir.aspx?ID=H5VRHAXFEW3S-56-8, H5VRHAXFEW3S-56-8</vt:lpwstr>
  </property>
</Properties>
</file>