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13995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ОБ ОБЩЕШКОЛЬНОМ РОДИТЕЛЬСКОМ КОМИ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МБОУ «Гимназия №9» Моск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   </w:t>
      </w:r>
      <w:r>
        <w:rPr/>
        <w:t>1.1.Настоящее Положение разработано в соответствии с ст.26 ч.6 Федерального закона от 29 декабря 2012 г. 273-ФЗ «Об образовании в Российской Федерации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2. Настоящее Положение регламентирует деятельность общешкольного родительского комитета, являющегося органом самоуправления гимназ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3. Положение об общешкольном родительском комитете (далее Положение) рассматривается  на общешкольном родительском комитете, утверждается и вводится в действие приказом директора гимназии. Изменения и дополнения в настоящее Положение вносятся в таком же порядк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4. Общешкольный родительский комитет (далее Комитет) возглавляет председатель. Комитет подчиняется и подотчетен общешкольному родительскому собранию. Срок полномочий Комитета - один год. Ротация состава Комитета проводится ежегодно, 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более чем на 1/3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 Для координации работы в состав Комитета входит заместитель директора гимназии по воспитательной работ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6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школы («Педагогический совет оказывает содействие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Ф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законные интересы») и настоящим Положение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7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директора школы.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задач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ными задачами Комитета являют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. Содействие администрации гимнази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.1.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.2. в деятельности по выполнению  Федерального закона от 29.12.2014 г. «Об образовании в Российской Федерации» и Устава, по обеспечению единства педагогических требований к учащимся, оказанию помощи в воспитании и обучении учащихс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.3. в защите законных прав и интересов обучающихс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.4. в организации и проведении общешкольных мероприят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 Рассмотрение и согласование представленных классными родительскими комитетами списков социально незащищенных детей, нуждающихся в материальной помощи и в обеспечении льготным питание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3. Внесение предложений  о выделении внебюджетных средств на нужды гимнази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4. Организация работы с родителями (законными представителями) обучающихся гимназии по разъяснению их прав и обязанностей, значения всестороннего воспитания ребенка в семь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</w:rPr>
        <w:t>3.</w:t>
      </w:r>
      <w:r>
        <w:rPr>
          <w:b/>
          <w:bCs/>
          <w:color w:val="000000"/>
        </w:rPr>
        <w:t>Функции общешкольного родительского комитет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2. Координирует деятельность классных родительских комитет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4. Оказывает содействие в проведении общешкольных мероприят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5. Участвует в подготовке гимназии к новому учебному год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6. Совместно с администрацией гимназии контролирует организацию качества питания обучающихся, медицинского обслужив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7. Оказывает помощь администрации гимназии в организации и проведении общешкольных родительских собра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директора гимназ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2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3. Взаимодействует с другими органами самоуправления гимназии по вопросам проведения общешкольных мероприятий и другим вопросам, относящимся к компетенции Комитета.</w:t>
      </w:r>
    </w:p>
    <w:p>
      <w:pPr>
        <w:pStyle w:val="Style18"/>
        <w:shd w:fill="FFFFFF" w:val="clear"/>
        <w:spacing w:before="0" w:after="0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50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общешкольного родительского комитета</w:t>
      </w:r>
    </w:p>
    <w:p>
      <w:pPr>
        <w:pStyle w:val="Style18"/>
        <w:shd w:fill="FFFFFF" w:val="clear"/>
        <w:spacing w:before="0" w:after="0"/>
        <w:ind w:left="14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8"/>
        <w:shd w:fill="FFFFFF" w:val="clear"/>
        <w:spacing w:before="0" w:after="0"/>
        <w:ind w:firstLine="502"/>
        <w:jc w:val="both"/>
        <w:rPr/>
      </w:pPr>
      <w:r>
        <w:rPr>
          <w:color w:val="000000"/>
        </w:rPr>
        <w:t>4.1. Вносить предложения администрации, органам самоуправления гимназии и получать информацию о результатах их рассмотрения.</w:t>
      </w:r>
    </w:p>
    <w:p>
      <w:pPr>
        <w:pStyle w:val="Style18"/>
        <w:shd w:fill="FFFFFF" w:val="clear"/>
        <w:spacing w:before="0" w:after="0"/>
        <w:ind w:left="502" w:hanging="0"/>
        <w:jc w:val="both"/>
        <w:rPr/>
      </w:pPr>
      <w:r>
        <w:rPr>
          <w:color w:val="000000"/>
        </w:rPr>
        <w:t>4.2. Заслушивать и получать информацию от администрации гимназии.</w:t>
      </w:r>
    </w:p>
    <w:p>
      <w:pPr>
        <w:pStyle w:val="Style18"/>
        <w:shd w:fill="FFFFFF" w:val="clear"/>
        <w:spacing w:before="0" w:after="0"/>
        <w:ind w:firstLine="502"/>
        <w:jc w:val="both"/>
        <w:rPr/>
      </w:pPr>
      <w:r>
        <w:rPr>
          <w:color w:val="000000"/>
        </w:rPr>
        <w:t>4.3. Приглашать на свои заседания родителей (законных представителей) обучающихся по представлениям (решениям) классных родительских комитетов..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4.4. Давать разъяснения и принимать меры по рассматриваемым обращениям.</w:t>
      </w:r>
    </w:p>
    <w:p>
      <w:pPr>
        <w:pStyle w:val="Style18"/>
        <w:shd w:fill="FFFFFF" w:val="clear"/>
        <w:spacing w:before="0" w:after="0"/>
        <w:ind w:firstLine="502"/>
        <w:jc w:val="both"/>
        <w:rPr/>
      </w:pPr>
      <w:r>
        <w:rPr>
          <w:color w:val="000000"/>
        </w:rPr>
        <w:t>4.5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Style18"/>
        <w:shd w:fill="FFFFFF" w:val="clear"/>
        <w:spacing w:before="0" w:after="0"/>
        <w:ind w:firstLine="502"/>
        <w:jc w:val="both"/>
        <w:rPr/>
      </w:pPr>
      <w:r>
        <w:rPr>
          <w:color w:val="000000"/>
        </w:rPr>
        <w:t>4.6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8"/>
        <w:shd w:fill="FFFFFF" w:val="clear"/>
        <w:spacing w:before="0" w:after="0"/>
        <w:ind w:firstLine="502"/>
        <w:jc w:val="both"/>
        <w:rPr/>
      </w:pPr>
      <w:r>
        <w:rPr>
          <w:color w:val="000000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768" w:leader="none"/>
        </w:tabs>
        <w:autoSpaceDE w:val="false"/>
        <w:spacing w:lineRule="auto" w:line="240" w:before="0" w:after="0"/>
        <w:ind w:firstLine="5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768" w:leader="none"/>
        </w:tabs>
        <w:autoSpaceDE w:val="false"/>
        <w:spacing w:lineRule="auto" w:line="240" w:before="0" w:after="0"/>
        <w:ind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Ответственность общешкольного родительского комитет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тет отвечает за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1. Выполнение плана работ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2. Выполнение решений, рекомендаций Комит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3. Установление взаимопонимания между администрацией гимназии и родителями (законными представителями) обучающихся в вопросах обучения и воспит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4. Принятие решений в соответствии с действующим законодательство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5. Бездействие или неправомерное действие отдельных членов Комитета или всего Комит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6. Члены Комитета, не принимающие участия в его работе, по представлению председателя Комитета могут быть исключены из состава Комитета по согласованию с классным родительским комитето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рганизация работы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1. В состав Комитета входят представители родителей (законных представителей) обучающихся, по одному от параллели. Представители в Комитет избираются ежегодно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2. </w:t>
      </w:r>
      <w:r>
        <w:rPr>
          <w:rStyle w:val="Appleconvertedspace"/>
          <w:color w:val="000000"/>
        </w:rPr>
        <w:t xml:space="preserve">  Численный состав Комитета – 12 человек. </w:t>
      </w:r>
      <w:r>
        <w:rPr>
          <w:color w:val="000000"/>
        </w:rPr>
        <w:t>Из своего состава Комитет избирает председателя и секретар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3. Комитет работает по плану работы, являющемуся составной частью общешкольного плана работы и собирается 1 раз в полугоди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4. О своей работе Комитет отчитывается перед общешкольным родительским собрание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5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  <w:r>
        <w:rPr>
          <w:b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Делопроизводство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1. Комитет ведет протоколы своих заседа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2. Протоколы хранятся в канцелярии школ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3. Ответственность за делопроизводство в Комитете возлагается на председателя Комит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Срок действия положения</w:t>
      </w:r>
    </w:p>
    <w:p>
      <w:pPr>
        <w:pStyle w:val="Normal"/>
        <w:shd w:fill="FFFFFF" w:val="clear"/>
        <w:spacing w:lineRule="auto" w:line="240" w:before="0" w:after="0"/>
        <w:ind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8.1.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является бессрочным.</w:t>
      </w:r>
    </w:p>
    <w:p>
      <w:pPr>
        <w:pStyle w:val="Normal"/>
        <w:shd w:fill="FFFFFF" w:val="clear"/>
        <w:spacing w:lineRule="auto" w:line="240" w:before="0" w:after="0"/>
        <w:ind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8.2.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ия и изменения в данное положение вносятся решением общешкольного родительского собр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768" w:leader="none"/>
        </w:tabs>
        <w:autoSpaceDE w:val="false"/>
        <w:spacing w:lineRule="auto" w:line="240" w:before="0" w:after="0"/>
        <w:ind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0:00Z</dcterms:created>
  <dc:creator>shcool</dc:creator>
  <dc:description/>
  <cp:keywords/>
  <dc:language>en-US</dc:language>
  <cp:lastModifiedBy>Директор</cp:lastModifiedBy>
  <cp:lastPrinted>2017-10-02T15:30:00Z</cp:lastPrinted>
  <dcterms:modified xsi:type="dcterms:W3CDTF">2017-10-02T12:50:00Z</dcterms:modified>
  <cp:revision>16</cp:revision>
  <dc:subject/>
  <dc:title>ПОЛОЖЕНИЕ О НАСТАВНИЧЕСТВЕ</dc:title>
</cp:coreProperties>
</file>