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19685</wp:posOffset>
            </wp:positionV>
            <wp:extent cx="1775460" cy="10026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атарстан Республикасы мәгариф һәм фән министрлыгының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публика олимпиада үзәге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әүләт автоном учреҗдение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ocolim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7 сыйныф укучыла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өче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Әбиемнең сандыгы” Республика олимпиада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НИГЕЗЛӘМӘ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муми нигезл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әмә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lang w:val="tt-RU"/>
        </w:rPr>
      </w:pPr>
      <w:r>
        <w:rPr>
          <w:lang w:val="tt-RU"/>
        </w:rPr>
        <w:t>1-7 сыйныф укучылары өчен т</w:t>
      </w:r>
      <w:r>
        <w:rPr/>
        <w:t xml:space="preserve">атар </w:t>
      </w:r>
      <w:r>
        <w:rPr>
          <w:lang w:val="tt-RU"/>
        </w:rPr>
        <w:t>халкының мәдәнияте һәм гореф-гадәтләре буенча  “Әбиемнең сандыгы” Республика олимпиадасы Татарстан Республикасы Мәгариф һәм фән министрлыгының “Республика олимпиада үзәге”</w:t>
      </w:r>
      <w:r>
        <w:rPr/>
        <w:t xml:space="preserve"> </w:t>
      </w:r>
      <w:r>
        <w:rPr>
          <w:lang w:val="tt-RU"/>
        </w:rPr>
        <w:t>Дәүләт автоном учре</w:t>
      </w:r>
      <w:r>
        <w:rPr/>
        <w:t>ждениесе</w:t>
      </w:r>
      <w:r>
        <w:rPr>
          <w:lang w:val="tt-RU"/>
        </w:rPr>
        <w:t xml:space="preserve"> тарафыннан оештырыла һәм уздырыла.</w:t>
      </w:r>
      <w:r>
        <w:rPr/>
        <w:t xml:space="preserve">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lang w:val="tt-RU"/>
        </w:rPr>
        <w:t>Олимпиаданың максаты һәм бурычлары</w:t>
      </w:r>
      <w:r>
        <w:rPr>
          <w:rStyle w:val="StrongEmphasis"/>
        </w:rPr>
        <w:t>: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tt-RU"/>
        </w:rPr>
        <w:t>сәләтле балаларны ачыклау һәм барлау, аларның иҗади мөмкинлекләрен үстерү</w:t>
      </w:r>
      <w:r>
        <w:rPr/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tt-RU"/>
        </w:rPr>
        <w:t>татар халкының мәдәниятен һәм гореф-гадәтләрен  өйрәнүгә кызыксыну уяту</w:t>
      </w:r>
      <w:r>
        <w:rPr/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tt-RU"/>
        </w:rPr>
        <w:t>укучыларның гомуммәдәни белем дәрәҗәләрен арттыру</w:t>
      </w:r>
      <w:r>
        <w:rPr/>
        <w:t>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lang w:val="tt-RU"/>
        </w:rPr>
        <w:t>Уздыру урыны</w:t>
      </w:r>
      <w:r>
        <w:rPr>
          <w:rStyle w:val="StrongEmphasis"/>
        </w:rPr>
        <w:t>:</w:t>
      </w:r>
    </w:p>
    <w:p>
      <w:pPr>
        <w:pStyle w:val="Normal"/>
        <w:jc w:val="center"/>
        <w:rPr>
          <w:rStyle w:val="StrongEmphasis"/>
          <w:rFonts w:eastAsia="Times New Roman"/>
          <w:b/>
          <w:b/>
          <w:szCs w:val="24"/>
          <w:lang w:eastAsia="ru-RU"/>
        </w:rPr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lang w:val="tt-RU"/>
        </w:rPr>
        <w:t>Олимпиада Татарстан Республикасы Мәгариф һәм фән министрлыгының “Республика олимпиада үзәге”</w:t>
      </w:r>
      <w:r>
        <w:rPr/>
        <w:t xml:space="preserve"> </w:t>
      </w:r>
      <w:r>
        <w:rPr>
          <w:lang w:val="tt-RU"/>
        </w:rPr>
        <w:t>Дәүләт автоном учре</w:t>
      </w:r>
      <w:r>
        <w:rPr/>
        <w:t xml:space="preserve">ждениесе </w:t>
      </w:r>
      <w:r>
        <w:rPr>
          <w:lang w:val="tt-RU"/>
        </w:rPr>
        <w:t>базасында уздырыла. Адресы: Казан шәһәре, Со</w:t>
      </w:r>
      <w:r>
        <w:rPr/>
        <w:t>циалистическая урамы 5 йорт (</w:t>
      </w:r>
      <w:r>
        <w:rPr>
          <w:lang w:val="tt-RU"/>
        </w:rPr>
        <w:t>“</w:t>
      </w:r>
      <w:r>
        <w:rPr/>
        <w:t>Авиат</w:t>
      </w:r>
      <w:r>
        <w:rPr>
          <w:lang w:val="tt-RU"/>
        </w:rPr>
        <w:t>өзелеш” метро стан</w:t>
      </w:r>
      <w:r>
        <w:rPr/>
        <w:t>циясе).</w:t>
      </w:r>
    </w:p>
    <w:p>
      <w:pPr>
        <w:pStyle w:val="Style20"/>
        <w:spacing w:before="0" w:after="0"/>
        <w:rPr>
          <w:b/>
          <w:b/>
        </w:rPr>
      </w:pPr>
      <w:r>
        <w:rPr>
          <w:bCs/>
        </w:rPr>
        <w:t xml:space="preserve">    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lang w:val="tt-RU"/>
        </w:rPr>
        <w:t xml:space="preserve">Олимпиадада катнашучылар: </w:t>
      </w:r>
    </w:p>
    <w:p>
      <w:pPr>
        <w:pStyle w:val="Normal"/>
        <w:jc w:val="center"/>
        <w:rPr>
          <w:rStyle w:val="StrongEmphasis"/>
          <w:rFonts w:eastAsia="Times New Roman"/>
          <w:b/>
          <w:b/>
          <w:szCs w:val="24"/>
          <w:lang w:val="tt-RU" w:eastAsia="ru-RU"/>
        </w:rPr>
      </w:pPr>
      <w:r>
        <w:rPr/>
      </w:r>
    </w:p>
    <w:p>
      <w:pPr>
        <w:pStyle w:val="Style20"/>
        <w:spacing w:before="0" w:after="0"/>
        <w:ind w:left="426" w:firstLine="282"/>
        <w:jc w:val="both"/>
        <w:rPr>
          <w:lang w:val="tt-RU"/>
        </w:rPr>
      </w:pPr>
      <w:r>
        <w:rPr>
          <w:lang w:val="tt-RU"/>
        </w:rPr>
        <w:t>Гомуми белем бирү учре</w:t>
      </w:r>
      <w:r>
        <w:rPr/>
        <w:t>ж</w:t>
      </w:r>
      <w:r>
        <w:rPr>
          <w:lang w:val="tt-RU"/>
        </w:rPr>
        <w:t>дениеләренең катнашу теләге белдереп гариза язган һәм оештыру взносы түләгән 1-7 сыйныф укучыларына олимпиадада катнашу рөхсәт ителә.</w:t>
      </w:r>
    </w:p>
    <w:p>
      <w:pPr>
        <w:pStyle w:val="Normal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Олимпиадада катнашу шартла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rocolimp.ru/</w:t>
        </w:r>
        <w:r>
          <w:rPr>
            <w:rStyle w:val="InternetLink"/>
            <w:lang w:val="tt-RU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biemne-sandygy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сайтында урнаштырылган Олимпиада Нигезләмәсен һәм Шартнамәне и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ътибар б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лән укыгы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Катнашучы яки аның законлы вәкиленең олимпиадада катнашуга гариза биреп, оештыру взносын түләве, катнашучының шәхси мә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ъ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лары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(катнашучының исеме, фамилиясе, әтисенең исеме, укыган сыйныфы һәм белем бирү учреждениесе, электрон адресы; педагогның исеме, фамилиясе, әтисенең исем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эшкәртүгә рөхсәт бирүе дип кабул ителә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rocolimp.r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tt-RU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/</w:t>
        </w:r>
      </w:hyperlink>
      <w:r>
        <w:rPr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tt-RU" w:eastAsia="ru-RU"/>
        </w:rPr>
        <w:t>biemne-sandygy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/  сайтыннан оештыру взносын түләү өче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итанц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үрнәген күчереп алырга кирәк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300 сум күләмендә оештыру взносын түләргә кирәк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2016 елның 16 нче ноябренә кадәр гариза бирергә кирәк. Моның өчен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tt-RU" w:eastAsia="ru-RU"/>
          </w:rPr>
          <w:t>http://rocolimp.ru/</w:t>
        </w:r>
        <w:r>
          <w:rPr>
            <w:rStyle w:val="InternetLink"/>
            <w:lang w:val="tt-RU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tt-RU" w:eastAsia="ru-RU"/>
          </w:rPr>
          <w:t>biemne-sandygy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сайтында теркәлергә, түләгән квитанциянең күчермәсен дә теркәргә кирәк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17 нче ноябрь көнне 17.00 дән соң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tt-RU" w:eastAsia="ru-RU"/>
          </w:rPr>
          <w:t>http://rocolimp.ru/</w:t>
        </w:r>
        <w:r>
          <w:rPr>
            <w:rStyle w:val="InternetLink"/>
            <w:lang w:val="tt-RU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tt-RU" w:eastAsia="ru-RU"/>
          </w:rPr>
          <w:t>biemne-sandygy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сайтында Олимпиаданы уздыру графигы белән танышырга мөмкин булачак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лимпиада  2016 елның 19-20 нче ноябрендә  9.00 дан 17.00 гә кадәр уздырыла. Оештыручы чарада катнашырга теләк белдерүчеләр саныннан чыгып, олимпиаданы үткәрү вакытын үзгәртергә хокук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Олипиаданы уздыру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 xml:space="preserve">Олимпиада татар телендә гомуми белем бирү учреждениеләрендә укучылар өчен, рус телендә гомуми белем бирү учреждениеләренең татар һәм рус төркемнәре өчен аерым  үткәрелә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 xml:space="preserve">Олимпиада һәр төркем өчен дә бер үк көнне уздырыла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tt-RU" w:eastAsia="ru-RU"/>
        </w:rPr>
        <w:t xml:space="preserve">Беренче тур - телдән сөйләү. </w:t>
      </w: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>Катнашучы алдан әзерләнә.</w:t>
      </w:r>
      <w:r>
        <w:rPr>
          <w:rFonts w:eastAsia="Times New Roman" w:cs="Times New Roman" w:ascii="Times New Roman" w:hAnsi="Times New Roman"/>
          <w:b/>
          <w:sz w:val="24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 xml:space="preserve">  </w:t>
      </w:r>
    </w:p>
    <w:p>
      <w:pPr>
        <w:pStyle w:val="Normal"/>
        <w:spacing w:before="240" w:after="0"/>
        <w:ind w:firstLine="708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val="tt-RU" w:eastAsia="ru-RU"/>
        </w:rPr>
        <w:t xml:space="preserve">Татар телендә гомуми белем бирү учреждениеләрендә укучылар, рус телендә гомуми белем бирү учреждениеләренең татар төркемнәре укучылары, </w:t>
      </w: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val="tt-RU" w:eastAsia="ru-RU"/>
        </w:rPr>
        <w:t>рус телендә гомуми белем бирү учреждениеләренең рус төркемнәре укучылары</w:t>
      </w: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 xml:space="preserve">  татар телендә  әбиләребезнең сандыгында сакланган рухи, мәдәни мирасыбыз (чигелгән кулъяулыклар, ашъяулыклар, мендәр тышлары, тукылган сөлгеләр, күн читекләр, бәйләнгән бияләйләр, милли киемнәр, беләзек-чулпылар, борынгы рухи эчтәлекле кулъязмалар, басма китаплар, намазлык, борынгы дисбеләр һ.б) турында яттан сәнгатьле итеп сөйләргә тиеш (3-5минут).  Катнашучы үзе алып килгән  экспонат белән бәйле  мастер-класс (чигеп, бәйләп һ.б.) күрсәтсә, аңа өстәмә баллар куела.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 xml:space="preserve">Катнашучы жюрига үзе сөйлисе өзек язылган кәгазь битен тапшырырга тиеш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tt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Олимпиадага нәтиҗәләр чыгару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ab/>
        <w:t xml:space="preserve">Балаларның чыгышлары жюри тарафыннан бәяләнеп,  баллар  протоколга теркәлә. Һәр параллельдә катнашучыларның гомуми җыйган баллары рейтингы буенча нәтиҗә чыгарыла. Олимпиада нәтиҗәләр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10 нчы декабрьгә кадәр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tt-RU" w:eastAsia="ru-RU"/>
          </w:rPr>
          <w:t>http://rocolimp.ru/biemne-sandygy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сайтына эленә. 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Максималь баллның 85 проценттан артыграгын җыйган катнашучылар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Җиңүч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семенә лаек була. Максималь баллның 65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центыннан артык җыйган катнашучылар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Призёр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еменә лаек була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лимпиаданың Җиңүчеләре һәм призёрлары диплом белән бүләкләнә, калган укучылар җыйган баллары күрсәтелгән катнашучы сертификаты  ала.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ind w:left="284" w:firstLine="424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атнашучылар командасы (5 һәм күбрәк бала катнашса), җиңүче яки призёр әзерләгән педагогларга Диплом тапшырыла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 w:eastAsia="ru-RU"/>
        </w:rPr>
      </w:r>
    </w:p>
    <w:p>
      <w:pPr>
        <w:pStyle w:val="Normal"/>
        <w:ind w:left="36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Олимпиаданың 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ан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тәэмин ителеш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ind w:left="36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атди яктан олимпиада катнашучылар тарафыннан тәэмин ителә. Взнос банк реквизитлары буенча күчерелә һәм жюри әгъзаларының хезмәтенә түләүгә, оештыру чыгымнарына, бүләкләү фондына һ.б. тотыла. 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Катнашучылар өчен оештыру взносы күләме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ум</w:t>
      </w:r>
      <w:r>
        <w:rPr>
          <w:rFonts w:cs="Times New Roman" w:ascii="Times New Roman" w:hAnsi="Times New Roman"/>
          <w:sz w:val="24"/>
          <w:szCs w:val="24"/>
        </w:rPr>
        <w:t xml:space="preserve"> + банк комиссия</w:t>
      </w:r>
      <w:r>
        <w:rPr>
          <w:rFonts w:cs="Times New Roman" w:ascii="Times New Roman" w:hAnsi="Times New Roman"/>
          <w:sz w:val="24"/>
          <w:szCs w:val="24"/>
          <w:lang w:val="tt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кча түләгән катнашучы Олимпиадага килмәсә, оештыру взносы кайтарылмы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Элемтә өчен мәг</w:t>
      </w:r>
      <w:r>
        <w:rPr>
          <w:rFonts w:cs="Times New Roman" w:ascii="Times New Roman" w:hAnsi="Times New Roman"/>
          <w:b/>
          <w:sz w:val="24"/>
          <w:szCs w:val="24"/>
        </w:rPr>
        <w:t>ъ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ү</w:t>
      </w:r>
      <w:r>
        <w:rPr>
          <w:rFonts w:cs="Times New Roman" w:ascii="Times New Roman" w:hAnsi="Times New Roman"/>
          <w:b/>
          <w:sz w:val="24"/>
          <w:szCs w:val="24"/>
        </w:rPr>
        <w:t>ма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Әдәби марафон” Республика олимпиадасының оештыручысы - </w:t>
      </w:r>
      <w:r>
        <w:rPr>
          <w:rFonts w:cs="Times New Roman" w:ascii="Times New Roman" w:hAnsi="Times New Roman"/>
          <w:lang w:val="tt-RU"/>
        </w:rPr>
        <w:t>Татарстан Республикасы Мәгариф һәм фән министрлыгының “Республика олимпиада үзәге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Дәүләт автоном учре</w:t>
      </w:r>
      <w:r>
        <w:rPr>
          <w:rFonts w:cs="Times New Roman" w:ascii="Times New Roman" w:hAnsi="Times New Roman"/>
        </w:rPr>
        <w:t>ждениесе</w:t>
      </w:r>
      <w:r>
        <w:rPr>
          <w:rFonts w:cs="Times New Roman" w:ascii="Times New Roman" w:hAnsi="Times New Roman"/>
          <w:lang w:val="tt-RU"/>
        </w:rPr>
        <w:t>.</w:t>
      </w:r>
    </w:p>
    <w:p>
      <w:pPr>
        <w:pStyle w:val="Style19"/>
        <w:ind w:left="426" w:hanging="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Каза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шәһәр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Социалистическ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урамы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йор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и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төзелеш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т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ст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ясе).</w:t>
      </w:r>
    </w:p>
    <w:p>
      <w:pPr>
        <w:pStyle w:val="Normal"/>
        <w:ind w:left="426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 почта адресы: 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ocolim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ind w:left="426" w:hanging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л. 8-987-266-52-06, (843)590-28-82, (843)590-32-42 .</w:t>
      </w:r>
    </w:p>
    <w:p>
      <w:pPr>
        <w:pStyle w:val="Normal"/>
        <w:ind w:left="426" w:hanging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ариза һәм түләү өчен квитанция үрнәген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tt-RU" w:eastAsia="ru-RU"/>
          </w:rPr>
          <w:t>http://rocolimp.ru/</w:t>
        </w:r>
        <w:r>
          <w:rPr>
            <w:rStyle w:val="InternetLink"/>
            <w:lang w:val="tt-RU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tt-RU" w:eastAsia="ru-RU"/>
          </w:rPr>
          <w:t>biemne-sandygy/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 xml:space="preserve"> сайтыннан алырга мөмкин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4"/>
        <w:szCs w:val="24"/>
      </w:rPr>
      <w:t>«</w:t>
    </w:r>
    <w:r>
      <w:rPr>
        <w:rFonts w:eastAsia="Times New Roman" w:cs="Times New Roman" w:ascii="Times New Roman" w:hAnsi="Times New Roman"/>
        <w:b/>
        <w:sz w:val="24"/>
        <w:szCs w:val="24"/>
        <w:lang w:val="tt-RU"/>
      </w:rPr>
      <w:t>Әдәби марафон</w:t>
    </w:r>
    <w:r>
      <w:rPr>
        <w:rFonts w:eastAsia="Times New Roman" w:cs="Times New Roman" w:ascii="Times New Roman" w:hAnsi="Times New Roman"/>
        <w:b/>
        <w:sz w:val="24"/>
        <w:szCs w:val="24"/>
      </w:rPr>
      <w:t>»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eastAsia="Times New Roman" w:cs="Arial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colimp.ru/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ocolimp.ru/ biemne-sandygy/" TargetMode="External"/><Relationship Id="rId6" Type="http://schemas.openxmlformats.org/officeDocument/2006/relationships/hyperlink" Target="http://rocolimp.ru/ biemne-sandygy /" TargetMode="External"/><Relationship Id="rId7" Type="http://schemas.openxmlformats.org/officeDocument/2006/relationships/hyperlink" Target="http://rocolimp.ru/biemne-sandygy/" TargetMode="External"/><Relationship Id="rId8" Type="http://schemas.openxmlformats.org/officeDocument/2006/relationships/hyperlink" Target="mailto:rocolimp@yandex.ru" TargetMode="External"/><Relationship Id="rId9" Type="http://schemas.openxmlformats.org/officeDocument/2006/relationships/hyperlink" Target="http://rocolimp.ru/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9:00Z</dcterms:created>
  <dc:creator>Ольга</dc:creator>
  <dc:description/>
  <cp:keywords/>
  <dc:language>en-US</dc:language>
  <cp:lastModifiedBy>РОЦ</cp:lastModifiedBy>
  <cp:lastPrinted>2016-10-25T13:26:00Z</cp:lastPrinted>
  <dcterms:modified xsi:type="dcterms:W3CDTF">2016-10-26T05:19:00Z</dcterms:modified>
  <cp:revision>9</cp:revision>
  <dc:subject/>
  <dc:title>«Живое слово»</dc:title>
</cp:coreProperties>
</file>