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 xml:space="preserve">Редакция данного документа вступает в силу с 01.04.20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1 сентября 2020 г. N 59783</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ПРОСВЕЩ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 сентября 2020 г. N 4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0.2021 N 7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4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8.2022 N 7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22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1.2023 N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63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8.2023 N 6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74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489"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4.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иема на обучение по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Министерства образования и науки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99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января 2014 г. N 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приема граждан на обучение по образовательным программам начального общего, основного общего и среднего общего образования" (зарегистрирован Министерством юстиции Российской Федерации 2 апреля 2014 г., регистрационный N 3180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Министерства просвещ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93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января 2019 г. N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Порядок приема граждан на обучение по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22 января 2014 г. N 32" (зарегистрирован Министерством юстиции Российской Федерации 4 февраля 2019 г., регистрационный N 5368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стоящий приказ действует до 1 марта 2026 года.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3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0.2021 N 7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С. КРАВЦ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 просв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 сентября 2020 г. N 4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ПРИЕМА НА ОБУЧЕНИЕ ПО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3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0.2021 N 7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442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8.2022 N 7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2281"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1.2023 N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632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8.2023 N 6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приема на обучение по образовательным программам начального общего, основного общего и среднего общего образования (далее - Порядок) регламентирует правила приема граждан Российской Федерации на обучение по образовательным программам начального общего, основного общего и среднего общего образования в организации, осуществляющие образовательную деятельность (далее соответственно - основные общеобразовательные программы, общеобразовательные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1&gt; (далее - Федеральный закон).</w:t>
      </w:r>
    </w:p>
    <w:p>
      <w:pPr>
        <w:pStyle w:val="Normal"/>
        <w:widowControl w:val="false"/>
        <w:autoSpaceDE w:val="false"/>
        <w:spacing w:lineRule="auto" w:line="240" w:before="0" w:after="150"/>
        <w:jc w:val="both"/>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 &lt;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7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закрепленной территории &lt;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8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7 Федерального закона от 29 декабря 2012 г. N 273-ФЗ "Об образовании в Российской Федерации" (Собрание законодательства Российской Федерации, 2012, N 53, ст. 7598; 2020, N 12, ст. 16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lt;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7 Федерального закона от 29 декабря 2012 г. N 273-ФЗ "Об образовании в Российской Федерации" (Собрание законодательства Российской Федерации, 2012, N 53, ст. 7598; 2016, N 27, ст. 42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3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0.2021 N 7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1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9 декабря 2012 г. N 273-ФЗ "Об образовании в Российской Федерации" (Собрание законодательства Российской Федерации, 2012, N 53, ст. 7598; 2014, N 19, ст. 22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3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0.2021 N 7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субъектов Российской Федерации - городов федерального значения Москвы, Санкт-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 определенного законами указанных субъектов Российской Федерации, о закреплении указанных организаций за конкретными территориями в течение 10 календарных дней с момента его изд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ила приема в конкретную общеобразовательную организацию на обучение по основным общеобразовательным программам в части, не урегулированной законодательством об образовании, устанавливаются общеобразовательной организацией самостоятельно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6&gt;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7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lt;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8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7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о внеочередном порядке предоставляются места в общеобразовательных организациях, имеющих интерна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т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9587" \l "l1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 Закона Российской Федерации от 17 января 1992 г. N 2202-1 "О прокуратуре Российской Федерации" &lt;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1995, N 47, ст. 4472; 2013, N 27, ст. 34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т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7840"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Закона Российской Федерации от 26 июня 1992 г. N 3132-1 "О статусе судей в Российской Федерации" &lt;9&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2013, N 27, ст. 34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т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0583"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Федерального закона от 28 декабря 2010 г. N 403-ФЗ "О Следственном комитете Российской Федерации"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0&gt; Собрание законодательства Российской Федерации, 2011, N 1, ст. 15; 2013, N 27, ст. 34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Во внеочередном порядке предоставляются места в государственных и муниципальных общеобразовательных организациях дет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702" \l "l44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Федерального закона от 27 мая 1998 г. N 76-ФЗ "О статусе военнослужащих", и дет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9515" \l "l3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июля 2016 г. N 226-ФЗ "О войсках национальной гвардии Российской Федерации", по месту жительства их семей.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5632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8.2023 N 6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первоочередном порядке предоставляются места в государственных и муниципальных общеобразовательных организациях детям, указанным в абзаце втор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4702" \l "l24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Федерального закона от 27 мая 1998 г. N 76-ФЗ "О статусе военнослужащих", по месту жительства их семей &lt;1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1&gt; Собрание законодательства Российской Федерации, 1998, N 22, ст. 2331; 2013, N 27, ст. 34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3" \l "l5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Федерального закона от 7 февраля 2011 г. N 3-ФЗ "О полиции" &lt;12&gt;, детям сотрудников органов внутренних дел, не являющихся сотрудниками полиции &lt;13&gt;, и дет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40"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lt;1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2&gt; Собрание законодательства Российской Федерации, 2011, N 7, ст. 900; 2013, N 27, ст. 347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3" \l "l6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 Федерального закона от 7 февраля 2011 г. N 3-ФЗ "О полиции" (Собрание законодательства Российской Федерации, 2011, N 7, ст. 900; 2015, N 7, ст. 102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4&gt; Собрание законодательства Российской Федерации, 2012, N 53, ст. 7608; 2013, N 27, ст. 34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lt;1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5&gt;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7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8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8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7 Федерального закона &lt;16&gt;.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2281"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1.2023 N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6&gt;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78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7 Федерального закона от 29 декабря 2012 г. N 273-ФЗ "Об образовании в Российской Федерации" (Собрание законодательства Российской Федерации, 2012, N 53, ст. 7598; 2019, N 49, ст. 6970; 2022, N 48, ст. 8332).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2281"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1.2023 N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т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10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6 Федерального закона &lt;17&g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lt;1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7&gt; Собрание законодательства Российской Федерации, 2012, N 53, ст. 7598; 2016, N 27, ст. 416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8&gt;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10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10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6 Федерального закона от 29 декабря 2012 г. N 273-ФЗ "Об образовании в Российской Федерации" (Собрание законодательства Российской Федерации, 2012, N 53, 7598; 2019, N 30, ст. 41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lt;19&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9&gt;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рием в общеобразовательную организацию осуществляется в течение всего учебного года при наличии свободных мес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76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за исключением случаев, предусмотр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8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8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75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lt;20&gt;.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0&gt;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8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7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lt;20.1&gt; (далее - ЕПГУ) информацию: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442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1.2023 N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0.1&gt; Постановление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2022, N 35, ст. 6081).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4427"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1.2023 N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количестве мест в первых классах не позднее 10 календарных дней с момента издания распорядительного акта, указанного в пункте 6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Прием заявлений о приеме на обучение в первый класс для детей, указанных в пунктах 9, 9.1, 10 и 12 Порядка, а также проживающих на закрепленной территории, начинается не позднее 1 апреля текущего года и завершается 30 июня текущего года.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4427"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1.2023 N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632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8.2023 N 6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бще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е образовательные организации субъекта Российской Федерации и муниципальные образовательные организации, закончившие прием в первый класс всех детей, указанных в пунктах 9, 9.1, 10 и 12 Порядка, а также проживающих на закрепленной территории, осуществляют прием детей, не проживающих на закрепленной территории, ранее 6 июля текущего года.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5632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8.2023 N 6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4427"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1.2023 N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lt;2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1&gt;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8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7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lt;22&gt;.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4427"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1.2023 N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2&gt;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8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7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lt;2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lt;24&gt;.</w:t>
      </w:r>
    </w:p>
    <w:p>
      <w:pPr>
        <w:pStyle w:val="Normal"/>
        <w:widowControl w:val="false"/>
        <w:autoSpaceDE w:val="false"/>
        <w:spacing w:lineRule="auto" w:line="240" w:before="0" w:after="150"/>
        <w:jc w:val="both"/>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4&gt;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Федерального закона от 29 декабря 2012 г. N 273-ФЗ "Об образовании в Российской Федерации" (Собрание законодательства Российской Федерации, 2012, N 53, ст. 7598; 2018, N 32, ст. 5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4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34 Федерального закона &lt;2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5&gt;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одает (подают) одним из следующих способов:"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электронной форме посредством ЕПГУ;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442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1.2023 N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442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1.2023 N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ерез операторов почтовой связи общего пользования заказным письмом с уведомлением о вручен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4427"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1.2023 N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чно в общеобразовательную организацию.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4427"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1.2023 N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4427"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1.2023 N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4427"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1.2023 N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 и 26.2 Порядка, подает (подают) одним из следующих способов: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электронной форме посредством ЕПГУ;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ерез операторов почтовой связи общего пользования заказным письмом с уведомлением о вручен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ле представления документов, предусмотренных пунктами 26.1 и 26.2 Порядка, в течение 5 рабочих дней общеобразовательной организацией проводится проверка их комплектност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едставления неполного комплекта документов, предусмотренных пунктами 26.1 и 26.2 Порядка, общеобразовательная организация возвращает заявление без его рассмотрени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едставления полного комплекта документов, предусмотренных пунктами 26.1 и 26.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едставления полного комплекта документов, предусмотренных пунктами 26.1 и 26.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В заявлении о приеме на обучение родителем (законным представителем) ребенка или поступающим, реализующим право,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4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34 Федерального закона &lt;26&gt;, указываются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6&gt;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или поступающ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а рождения ребенка или поступающ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ебенка или поступающ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я(ей) законного(ых) представителя(ей)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одителя(ей) законного(ых) представителя(ей)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номер(а) телефона(ов) (при наличии) родителя(ей) законного(ых) представителя(ей) ребенка или поступающ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наличии права внеочередного, первоочередного или преимущественного при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lt;2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7&gt;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или поступающего на обработку персональных данных &lt;2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8&gt;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Федерального закона от 27 июля 2006 г. N 152-ФЗ "О персональных данных" (Собрание законодательства Российской Федерации, 2006, N 31, ст. 3451; 2017, N 31, ст. 47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Для приема родитель(и) (законный(ые) представитель(и) ребенка или поступающий представляют следующие документы: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3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0.2021 N 7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ю документа, удостоверяющего личность родителя (законного представителя) ребенка или поступающего;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3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0.2021 N 7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ю свидетельства о рождении ребенка или документа, подтверждающего родство заявител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3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0.2021 N 7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3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0.2021 N 7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ю документа, подтверждающего установление опеки или попечительства (при необходимост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3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0.2021 N 7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3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0.2021 N 7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3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0.2021 N 7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ю заключения психолого-медико-педагогической комиссии (при налич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3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0.2021 N 7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6 настоящего пункта, а поступающий - оригинал документа, удостоверяющего личность поступающего.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3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0.2021 N 7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lt;29&gt;.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3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0.2021 N 7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9&gt;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74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0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одиннадцатый - двенадцатый. - Утратили силу.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и документов, подтверждающих родство заявителя (заявителей) (или законность представления прав ребенка);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lt;29.1&gt;;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9.1&gt; Абзац десят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838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5 июля 2002 г. N 115-ФЗ "О правовом положении иностранных граждан в Российской Федерац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lt;29.2&gt;;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9.2&gt;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72425"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л"</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2425" \l "l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2425" \l "l4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9, часть 3 </w:t>
      </w:r>
      <w:r>
        <w:fldChar w:fldCharType="begin"/>
      </w:r>
      <w:r>
        <w:rPr>
          <w:rStyle w:val="InternetLink"/>
          <w:sz w:val="24"/>
          <w:u w:val="single"/>
          <w:szCs w:val="24"/>
          <w:rFonts w:cs="Times New Roman" w:ascii="Times New Roman" w:hAnsi="Times New Roman"/>
        </w:rPr>
        <w:instrText xml:space="preserve"> HYPERLINK "https://normativ.kontur.ru/document?moduleid=1&amp;documentid=472425" \l "l4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1998 г. N 128-ФЗ "О государственной дактилоскопической регистрации в Российской Федерац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 &lt;29.3&gt;;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9.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88380" \l "l3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2002 г. N 115-ФЗ "О правовом положении иностранных граждан в Российской Федерац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3 Федерального закона от 21 ноября 2011 г. N 323-ФЗ "Об основах охраны здоровья граждан в Российской Федерац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и документов, подтверждающих осуществление родителем (законным представителем) трудовой деятельности (при налич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порядке &lt;30&gt; переводом на русский язык.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0&gt; </w:t>
      </w:r>
      <w:r>
        <w:fldChar w:fldCharType="begin"/>
      </w:r>
      <w:r>
        <w:rPr>
          <w:rStyle w:val="InternetLink"/>
          <w:sz w:val="24"/>
          <w:u w:val="single"/>
          <w:szCs w:val="24"/>
          <w:rFonts w:cs="Times New Roman" w:ascii="Times New Roman" w:hAnsi="Times New Roman"/>
        </w:rPr>
        <w:instrText xml:space="preserve"> HYPERLINK "https://normativ.kontur.ru/document?moduleid=1&amp;documentid=488259" \l "l2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снов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N 10, ст. 3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2. Пункт 26.1 Порядка не распространяется на иностранных граждан,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8380" \l "l25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8380" \l "l27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Федерального закона от 25 июля 2002 г. N 115-ФЗ "О правовом положении иностранных граждан в Российской Федерац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остранные граждане, указанные в абзаце первом настоящего пункта Порядка, предъявляют следующие документы: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я свидетельства о рождении ребенка;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я паспорта;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правку о регистрации по месту жительства.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3. Пункт 23.1 и абзацы третий - пятый и седьмой - девятый пункта 26.1 Порядка не распространяются на граждан Республики Беларусь &lt;30.1&gt;.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0.1&gt; </w:t>
      </w:r>
      <w:r>
        <w:fldChar w:fldCharType="begin"/>
      </w:r>
      <w:r>
        <w:rPr>
          <w:rStyle w:val="InternetLink"/>
          <w:sz w:val="24"/>
          <w:u w:val="single"/>
          <w:szCs w:val="24"/>
          <w:rFonts w:cs="Times New Roman" w:ascii="Times New Roman" w:hAnsi="Times New Roman"/>
        </w:rPr>
        <w:instrText xml:space="preserve"> HYPERLINK "https://normativ.kontur.ru/document?moduleid=1&amp;documentid=10426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говора между Российской Федерацией и Республикой Беларусь от 25 декабря 1998 г. о равных правах граждан, ратифицированног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09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мая 1999 г. N 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атификации Договора между Российской Федерацией и Республикой Беларусь о равных правах граждан". </w:t>
      </w:r>
      <w:r>
        <w:fldChar w:fldCharType="begin"/>
      </w:r>
      <w:r>
        <w:rPr>
          <w:rStyle w:val="InternetLink"/>
          <w:sz w:val="24"/>
          <w:u w:val="single"/>
          <w:szCs w:val="24"/>
          <w:rFonts w:cs="Times New Roman" w:ascii="Times New Roman" w:hAnsi="Times New Roman"/>
        </w:rPr>
        <w:instrText xml:space="preserve"> HYPERLINK "https://normativ.kontur.ru/document?moduleid=1&amp;documentid=1042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говор</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ступил в силу для Российской Федерации 22 июля 1999 г.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Не допускается требовать представления других документов, кроме предусмотренных пунктом 26 Порядка, в качестве основания для приема на обучение по основным общеобразовательным программам.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4427"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1.2023 N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6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4427"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1.2023 N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4427"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1.2023 N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4427"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1.2023 N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lt;3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1&gt;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Федерального закона от 27 июля 2006 г. N 152-ФЗ "О персональных данных" (Собрание законодательства Российской Федерации, 2006, N 31, ст. 3451; 2017, N 31, ст. 47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Руководитель общеобразовательной организации издает распорядительный акт о приеме на обучение: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3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25 N 1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5:28:00Z</dcterms:created>
  <dc:creator>1</dc:creator>
  <dc:description/>
  <dc:language>en-US</dc:language>
  <cp:lastModifiedBy>1</cp:lastModifiedBy>
  <dcterms:modified xsi:type="dcterms:W3CDTF">2025-03-30T15:28:00Z</dcterms:modified>
  <cp:revision>2</cp:revision>
  <dc:subject/>
  <dc:title/>
</cp:coreProperties>
</file>