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3624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28600</wp:posOffset>
                  </wp:positionV>
                  <wp:extent cx="638810" cy="63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ШКОЛА №13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be-BY"/>
              </w:rPr>
              <w:t>МОСК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4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Ч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tt-RU"/>
              </w:rPr>
              <w:t>МӘСКӘҮ</w:t>
            </w:r>
            <w:r>
              <w:rPr>
                <w:sz w:val="18"/>
                <w:szCs w:val="18"/>
              </w:rPr>
              <w:t xml:space="preserve">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гарина ул., 26 а, г.Казань, Республика Татарстан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057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гарин ур., 26 а, Казан ш., Татарстан Республикасы, 420057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/факс: </w:t>
            </w:r>
            <w:r>
              <w:rPr>
                <w:iCs/>
                <w:sz w:val="18"/>
                <w:szCs w:val="18"/>
                <w:lang w:val="ru-RU"/>
              </w:rPr>
              <w:t xml:space="preserve">(843) 543-34-53, 555-63-53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</w:t>
            </w:r>
            <w:r>
              <w:rPr>
                <w:sz w:val="18"/>
                <w:szCs w:val="18"/>
                <w:lang w:val="ru-RU"/>
              </w:rPr>
              <w:t>133@</w:t>
            </w:r>
            <w:r>
              <w:rPr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9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12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Heading2"/>
        <w:spacing w:lineRule="auto" w:line="312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всероссийской, республиканской  олимпиады</w:t>
      </w:r>
    </w:p>
    <w:p>
      <w:pPr>
        <w:pStyle w:val="Heading2"/>
        <w:spacing w:lineRule="auto" w:line="312"/>
        <w:ind w:left="113" w:right="57" w:hanging="0"/>
        <w:rPr/>
      </w:pPr>
      <w:r>
        <w:rPr>
          <w:sz w:val="28"/>
          <w:szCs w:val="28"/>
        </w:rPr>
        <w:t xml:space="preserve">школьников  в 2015/2016 учебном году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 соответствии с планом работы  Управления образования г. Казани  на 2015/2016 учебный год, Порядком проведения  Всероссийской олимпиады школьников, утвержденным приказом  МО и Н РФ от 18.11.2014г. №1252, с учетом изменений, внесенных в Порядок приказом МОиН РФ от 17.03.2015 №279,  на основании  приказа   Министерства образования и науки Республики Татарстан от     02.09.2015 г.  №9237/15   «О проведении школьного  этапа  всероссийской и республиканской олимпиады школьников в 2015/2016 учебном году», приказа управления ИК МО г.Казани от 11.09.2015 №716 15   «О проведении школьного  этапа  всероссийской и республиканской олимпиады школьников в 2015/2016 учебном году», приказа ОО по Кировскому и Московскому районам от 16.09.2015 «О проведении школьного  этапа  всероссийской и республиканской олимпиады школьников в 2015/2016 учебном году»</w:t>
      </w:r>
    </w:p>
    <w:p>
      <w:pPr>
        <w:pStyle w:val="TextBodyIndent"/>
        <w:ind w:left="28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азначить  Кирилюк М.В., зам.директора по УР, ответственной  за проведение школьного этапов всероссийской, республиканск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ргкомитет школьного этапа олимпиад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ирилюк М.В.-зам.директора по УР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харова  В.А.- руководитель ШМО естественно-математического цикл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Исаева О.М.- руководитель ШМО гуманитарного цикл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кирову Ф.Р. – руководитель ШМО учителей татарского языка и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значить Кирилюк М.В., зам.директора по УР,  ответственной за получение комплекта олимпиад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sz w:val="28"/>
          <w:szCs w:val="28"/>
          <w:lang w:val="ru-RU"/>
        </w:rPr>
        <w:t>4. Полищук Э.Р., ответственной по информатизации обеспечить информирование учащихся и их родителей  о порядке и сроках проведения школьного  этапов всероссийской и республиканской олимпиады школьников в 2015-2016 году с указанием информации о месте и времени проведения путем размещения информации на официальном сайте учреждения в ИС «Электронное образование» и информационном стенде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комитету олимпиады организовать и провести школьный этап всероссийской, республиканской  олимпиады школьников в соответствии с утвержденным графиком  (приложение №1)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результаты школьного  этапа всероссийской и республиканской олимпиады школьников по каждому образовательному предмету (рейтинг победителей и призеров школьного этапа олимпиады). В течение 3 рабочих дней после проведения олимпиады опубликовать на официальном сайте учреждения в ИС «Электронное образование» и информационном стенде приказ об итогах проведения олимпиады;</w:t>
      </w:r>
    </w:p>
    <w:p>
      <w:pPr>
        <w:pStyle w:val="Normal"/>
        <w:tabs>
          <w:tab w:val="clear" w:pos="708"/>
          <w:tab w:val="left" w:pos="4875" w:leader="none"/>
        </w:tabs>
        <w:autoSpaceDE w:val="false"/>
        <w:spacing w:lineRule="auto" w:line="312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Осуществлять обработку персональных данных участников школьного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;  </w:t>
      </w:r>
    </w:p>
    <w:p>
      <w:pPr>
        <w:pStyle w:val="Normal"/>
        <w:tabs>
          <w:tab w:val="clear" w:pos="708"/>
          <w:tab w:val="left" w:pos="4875" w:leader="none"/>
        </w:tabs>
        <w:autoSpaceDE w:val="false"/>
        <w:spacing w:lineRule="auto" w:line="312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Обеспечить доступ  в школу членам Городского оргкомитета, а также гражданам, аккредитованным в качестве общественных наблюдателей, в дни проведения школьного этапа всероссийской и республиканской олимпиады школьников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ирилюк М.В., зам.директора по УР,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  <w:lang w:val="ru-RU"/>
        </w:rPr>
        <w:t>-  обеспечить заполнение отчета о проведении школьного этапа всероссийской  и республиканской олимпиады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ки  на муниципальный этап  всероссийской, республиканской олимпиады школьников в срок до 20 октября для всероссийской олимпиады школьников; до 30 октября для республиканск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sz w:val="28"/>
          <w:szCs w:val="28"/>
          <w:lang w:val="ru-RU"/>
        </w:rPr>
        <w:t>-  в соответствии с графиком Управления образования предоставить в Городской оргкомитет бумажный вариант отчета о проведении школьного этапа всероссийской  и республиканской олимпиады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ки  на муниципальный этап  всероссийской, республиканской олимпиады школьников, заверенный  руководителем обще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 Наградить победителей и призеров школьного этапа олимпиад дипломам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ректор школы № 13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йдарова Г.С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0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en-GB"/>
    </w:rPr>
  </w:style>
  <w:style w:type="character" w:styleId="2">
    <w:name w:val="Заголовок 2 Знак"/>
    <w:basedOn w:val="Style13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User</dc:creator>
  <dc:description/>
  <dc:language>en-US</dc:language>
  <cp:lastModifiedBy>Марина</cp:lastModifiedBy>
  <cp:lastPrinted>2015-10-06T13:20:00Z</cp:lastPrinted>
  <dcterms:modified xsi:type="dcterms:W3CDTF">2015-10-06T10:21:00Z</dcterms:modified>
  <cp:revision>2</cp:revision>
  <dc:subject/>
  <dc:title>ИСПОЛНИТЕЛЬНЫЙ  КОМИТЕТ</dc:title>
</cp:coreProperties>
</file>