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Абызова И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200"/>
              <w:ind w:left="20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ь по УВР</w:t>
            </w:r>
          </w:p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 № 130»</w:t>
            </w:r>
          </w:p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Мурзина М.Н./</w:t>
            </w:r>
          </w:p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 № 130»</w:t>
            </w:r>
          </w:p>
          <w:p>
            <w:pPr>
              <w:pStyle w:val="Normal"/>
              <w:spacing w:before="0" w:after="200"/>
              <w:ind w:left="75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И.Н.Самаркина/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абочей программе 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но – измерительные материалы для проведения промежуточной аттестации) по 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й общеобразовательной школы №130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йской Федерации майора С.А. Ашихм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Каза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25" w:leader="none"/>
        </w:tabs>
        <w:autoSpaceDE w:val="false"/>
        <w:spacing w:lineRule="auto" w:line="240" w:before="0" w:after="0"/>
        <w:ind w:left="6804" w:right="-28" w:hanging="0"/>
        <w:contextualSpacing/>
        <w:rPr/>
      </w:pPr>
      <w:r>
        <w:rPr/>
        <w:t>Принято на заседании педагогического совет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пецификация </w:t>
      </w:r>
      <w:r>
        <w:rPr>
          <w:b/>
          <w:bCs/>
        </w:rPr>
        <w:t>итоговой контрольной работы по биологии</w:t>
      </w:r>
    </w:p>
    <w:p>
      <w:pPr>
        <w:pStyle w:val="Default"/>
        <w:jc w:val="center"/>
        <w:rPr/>
      </w:pPr>
      <w:r>
        <w:rPr>
          <w:b/>
          <w:bCs/>
        </w:rPr>
        <w:t>для учащихся 9 клас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значение работы </w:t>
      </w:r>
      <w:r>
        <w:rPr>
          <w:rFonts w:cs="Times New Roman" w:ascii="Times New Roman" w:hAnsi="Times New Roman"/>
          <w:sz w:val="24"/>
          <w:szCs w:val="24"/>
        </w:rPr>
        <w:t>(итоговая контрольная работа проводится в конце учебного года с целью определения уровня подготовки учащихся 9классов школы  в рамках мониторинга достижений планируемых результатов освоения основной образовательной   программы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Содержани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numPr>
          <w:ilvl w:val="0"/>
          <w:numId w:val="6"/>
        </w:numPr>
        <w:rPr>
          <w:szCs w:val="24"/>
        </w:rPr>
      </w:pPr>
      <w:r>
        <w:rPr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1 № 1897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ый вариант диагностической работы состоит из 26 заданий: 20 заданий с выбором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го правильного ответа, 6 заданий с выбором нескольких верных ответов, на установление соответствия и определение последовательности биологических объектов, процессов и явл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выполнения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ыполнение всей итоговой контрольной  работы отводится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итоговой контрольной  работы, включая дополнительные материалы и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ы дополнительных материалов и оборудований не требуется. Ответы на задания учащиеся записывают в бланк от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ценивания отдельных заданий и работы в цел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дания с 1 по 20</w:t>
      </w:r>
      <w:r>
        <w:rPr>
          <w:rFonts w:cs="Times New Roman" w:ascii="Times New Roman" w:hAnsi="Times New Roman"/>
        </w:rPr>
        <w:t>- оцени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я с </w:t>
      </w:r>
      <w:r>
        <w:rPr>
          <w:rFonts w:cs="Times New Roman" w:ascii="Times New Roman" w:hAnsi="Times New Roman"/>
        </w:rPr>
        <w:t>21-26 - оцениваются в 2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пределение заданий итоговой контрольной работы по содержанию и проверяемым ум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зволяет оценить степень освоения учебного материала при использовании любых УМК по б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по основным содержательным блокам учебного курса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2"/>
        <w:gridCol w:w="5651"/>
        <w:gridCol w:w="3518"/>
      </w:tblGrid>
      <w:tr>
        <w:trPr>
          <w:trHeight w:val="3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те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разделов курса биолог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заданий</w:t>
            </w:r>
          </w:p>
        </w:tc>
      </w:tr>
      <w:tr>
        <w:trPr>
          <w:trHeight w:val="3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иология как наука. Методы биолог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 как наука. Методы изучения живых организм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знаки живых организм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етка – единица строения, жизнедеятельности и развития организм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знаки организмов. Наследственность и изменчивость – свойства организм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щность биологических процес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истема, многообразие и эволюция живой прир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Царство Грибы. Царство Раст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заимосвязи организмов и окружающей сре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лияние экологических факторов на организм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Экосистемная организация живой природ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сфера – глобальная экосистем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8" w:leader="none"/>
          <w:tab w:val="center" w:pos="4857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фикатор итоговой контрольной работы по биологии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9 клас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спользованы обозначения типа заданий: В – задание с выбором ответа, К – задание с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атким ответом, Р – задание с развёрнутым ответом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5"/>
        <w:gridCol w:w="1009"/>
        <w:gridCol w:w="4476"/>
        <w:gridCol w:w="3175"/>
        <w:gridCol w:w="597"/>
      </w:tblGrid>
      <w:tr>
        <w:trPr>
          <w:trHeight w:val="8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д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ум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</w:tr>
      <w:tr>
        <w:trPr>
          <w:trHeight w:val="7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8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жив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8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живых объе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ой мате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– единица строения, жизнедеятельности и развития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клеточное строение организмов как доказательство 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ства, единства живой природ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организмов. Вирусы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те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ложения клеточной те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 Функции органических веще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организация к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н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Знать и понимать основные законы гене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5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являть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менчивость организмов,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мов к среде обитания, типы взаимо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6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волюционной те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оположников  клеточной те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факторы эволю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движущие факторы эволю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9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организм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ыявлять типы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.</w:t>
              <w:tab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приспособления организмов к различным экологическим  фактора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6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экосистемную организацию живой природ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10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экосисте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роль производителей, потребителей и разруш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ческих веществ в экосистем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роль производителей, потребителей и разруш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ческих веществ в экосистем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1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. Круговорот веществ в приро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и понимать круговорот веществ и превращение энергии  в биосфер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>
          <w:trHeight w:val="10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многообразие живой прир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меть объяснять</w:t>
            </w:r>
            <w:r>
              <w:rPr>
                <w:rFonts w:eastAsia="Calibri" w:cs="Times New Roman" w:ascii="Times New Roman" w:hAnsi="Times New Roman"/>
              </w:rPr>
              <w:t xml:space="preserve"> родство, общность происхождения и эволюцию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животных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1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выявлять </w:t>
            </w:r>
            <w:r>
              <w:rPr>
                <w:rFonts w:eastAsia="Calibri" w:cs="Times New Roman" w:ascii="Times New Roman" w:hAnsi="Times New Roman"/>
              </w:rPr>
              <w:t>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мов к среде обитания, типы взаимодейст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6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ый метаболиз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сущность биологических процес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6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спользования энергии организм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сущность биологических процес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8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ение растений и животных в эволю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объяснять усложн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й и животных в процессе эволюц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7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текстом биологического содерж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сущность биологических процес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«5»   32-27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«4»   27-22 балла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«3»   21- 16 балл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Итоговая контрольная работа по биологии. 9 класс   </w:t>
      </w:r>
      <w:r>
        <w:rPr/>
        <w:t>Вариант - 1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97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акая наука изучает ископаемые остатки вымерших организмов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ка</w:t>
                  </w:r>
                </w:p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бриология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нетика </w:t>
                  </w:r>
                </w:p>
                <w:p>
                  <w:pPr>
                    <w:pStyle w:val="Style19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леонт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Какое свойство характерно для живых тел природы – организмов, в отличие от объектов неживой природы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тмичность</w:t>
                  </w:r>
                </w:p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ижение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дражимость </w:t>
                  </w:r>
                </w:p>
                <w:p>
                  <w:pPr>
                    <w:pStyle w:val="Style19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ак называется метод И.П. Павлова, позволивший установить рефлекторную природу выделения желудочного сока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</w:t>
                  </w:r>
                </w:p>
                <w:p>
                  <w:pPr>
                    <w:pStyle w:val="Style19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тельный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кспериментальный </w:t>
                  </w:r>
                </w:p>
                <w:p>
                  <w:pPr>
                    <w:pStyle w:val="Style19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р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акая из последовательностей понятий отражает основные уровни организации органи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- ткани - организм - клетки - молекулы -системы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лекулы - ткани- клетки -органы - системы органов -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лекулы - клетки- ткани - органы - системы органов -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истема органов- органы - ткани - клетка -молекулы -организм -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Митохондрии отсутствуют в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ыбы-попугая      2) городской ла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мха кукушкина льна   4) бактерии стафилокок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У вирусов процесс размножения происходит в том случае, если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ступают в симбиоз с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находятся вн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) паразитируют внутри кишечной па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евращаются в зиготу</w:t>
            </w:r>
          </w:p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7.Одно из положений клеточной теории заключае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тительны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вотны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се низшие высши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летки организмов одинаковы по своему строению и функ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 В ядре клетки листа томата 24 хромосомы. Сколько хромосом будет в ядре клетки корня томата после ее деления?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832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     2) 24      3) 36      4) 48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Молекулы АТФ выполняют в клетке функцию</w:t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832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защиты от анти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катализатор реакции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транспорта вещест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аккумулятора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К эукариотам относ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) кишечная палочка        2) аме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)холерный вибрион    4) стрептокок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Какие гены проявляют свое действие в первом гибридном поколении?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льные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антные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ссивные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Регулярные занятия физической культурой способствовали увеличению икроножной мышцы школьников. Это изменчивость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ационная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онная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Учение о движущих силах эволюции создал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2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н Батист Ламарк</w:t>
                  </w:r>
                </w:p>
                <w:p>
                  <w:pPr>
                    <w:pStyle w:val="Style19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л Линей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рлз Дарвин </w:t>
                  </w:r>
                </w:p>
                <w:p>
                  <w:pPr>
                    <w:pStyle w:val="Style19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орж Бюфф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Наследственная изменчивость, борьба за существование и естественный отбор – это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живой природы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волюци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Примером взаимоотношений паразит-хозяин служат отношения между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ом и березой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ой и комаром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м-отшельником и актинией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ой аскаридой и челове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Какой из перечисленных факторов относят к абиотическим?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вырубка леса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сть грунтовых вод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 в лесу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торфяных бол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Что из перечисленного является примером природного сообщества?</w:t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834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зовая роща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на берез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ельная береза в лесу 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360" w:right="31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ш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Какую роль в экосистеме играют организмы – разрушители органических веществ?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руют на корнях растени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симбиотические связи с растениями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ируют органические вещества из неорганических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ают органические вещества в минер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Какая из приведенных пищевых цепей составлена правильно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чка-трещотка→жук-листоед→растение→ястреб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-листоед→растение→пеночка-трещотка→ястреб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чка-трещотка→ястреб→растение→жук-листоед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→жук-листоед→пеночка трещотка→ястре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  <w:r>
              <w:rPr>
                <w:rFonts w:cs="Times New Roman" w:ascii="Times New Roman" w:hAnsi="Times New Roman"/>
              </w:rPr>
              <w:t xml:space="preserve"> Какова роль грибов в круговороте веществ в биосфере?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ируют кислород атмосферы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ируют первичные органические вещества из углекислого газа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разложении органических веществ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уменьшении запасов азота в атмосфер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Сходство грибов и животных состоит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они способны питаться только готовыми органическими веществами          2) они растут всю жиз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в их клетках содержатся вакуоли с клеточным соком                                 4) в клетках содержится хит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в их клетках отсутствуют -хлоропласты                                                    6) они размножаются сп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Определите приспособления, которые способствуют перенесению </w:t>
      </w:r>
      <w:r>
        <w:rPr>
          <w:rFonts w:cs="Times New Roman" w:ascii="Times New Roman" w:hAnsi="Times New Roman"/>
          <w:u w:val="single"/>
        </w:rPr>
        <w:t>недостатка вла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крупные, содержат много устьиц, расположенных на верхней поверхности ли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орбов, заполненных жиром у верблюдов, или отложения жира в хвостовой части у курдючных ове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е листьев в колючки и сильное утолщение стебля, содержащего много в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пад осен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листьях опушения, светлый цвет у листье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евращение части стебля в «ловчий аппарат» у растений, питающихся насеко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Установите соответствие между процесс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а) поглощение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б) окисление пировиноградной кисл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) выделение углекислого газа и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г) синтез молекул АТФ за счет химическ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д) синтез молекул АТФ за счет энергии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е) синтез углеводов из углекислого газа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энергетический обмен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тосинтез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4.</w:t>
      </w:r>
      <w:r>
        <w:rPr/>
        <w:t xml:space="preserve"> Установите соответствие между особенностями обмена веществ и организмами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367"/>
      </w:tblGrid>
      <w:tr>
        <w:trPr/>
        <w:tc>
          <w:tcPr>
            <w:tcW w:w="6662" w:type="dxa"/>
            <w:tcBorders/>
          </w:tcPr>
          <w:p>
            <w:pPr>
              <w:pStyle w:val="Style19"/>
              <w:spacing w:lineRule="auto" w:line="240" w:before="0" w:after="0"/>
              <w:ind w:left="36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использование энергии солнечного света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) использование энергии, заключенной в пище,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) использование только готовых органических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) синтез органических веществ из неорганических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) выделение кислорода в процессе обмена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) грибы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) автотрофы </w:t>
            </w:r>
          </w:p>
          <w:p>
            <w:pPr>
              <w:pStyle w:val="Style19"/>
              <w:spacing w:lineRule="auto" w:line="240" w:before="0" w:after="0"/>
              <w:ind w:left="36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) гетеротрофы</w:t>
            </w:r>
          </w:p>
          <w:p>
            <w:pPr>
              <w:pStyle w:val="Normal"/>
              <w:spacing w:lineRule="auto" w:line="240" w:before="0" w:after="200"/>
              <w:ind w:left="-57" w:right="-57"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Установите   последовательность появления  основные группы растений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голосеменные     2) цветковые     3)  папоротникообразные      4)  псилофиты    5)  водоросли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eftmargin"/>
        <w:shd w:fill="FFFFFF" w:val="clear"/>
        <w:spacing w:before="0" w:after="0"/>
        <w:rPr/>
      </w:pPr>
      <w:r>
        <w:rPr>
          <w:b/>
        </w:rPr>
        <w:t>26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ставьте в текст «Обмен белков» пропущенные термины из предложенного перечня, используя для этого цифровые обознач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МЕН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рментативное расщепление поступающих с пищей белков происходит в желудке и тонком кишечнике. Образовавшиеся _______ (А) активно всасываются в ворсинки кишки, поступают в _______ (Б) и разносятся ко всем клеткам организма. В клетках с поступившими веществами происходит два процесса: ____ (В) новых белков на рибосомах и окончательное окисление до аммиака, который превращается в ______ (Г) и в таком состоянии выводится из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ТЕРМИНОВ:</w:t>
      </w:r>
    </w:p>
    <w:tbl>
      <w:tblPr>
        <w:tblW w:w="9829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53"/>
        <w:gridCol w:w="1853"/>
        <w:gridCol w:w="1843"/>
        <w:gridCol w:w="4280"/>
      </w:tblGrid>
      <w:tr>
        <w:trPr/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кровь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глицери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аминокислота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лимфа</w:t>
            </w:r>
          </w:p>
        </w:tc>
      </w:tr>
      <w:tr>
        <w:trPr/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синтез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мочеви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распад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глюкоз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ая контрольная работа по биологии. 9 класс  Вариант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>
          <w:trHeight w:val="128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акая наука изучает химический состав, строение и процессы жизнедеятельности клетки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2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я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тология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ология 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том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Какое свойство характерно для живых тел природы – организмов, в отличие от объектов неживой природы?</w:t>
            </w:r>
          </w:p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832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тмичность</w:t>
                  </w:r>
                </w:p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ижение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) обмен веществ и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/>
              <w:t xml:space="preserve"> Появление электронной микроскопии позволило ученым увидеть в клетке</w:t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832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) рибосому   2) ядро  3) пластиду 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) цитоплаз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акая из последовательностей понятий отражает основные уровни организации организма, как единой сис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истема органов - органы - ткани - клетка - молекулы - организм -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 - ткани- организм - клетки - молекулы - системы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лекулы- ткани - клетки - органы-  системы органов -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молекулы - клетки -ткани - органы -системы органов- организ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ереваривание пищевых частиц и удаление непереваренных остатков происходит в клетке с помощью</w:t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3016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а Гольджи</w:t>
                  </w:r>
                </w:p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зосом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ндоплазматической сети </w:t>
                  </w:r>
                </w:p>
                <w:p>
                  <w:pPr>
                    <w:pStyle w:val="Style19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б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дну кольцевую хромосому, расположенную в цитоплазме, и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дноклеточные водоросли    2) вир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одноклеточные животные  4) бакте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Согласно клеточной теории, клетка – это еди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искусственного отбора    2) естественного отб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строения организмов      4) мутаций орган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Сохранение наследственной информации материнской клетки у дочерних клеток происходит в результате</w:t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3016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тоза</w:t>
                  </w:r>
                </w:p>
                <w:p>
                  <w:pPr>
                    <w:pStyle w:val="Style19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йоза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лодотворения </w:t>
                  </w:r>
                </w:p>
                <w:p>
                  <w:pPr>
                    <w:pStyle w:val="Style19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ния цитоплазмы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Биохимические реакции, протекающие в организме, ускоряются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2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игментами </w:t>
                  </w:r>
                </w:p>
                <w:p>
                  <w:pPr>
                    <w:pStyle w:val="Style19"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рмозами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рментами </w:t>
                  </w:r>
                </w:p>
                <w:p>
                  <w:pPr>
                    <w:pStyle w:val="Style19"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минами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К организмам, в клетках которых имеется оформленное ядро, относят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693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роежку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рус кори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) сенную палочку </w:t>
                  </w:r>
                </w:p>
                <w:p>
                  <w:pPr>
                    <w:pStyle w:val="Normal"/>
                    <w:spacing w:before="0" w:after="0"/>
                    <w:ind w:hanging="249"/>
                    <w:rPr/>
                  </w:pPr>
                  <w:r>
                    <w:rPr>
                      <w:rFonts w:cs="Times New Roman" w:ascii="Times New Roman" w:hAnsi="Times New Roman"/>
                    </w:rPr>
                    <w:t>44)возбудителя туберкулеза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Как назвал Г. Мендель признаки, не проявляющиеся у гибридов первого покол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гетерозиготными           2) гомозиготн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) рецессивными                4) доминантны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Под действием ультрафиолетовых лучей у человека появляется загар.  Это изменчи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мутационная            2) модифика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) генотипическая      4) комбин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Взгляды Ч. Дарвина на причины эволюции: в основе разнообразия видов леж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риспособленность организмов к условиям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способность к неограниченному размн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единовременный акт 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наследственная изменчивость, естественный от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оциальные факторы эволюции сыграли важную роль в формировании у человека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щенной грудной клетки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хождения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раздельной речи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S-</w:t>
            </w:r>
            <w:r>
              <w:rPr>
                <w:rFonts w:cs="Times New Roman" w:ascii="Times New Roman" w:hAnsi="Times New Roman"/>
              </w:rPr>
              <w:t>образных изгибов позвоноч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Конкуренция в сообществах возникает между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1) хищниками и жертвами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2) паразитами и хозяевами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3) видами, извлекающими пользу из связи друг с другом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 xml:space="preserve">4) видами со сходными потребностями в ресур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Какой из перечисленных факторов относят к абиотическим?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вырубка лес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 в лесу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сть грунтовых вод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торфяных бол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Биогеоцеоз –это совокупность взаимосвязанных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ов одного вида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 одной популяции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ов живой и неживой природы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обитающих организмов разных вид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К редуцентам, как правило,  относятс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шие расте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звоночные животны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и бактер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9. </w:t>
            </w:r>
            <w:r>
              <w:rPr>
                <w:rFonts w:cs="Times New Roman" w:ascii="Times New Roman" w:hAnsi="Times New Roman"/>
              </w:rPr>
              <w:t>Какая цепь питания правильно отражает передачу в ней энерг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лисица→дождевой червь→землеройка→листовой 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стовой опад→дождевой червь→землеройка→ лис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землеройка→дождевой червь→листовой опад→ лис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землеройка→лисица→дождевой червь→листовой оп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  <w:r>
              <w:rPr>
                <w:rFonts w:cs="Times New Roman" w:ascii="Times New Roman" w:hAnsi="Times New Roman"/>
              </w:rPr>
              <w:t xml:space="preserve"> Бактерии гниения, живущие в почве Земл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т органические вещества из неорганически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ются органическими веществами живых организмо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т нейтрализации ядов в почв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агают мертвые остатки растений и животных до перегно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В чем проявляется сходство растений и гри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растут в течение всей жизни      2) всасывают воду и минеральные вещества поверхностью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растут только в начале своего индивиду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питаются готовыми органическими веще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являются производителями в экосистемах            6) имеют клеточное стро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 xml:space="preserve">Среди приведенных ниже  приспособлений организмов выберите </w:t>
      </w:r>
      <w:r>
        <w:rPr>
          <w:rFonts w:cs="Times New Roman" w:ascii="Times New Roman" w:hAnsi="Times New Roman"/>
          <w:u w:val="single"/>
        </w:rPr>
        <w:t xml:space="preserve">предупреждающую </w:t>
      </w:r>
      <w:r>
        <w:rPr>
          <w:rFonts w:cs="Times New Roman" w:ascii="Times New Roman" w:hAnsi="Times New Roman"/>
        </w:rPr>
        <w:t>окрас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) яркая окраска божьих коровок                                  2) чередование ярких полос у ш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) чередование темных и светлых полосу зебры         4) яркие пятна ядовитых зм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) окраска жирафа                                                           6) внешнее сходство мух с о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3.</w:t>
      </w:r>
      <w:r>
        <w:rPr/>
        <w:t xml:space="preserve"> Установите соответствие между признаками обмена веществ и его этап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61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а) вещества окисля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б) вещества синтезир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) энергия запасается в молекулах А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г) энергия расход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) в процессе участвуют рибос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) в процессе участвуют митохондри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ластический 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нергетический об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Установите соответствие между особенностями обмена веществ и организмами.</w:t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367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использование энергии солнечного света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) использование только готовых органических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) выделение кислорода в процессе обмена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) использование энергии, заключенной в пище,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) синтез органических веществ из неорганических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) грибы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pacing w:lineRule="auto" w:line="240" w:before="0" w:after="0"/>
              <w:ind w:left="36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трофы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) гетеротрофы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В какой хронологической последовательности появились основные группы животных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Членистоногие  2) Кишечнополостные   3) Земноводные    4) Рыбы     5) Птиц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26.</w:t>
      </w:r>
      <w:r>
        <w:rPr>
          <w:rFonts w:cs="Times New Roman" w:ascii="Times New Roman" w:hAnsi="Times New Roman"/>
          <w:color w:val="000000"/>
        </w:rPr>
        <w:t xml:space="preserve">Вставьте в текст «Синтез органических веществ в растении» пропущенные термины из предложенного перечня, используя для этого цифровые обозна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НТЕЗ ОРГАНИЧЕСКИХ ВЕЩЕСТВ В РАСТЕНИИ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</w:rPr>
        <w:t>Энергию, необходимую для своего существования, растения запасают в виде органических веществ. Эти вещества синтезируются в ходе ______ (А). Этот процесс протекает в клетках листа в _______ (Б) -особых пластидах зелёного цвета. Они содержат особое вещество зелёного цвета - _____ (В). Обязательным условием образования органических веществ помимо воды и углекислого газа является _________ (Г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ТЕРМИНОВ:</w:t>
      </w:r>
    </w:p>
    <w:tbl>
      <w:tblPr>
        <w:tblW w:w="12833" w:type="dxa"/>
        <w:jc w:val="left"/>
        <w:tblInd w:w="42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83"/>
        <w:gridCol w:w="3157"/>
        <w:gridCol w:w="2513"/>
        <w:gridCol w:w="4280"/>
      </w:tblGrid>
      <w:tr>
        <w:trPr/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дыхание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испарение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лейкопласт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итание</w:t>
            </w:r>
          </w:p>
        </w:tc>
      </w:tr>
      <w:tr>
        <w:trPr/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свет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фотосинтез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хлоропласт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хлорофил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тоговая контрольная работа по биологии. 9 класс  Вариант 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97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hanging="0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Какая наука изучает клеточный уровень организации жжизни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) общая биолог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3)гистология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2) цитология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молекулярная биология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еобратимые качественные изменения свойств организма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ритмичность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развитие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раздражимость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рост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новным комплексным лабораторным методом исследования является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наблюдение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описание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эксперимент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моделирование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Укажите правильную иерархичность живой природы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) ткани - клетки - органы - организмы - молекулы - популяции - экосистемы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лекулы - клетки - ткани - организмы - органы - популяции - экосистемы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летки - ткани - органы - организмы - молекулы - популяции - экосистемы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лекулы - клетки -ткани -органы - организмы - популяции - экосистемы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остоянные структурные компоненты цитоплазмы носят название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1) хромосомы  2) ядрышки  3) органоиды  4) вклю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 доядерным организмам (прокариотам) относ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) вирусы                2) инфузория - туфелька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3) бактериофаги     4) туберкулезная палоч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3"/>
            </w:tblGrid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Положение о том, что любая клетка возникает лишь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зультате деления другой клетки, сформулиров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) А. ванн Левенгук            2) М. Шлейд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) Т. Шванн                         4) Р. Вирх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Мейоз происхо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 образовании гамет  2) при росте орг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 образовании соматических кле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 оплодотвор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Среди углеводов много полимеров. Их мономерами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) простые сахара           2) аминокисл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) липиды                       4) микроэле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>По строению клеток грибы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окариотами                       2)эукариотам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оклеточными формами жиз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клеточными форм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Признак, не проявляющийся в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при скрещивании двух различных по генотипу  чистых ли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) доминантный       2) рецессив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) гомозиготный     4) гетерозиготный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Интервал значений, которые может принимать признак, называ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) мутаген                       2) му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)норма реакции           4) рекомбин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Процесс расхождения признаков у особей носит наз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) адаптация            2) конверген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) эволюция             4) дивергенция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rFonts w:cs="Helvetica" w:ascii="Georgia" w:hAnsi="Georgia"/>
                <w:b w:val="false"/>
                <w:bCs w:val="false"/>
                <w:color w:val="002FA7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оцесс, в результате которого выживают и оставляют потомство особи с полезными в данных условиях наследственными изменениями: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1)</w:t>
            </w:r>
            <w:r>
              <w:rPr>
                <w:b w:val="false"/>
                <w:sz w:val="22"/>
                <w:szCs w:val="22"/>
              </w:rPr>
              <w:t xml:space="preserve"> наследственная изменчивость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2) модификационная изменчивость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3) естественный отбор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4) комбинативная изменчив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Способ добывания пищи, когда одно животное питается веществами тела другого, не убивая е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) хищничество           2) паразитиз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) собирательство       4) пастьб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Какой из перечисленных факторов относят к антропоген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химические фа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прямые воздействия организмов друг на дру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косвенные воздействия организмов друг на д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) воздействия человека на прир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В экосистеме органическое вещество мёртвых тел разлагается до неорганических веще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абиотическими компонентами  2) продуц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) консументами                              4) редуцентами</w:t>
            </w:r>
          </w:p>
          <w:p>
            <w:pPr>
              <w:pStyle w:val="C8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Грибы в экосистеме леса относят к редуцентам, так как они</w:t>
            </w:r>
          </w:p>
          <w:p>
            <w:pPr>
              <w:pStyle w:val="C8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1)разлагают органические в-ва до минеральных</w:t>
            </w:r>
          </w:p>
          <w:p>
            <w:pPr>
              <w:pStyle w:val="C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    </w:t>
            </w:r>
            <w:r>
              <w:rPr>
                <w:rStyle w:val="C3"/>
                <w:color w:val="000000"/>
                <w:sz w:val="22"/>
                <w:szCs w:val="22"/>
              </w:rPr>
              <w:t>2)потребляют готовые органические вещества</w:t>
            </w:r>
          </w:p>
          <w:p>
            <w:pPr>
              <w:pStyle w:val="C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3) синтезируют органические в-ва из минера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   </w:t>
            </w:r>
            <w:r>
              <w:rPr>
                <w:rStyle w:val="C3"/>
                <w:rFonts w:cs="Times New Roman" w:ascii="Times New Roman" w:hAnsi="Times New Roman"/>
                <w:color w:val="000000"/>
              </w:rPr>
              <w:t>4)  осуществляют круговорот веще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ите правильно составленную пищевую цеп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</w:t>
            </w:r>
            <w:r>
              <w:rPr>
                <w:rFonts w:cs="Times New Roman" w:ascii="Times New Roman" w:hAnsi="Times New Roman"/>
                <w:color w:val="000000"/>
              </w:rPr>
              <w:t>1) ястреб → дрозд → гусеница → крапив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) крапива → дрозд → гусеница → ястреб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) гусеница → крапива → дрозд → ястреб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) крапива → гусеница → дрозд → ястреб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color w:val="000000"/>
                <w:sz w:val="22"/>
                <w:szCs w:val="22"/>
              </w:rPr>
              <w:t xml:space="preserve"> Роль жи</w:t>
              <w:softHyphen/>
              <w:t>вот</w:t>
              <w:softHyphen/>
              <w:t>ных в био</w:t>
              <w:softHyphen/>
              <w:t>гео</w:t>
              <w:softHyphen/>
              <w:t>це</w:t>
              <w:softHyphen/>
              <w:t>но</w:t>
              <w:softHyphen/>
              <w:t>зе за</w:t>
              <w:softHyphen/>
              <w:t>клю</w:t>
              <w:softHyphen/>
              <w:t>ча</w:t>
              <w:softHyphen/>
              <w:t>ет</w:t>
              <w:softHyphen/>
              <w:t>ся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) разрушении и ми</w:t>
              <w:softHyphen/>
              <w:t>не</w:t>
              <w:softHyphen/>
              <w:t>ра</w:t>
              <w:softHyphen/>
              <w:t>ли</w:t>
              <w:softHyphen/>
              <w:t>за</w:t>
              <w:softHyphen/>
              <w:t>ции ор</w:t>
              <w:softHyphen/>
              <w:t>га</w:t>
              <w:softHyphen/>
              <w:t>ни</w:t>
              <w:softHyphen/>
              <w:t>че</w:t>
              <w:softHyphen/>
              <w:t>ских веществ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синтезе ор</w:t>
              <w:softHyphen/>
              <w:t>га</w:t>
              <w:softHyphen/>
              <w:t>ни</w:t>
              <w:softHyphen/>
              <w:t>че</w:t>
              <w:softHyphen/>
              <w:t>ских ве</w:t>
              <w:softHyphen/>
              <w:t>ществ из неорган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частии в пе</w:t>
              <w:softHyphen/>
              <w:t>ре</w:t>
              <w:softHyphen/>
              <w:t>да</w:t>
              <w:softHyphen/>
              <w:t>че энер</w:t>
              <w:softHyphen/>
              <w:t>гии по цепям пит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богащении ат</w:t>
              <w:softHyphen/>
              <w:t>мо</w:t>
              <w:softHyphen/>
              <w:t>сфе</w:t>
              <w:softHyphen/>
              <w:t>ры кислор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Чертами сходства грибов и животных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гетеротрофное питание          2) способность к вегетативному размн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отсутствие хлорофилла          4) постоянное нарас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запасной углевод - гликоген   6) наличие клеточной ст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</w:rPr>
        <w:t xml:space="preserve">Среди приведенных ниже  приспособлений организмов выберите </w:t>
      </w:r>
      <w:r>
        <w:rPr>
          <w:rFonts w:cs="Times New Roman" w:ascii="Times New Roman" w:hAnsi="Times New Roman"/>
          <w:u w:val="single"/>
        </w:rPr>
        <w:t>маскиров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окраска шмеля              2) форма тела палочника                    3) окраска божьей коро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черные и оранжевые пятна гусениц                    5) слияние камбалы с фоном морского д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) гусеница по форме напоминает сучок дерева или помет пт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Установите соответствие между фотосинтезом и дыханием</w:t>
      </w:r>
    </w:p>
    <w:p>
      <w:pPr>
        <w:sectPr>
          <w:type w:val="nextPage"/>
          <w:pgSz w:w="11906" w:h="16838"/>
          <w:pgMar w:left="720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фото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используетс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) образуетс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) поглощается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) выделяется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исходит и на свету и в темн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исходит только на свет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Leftmargin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</w:rPr>
        <w:t>24.</w:t>
      </w:r>
      <w:r>
        <w:rPr/>
        <w:t xml:space="preserve"> Установите соответствие между особенностями обмена веществ и организмами, для которых эти особенности характерны.</w:t>
      </w:r>
    </w:p>
    <w:tbl>
      <w:tblPr>
        <w:tblW w:w="9711" w:type="dxa"/>
        <w:jc w:val="left"/>
        <w:tblInd w:w="-42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380"/>
        <w:gridCol w:w="1843"/>
        <w:gridCol w:w="1488"/>
      </w:tblGrid>
      <w:tr>
        <w:trPr/>
        <w:tc>
          <w:tcPr>
            <w:tcW w:w="6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МЫ</w:t>
            </w:r>
          </w:p>
        </w:tc>
      </w:tr>
      <w:tr>
        <w:trPr/>
        <w:tc>
          <w:tcPr>
            <w:tcW w:w="6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а) использование энергии солнечного света для синтеза АТ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) использование энергии, заключённой в пище для синтеза АТ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) использование только готовых органических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г) синтез органических веществ из неорганических</w:t>
            </w:r>
          </w:p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д) выделение кислорода в процессе обмена вещест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авт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гетеротроф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ftmargin"/>
        <w:shd w:fill="FFFFFF" w:val="clear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5.</w:t>
      </w:r>
      <w:r>
        <w:rPr>
          <w:color w:val="000000"/>
          <w:sz w:val="22"/>
          <w:szCs w:val="22"/>
        </w:rPr>
        <w:t xml:space="preserve"> В какой хронологической последовательности появились основные группы растений на Земле. </w:t>
      </w:r>
    </w:p>
    <w:p>
      <w:pPr>
        <w:pStyle w:val="Leftmargin"/>
        <w:shd w:fill="FFFFFF" w:val="clear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Моховидные          2) Бурые водоросли              3) Покрытосеменные </w:t>
      </w:r>
    </w:p>
    <w:p>
      <w:pPr>
        <w:pStyle w:val="Leftmargin"/>
        <w:shd w:fill="FFFFFF" w:val="clear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4) Семенные папоротники                        5) Хвощевидны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26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Вставьте в текст «Этапы энергетического обмена» пропущенные термины из предложенного перечня, используя для этого цифровые обознач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ТАПЫ ЭНЕРГЕТИЧЕСКОГО ОБМЕНА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</w:rPr>
        <w:t>Энергетический обмен происходит в несколько этапов. Первый этап протекает в ________ (А) системе животного. Он характеризуется тем, что сложные органические вещества расщепляются до менее сложных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</w:rPr>
        <w:t>Второй этап протекает в _______ (Б) и назван бескислородным этапом, так как осуществляется без участия кислорода. Другое его название - _________ (В). Третий этап энергетического обмена - кислородный - осуществляется непосредственно внутри _________(Г) на кристах, где при участии ферментов происходит синтез АТ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ТЕРМИНОВ:</w:t>
      </w:r>
    </w:p>
    <w:tbl>
      <w:tblPr>
        <w:tblW w:w="1064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42"/>
        <w:gridCol w:w="2835"/>
        <w:gridCol w:w="2693"/>
        <w:gridCol w:w="2373"/>
      </w:tblGrid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гликолиз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лизосом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митохондрия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кровеносная</w:t>
            </w:r>
          </w:p>
        </w:tc>
      </w:tr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пищеварительная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межклеточная жидкость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цитоплазма клетки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фотоли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биологии. 9 класс  Вариант -4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68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hanging="0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Какая наука изучает строение и жизнедеятельность жживотных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) общая биолог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3)зоология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2) микробиология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бота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3F1ED" w:val="clear"/>
              </w:rPr>
              <w:t> </w:t>
            </w:r>
            <w:r>
              <w:rPr>
                <w:rFonts w:cs="Times New Roman" w:ascii="Times New Roman" w:hAnsi="Times New Roman"/>
              </w:rPr>
              <w:t>Способность живого организма реагировать на внешние или внутренние раздражители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ритмич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развитие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раздражим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рост</w:t>
                  </w:r>
                </w:p>
              </w:tc>
            </w:tr>
          </w:tbl>
          <w:p>
            <w:pPr>
              <w:pStyle w:val="Leftmargin"/>
              <w:shd w:fill="FFFFFF" w:val="clear"/>
              <w:spacing w:before="0" w:after="0"/>
              <w:rPr/>
            </w:pPr>
            <w:r>
              <w:rPr>
                <w:b/>
              </w:rPr>
              <w:t>3.</w:t>
            </w:r>
            <w:r>
              <w:rPr>
                <w:color w:val="000000"/>
                <w:sz w:val="22"/>
                <w:szCs w:val="22"/>
              </w:rPr>
              <w:t>Факт существования сезонной линьки у животных был установлен  мето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) микрокопирования                2)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3) экспериментальным          4) гибридологическим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ая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сть из пред</w:t>
              <w:softHyphen/>
              <w:t>ло</w:t>
              <w:softHyphen/>
              <w:t>жен</w:t>
              <w:softHyphen/>
              <w:t>ных правильно от</w:t>
              <w:softHyphen/>
              <w:t>ра</w:t>
              <w:softHyphen/>
              <w:t>жа</w:t>
              <w:softHyphen/>
              <w:t>ет схему клас</w:t>
              <w:softHyphen/>
              <w:t>си</w:t>
              <w:softHyphen/>
              <w:t>фи</w:t>
              <w:softHyphen/>
              <w:t>ка</w:t>
              <w:softHyphen/>
              <w:t>ции растений?</w:t>
            </w:r>
          </w:p>
          <w:p>
            <w:pPr>
              <w:pStyle w:val="Normal"/>
              <w:shd w:fill="FFFFFF" w:val="clear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ид → род → се</w:t>
              <w:softHyphen/>
              <w:t>мей</w:t>
              <w:softHyphen/>
              <w:t>ство → класс → отдел</w:t>
            </w:r>
          </w:p>
          <w:p>
            <w:pPr>
              <w:pStyle w:val="Normal"/>
              <w:shd w:fill="FFFFFF" w:val="clear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ид → отдел → класс → род → семейство</w:t>
            </w:r>
          </w:p>
          <w:p>
            <w:pPr>
              <w:pStyle w:val="Normal"/>
              <w:shd w:fill="FFFFFF" w:val="clear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вид → се</w:t>
              <w:softHyphen/>
              <w:t>мей</w:t>
              <w:softHyphen/>
              <w:t>ство → род → класс → отдел</w:t>
            </w:r>
          </w:p>
          <w:p>
            <w:pPr>
              <w:pStyle w:val="Normal"/>
              <w:shd w:fill="FFFFFF" w:val="clear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вид → класс → отдел → род → семейство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Клеточная структура, подразделяющая клетку на отдельные фрагменты, в которых одновременно происходят различные химические реакции - это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) эндоплазматическая сеть    2) комплекс Гольджи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) вакуоль                                4) цитоскелет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b/>
              </w:rPr>
              <w:t>6.</w:t>
            </w:r>
            <w:r>
              <w:rPr>
                <w:sz w:val="22"/>
                <w:szCs w:val="22"/>
              </w:rPr>
              <w:t>Вирус нарушает жизнедеятельность клетки-хозяина потому, что: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shd w:fill="FFFFFF" w:val="clear"/>
              </w:rPr>
              <w:t>разрушает клеточную мембрану</w:t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) клетка теряет способность к репродукции</w:t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) разрушает митохондрии в клетке хозяина</w:t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) ДНК вируса осуществляет синтез собственных молекул бел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3"/>
            </w:tblGrid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Укажите положение клеточной те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дноклеточный организм развивается из нескольких исходных кле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летки растений и животных одинаковы по строению и химическому соста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каждая клетка организма способна к мейоз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клетки всех организмов сходны между собой по строению и химическому составу</w:t>
            </w:r>
          </w:p>
          <w:p>
            <w:pPr>
              <w:pStyle w:val="Leftmargin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</w:rPr>
              <w:t>8.</w:t>
            </w:r>
            <w:r>
              <w:rPr>
                <w:color w:val="000000"/>
                <w:sz w:val="22"/>
                <w:szCs w:val="22"/>
              </w:rPr>
              <w:t>Обмен между участками молекул ДНК происходит во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) митоза           2) образования спор у бактер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) мейоза           4) оплодотворения</w:t>
            </w:r>
          </w:p>
          <w:p>
            <w:pPr>
              <w:pStyle w:val="Style17"/>
              <w:shd w:fill="FFFFFF" w:val="clear"/>
              <w:spacing w:lineRule="auto" w:line="240" w:before="0" w:after="120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иополимеры, мономерами которых являются аминокислоты называют…</w:t>
            </w:r>
          </w:p>
          <w:p>
            <w:pPr>
              <w:pStyle w:val="Style17"/>
              <w:shd w:fill="FFFFFF" w:val="clear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ры   2) сахара    3) белки 4) нуклеиновые кислоты</w:t>
            </w:r>
          </w:p>
          <w:p>
            <w:pPr>
              <w:pStyle w:val="Style17"/>
              <w:shd w:fill="FFFFFF" w:val="clear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Генетический аппарат бактерий содержится в:</w:t>
            </w:r>
          </w:p>
          <w:p>
            <w:pPr>
              <w:pStyle w:val="Style17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shd w:fill="FFFFFF" w:val="clear"/>
              </w:rPr>
              <w:t xml:space="preserve">хромосомах ядра  2) рибосомах  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3) митохондриях   4) нуклеоидах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>Генотипом называют: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>1) тип генов, доминирующих у данного организма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>2) совокупность всех генов организма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>3 )набор всех признаков организма</w:t>
            </w:r>
          </w:p>
          <w:p>
            <w:pPr>
              <w:pStyle w:val="Style16"/>
              <w:jc w:val="both"/>
              <w:rPr>
                <w:rStyle w:val="FontStyle11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>4) совокупность всех внешни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Фактор, вызывающий изменения в носителях наследственной информации называ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) мутаген                       2) му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)норма реакции           4) рекомбин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Вклад Ч. Дарвина в науку заключается в том, что он откры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) наследственность           2) изменчи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) эволюция             4) естественный отбор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sz w:val="22"/>
                <w:szCs w:val="22"/>
                <w:shd w:fill="FFFFFF" w:val="clear"/>
              </w:rPr>
              <w:t>Основная причина борьбы за существование :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 1)воздействие человека</w:t>
            </w: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  <w:shd w:fill="FFFFFF" w:val="clear"/>
              </w:rPr>
              <w:t>2)нехватка пищи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shd w:fill="FFFFFF" w:val="clear"/>
              </w:rPr>
              <w:t>3) техногенные катастрофы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shd w:fill="FFFFFF" w:val="clear"/>
              </w:rPr>
              <w:t>4) многообразие видов</w:t>
            </w:r>
            <w:r>
              <w:rPr>
                <w:rFonts w:cs="Helvetica" w:ascii="Georgia" w:hAnsi="Georgia"/>
                <w:b w:val="false"/>
                <w:bCs w:val="false"/>
                <w:color w:val="002FA7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Форма позитивных взаимоотношений, при которой особи одного вида используют жилище или тело другого вида для защиты от врагов или пере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) хищничество              2) коопе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)  квартиранство          4) нейтрализм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5"/>
                <w:rFonts w:cs="Times New Roman" w:ascii="Times New Roman" w:hAnsi="Times New Roman"/>
                <w:sz w:val="22"/>
                <w:szCs w:val="22"/>
              </w:rPr>
              <w:t>Ограничивающий фактор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FontStyle105"/>
                <w:rFonts w:cs="Times New Roman" w:ascii="Times New Roman" w:hAnsi="Times New Roman"/>
                <w:sz w:val="22"/>
                <w:szCs w:val="22"/>
              </w:rPr>
              <w:t>1)не дает возможности существовать без ограничений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FontStyle105"/>
                <w:rFonts w:cs="Times New Roman" w:ascii="Times New Roman" w:hAnsi="Times New Roman"/>
                <w:sz w:val="22"/>
                <w:szCs w:val="22"/>
              </w:rPr>
              <w:t>2)снижает жизнеспособность особи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FontStyle105"/>
                <w:rFonts w:cs="Times New Roman" w:ascii="Times New Roman" w:hAnsi="Times New Roman"/>
                <w:sz w:val="22"/>
                <w:szCs w:val="22"/>
              </w:rPr>
              <w:t>3)не дает возможности неограниченно размножатьс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FontStyle105"/>
                <w:rFonts w:cs="Times New Roman" w:ascii="Times New Roman" w:hAnsi="Times New Roman"/>
                <w:sz w:val="22"/>
                <w:szCs w:val="22"/>
              </w:rPr>
              <w:t>4)не позволяет беспредельно распространяться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olor w:val="55555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ценозом является: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заливной луг       2) популяция мха на болоте</w:t>
              <w:br/>
              <w:t xml:space="preserve">  3) семья львов        4)  яблоневый сад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ое из следующих утверждений справедливо для продуцентов (организмов - производителей органических веществ)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ни извлекают энергию из употребляемых ими в пищу живых расте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ни извлекают энергию из поедаемых ими остатков растений и животны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ни используют энергию организма-хозяин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ни используют солнечную энергию для создания органических веществ.</w:t>
            </w:r>
          </w:p>
          <w:p>
            <w:pPr>
              <w:pStyle w:val="Leftmargin"/>
              <w:shd w:fill="FFFFFF" w:val="clear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Выберите правильно составленную пищевую цепь.</w:t>
            </w:r>
          </w:p>
          <w:p>
            <w:pPr>
              <w:pStyle w:val="Leftmargin"/>
              <w:shd w:fill="FFFFFF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истья укропа → землеройка → обыкновенный ёж → ястре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листья укропа → обыкновенный ёж → ястре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листья укропа → личинка майского жука → землеройка → обыкновенный ё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листья укропа → гусеница бабочки махаон → большая синица → ястре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>Планктон назван так по способности к:</w:t>
            </w:r>
          </w:p>
          <w:p>
            <w:pPr>
              <w:pStyle w:val="Style16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>1)постоянному фотосинтезу  2)изменению глубины</w:t>
            </w:r>
          </w:p>
          <w:p>
            <w:pPr>
              <w:pStyle w:val="Style16"/>
              <w:rPr>
                <w:rStyle w:val="FontStyle11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>
                <w:rStyle w:val="FontStyle110"/>
                <w:rFonts w:cs="Times New Roman" w:ascii="Times New Roman" w:hAnsi="Times New Roman"/>
                <w:sz w:val="20"/>
                <w:szCs w:val="20"/>
              </w:rPr>
              <w:t>быстрому погружению   4)миграциям по поверхности</w:t>
            </w:r>
          </w:p>
          <w:p>
            <w:pPr>
              <w:pStyle w:val="Normal"/>
              <w:spacing w:before="0" w:after="0"/>
              <w:rPr>
                <w:rStyle w:val="FontStyle11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.Чертами сходства грибов и растений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хитиновая клеточная стенка   2) гетеротрофное питание          3) постоянный рост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) наличие клеточной стенки     5) неподвижность                      6) наличие гликогена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Среди приведенных ниже  приспособлений организмов выберите </w:t>
      </w:r>
      <w:r>
        <w:rPr>
          <w:rFonts w:cs="Times New Roman" w:ascii="Times New Roman" w:hAnsi="Times New Roman"/>
          <w:u w:val="single"/>
        </w:rPr>
        <w:t>мимикр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окраска шмеля         2) форма тела палочника            3) строение цветка орхиде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 внешнее сходство некоторых мух с осами          5) слияние камбалы с фоном морского д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6) некоторые виды неядовитых змей похожи на ядовиты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3.</w:t>
      </w:r>
      <w:r>
        <w:rPr>
          <w:rFonts w:cs="Times New Roman" w:ascii="Times New Roman" w:hAnsi="Times New Roman"/>
          <w:bCs/>
          <w:color w:val="000000"/>
        </w:rPr>
        <w:t>Установите соответствие между признаком и органоидом растительной клетки.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u w:val="single"/>
        </w:rPr>
        <w:t>ПРИЗНАК</w:t>
      </w:r>
      <w:r>
        <w:rPr>
          <w:rFonts w:cs="Times New Roman" w:ascii="Times New Roman" w:hAnsi="Times New Roman"/>
          <w:color w:val="000000"/>
          <w:u w:val="single"/>
        </w:rPr>
        <w:t> 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u w:val="single"/>
        </w:rPr>
        <w:t>ОРГАНОИ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>а) </w:t>
      </w:r>
      <w:r>
        <w:rPr>
          <w:rFonts w:cs="Times New Roman" w:ascii="Times New Roman" w:hAnsi="Times New Roman"/>
          <w:color w:val="000000"/>
        </w:rPr>
        <w:t>накапливает воду                                                                                                      </w:t>
      </w:r>
      <w:r>
        <w:rPr>
          <w:rFonts w:cs="Times New Roman" w:ascii="Times New Roman" w:hAnsi="Times New Roman"/>
          <w:bCs/>
          <w:color w:val="000000"/>
        </w:rPr>
        <w:t>1) </w:t>
      </w:r>
      <w:r>
        <w:rPr>
          <w:rFonts w:cs="Times New Roman" w:ascii="Times New Roman" w:hAnsi="Times New Roman"/>
          <w:color w:val="000000"/>
        </w:rPr>
        <w:t>вакуо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б) </w:t>
      </w:r>
      <w:r>
        <w:rPr>
          <w:rFonts w:cs="Times New Roman" w:ascii="Times New Roman" w:hAnsi="Times New Roman"/>
          <w:color w:val="000000"/>
        </w:rPr>
        <w:t xml:space="preserve">содержит кольцевую ДНК 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2) </w:t>
      </w:r>
      <w:r>
        <w:rPr>
          <w:rFonts w:cs="Times New Roman" w:ascii="Times New Roman" w:hAnsi="Times New Roman"/>
          <w:color w:val="000000"/>
        </w:rPr>
        <w:t>хлоропла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в) </w:t>
      </w:r>
      <w:r>
        <w:rPr>
          <w:rFonts w:cs="Times New Roman" w:ascii="Times New Roman" w:hAnsi="Times New Roman"/>
          <w:color w:val="000000"/>
        </w:rPr>
        <w:t>обеспечивает синтез органических веще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г) </w:t>
      </w:r>
      <w:r>
        <w:rPr>
          <w:rFonts w:cs="Times New Roman" w:ascii="Times New Roman" w:hAnsi="Times New Roman"/>
          <w:color w:val="000000"/>
        </w:rPr>
        <w:t>содержит клеточный с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д) </w:t>
      </w:r>
      <w:r>
        <w:rPr>
          <w:rFonts w:cs="Times New Roman" w:ascii="Times New Roman" w:hAnsi="Times New Roman"/>
          <w:color w:val="000000"/>
        </w:rPr>
        <w:t>поглощает энергию солнечного с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е) </w:t>
      </w:r>
      <w:r>
        <w:rPr>
          <w:rFonts w:cs="Times New Roman" w:ascii="Times New Roman" w:hAnsi="Times New Roman"/>
          <w:color w:val="000000"/>
        </w:rPr>
        <w:t>синтезирует молекулы АТ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24.</w:t>
      </w:r>
      <w:r>
        <w:rPr>
          <w:rFonts w:cs="Times New Roman" w:ascii="Times New Roman" w:hAnsi="Times New Roman"/>
        </w:rPr>
        <w:t xml:space="preserve"> </w:t>
      </w:r>
      <w:r>
        <w:rPr/>
        <w:t>Установите соответствие между особенностями обмена веществ и организмами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367"/>
      </w:tblGrid>
      <w:tr>
        <w:trPr/>
        <w:tc>
          <w:tcPr>
            <w:tcW w:w="6662" w:type="dxa"/>
            <w:tcBorders/>
          </w:tcPr>
          <w:p>
            <w:pPr>
              <w:pStyle w:val="Style19"/>
              <w:spacing w:lineRule="auto" w:line="240" w:before="0" w:after="0"/>
              <w:ind w:left="36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использование энергии солнечного света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) использование энергии, заключенной в пище,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) использование только готовых органических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) синтез органических веществ из неорганических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) выделение кислорода в процессе обмена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) грибы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) автотрофы </w:t>
            </w:r>
          </w:p>
          <w:p>
            <w:pPr>
              <w:pStyle w:val="Style19"/>
              <w:spacing w:lineRule="auto" w:line="240" w:before="0" w:after="0"/>
              <w:ind w:left="36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) гетеротрофы</w:t>
            </w:r>
          </w:p>
          <w:p>
            <w:pPr>
              <w:pStyle w:val="Normal"/>
              <w:spacing w:lineRule="auto" w:line="240" w:before="0" w:after="200"/>
              <w:ind w:left="-57" w:right="-57"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25.</w:t>
      </w:r>
      <w:r>
        <w:rPr>
          <w:color w:val="000000"/>
          <w:sz w:val="22"/>
          <w:szCs w:val="22"/>
        </w:rPr>
        <w:t xml:space="preserve"> Установите пра</w:t>
        <w:softHyphen/>
        <w:t>виль</w:t>
        <w:softHyphen/>
        <w:t>ную последовательность, в которой, предположительно, воз</w:t>
        <w:softHyphen/>
        <w:t>ник</w:t>
        <w:softHyphen/>
        <w:t>ли пе</w:t>
        <w:softHyphen/>
        <w:t>ре</w:t>
        <w:softHyphen/>
        <w:t>чис</w:t>
        <w:softHyphen/>
        <w:t>лен</w:t>
        <w:softHyphen/>
        <w:t>ные клас</w:t>
        <w:softHyphen/>
        <w:t>сы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</w:rPr>
        <w:t>1) мно</w:t>
        <w:softHyphen/>
        <w:t>го</w:t>
        <w:softHyphen/>
        <w:t>ще</w:t>
        <w:softHyphen/>
        <w:t>тин</w:t>
        <w:softHyphen/>
        <w:t>ко</w:t>
        <w:softHyphen/>
        <w:t>вые кольчецы         2) насекомые                3) саркодовые             4) сосальщи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5) пресмыкающиеся                      6) хря</w:t>
        <w:softHyphen/>
        <w:t>ще</w:t>
        <w:softHyphen/>
        <w:t>вые ры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26.</w:t>
      </w:r>
      <w:r>
        <w:rPr>
          <w:rFonts w:cs="Times New Roman" w:ascii="Times New Roman" w:hAnsi="Times New Roman"/>
          <w:color w:val="000000"/>
        </w:rPr>
        <w:t>Вставьте в текст «Световая фаза фотосинтеза» про</w:t>
        <w:softHyphen/>
        <w:t>пу</w:t>
        <w:softHyphen/>
        <w:t>щен</w:t>
        <w:softHyphen/>
        <w:t>ные термины из пред</w:t>
        <w:softHyphen/>
        <w:t>ло</w:t>
        <w:softHyphen/>
        <w:t>жен</w:t>
        <w:softHyphen/>
        <w:t>но</w:t>
        <w:softHyphen/>
        <w:t>го перечня, ис</w:t>
        <w:softHyphen/>
        <w:t>поль</w:t>
        <w:softHyphen/>
        <w:t>зуя для этого циф</w:t>
        <w:softHyphen/>
        <w:t>ро</w:t>
        <w:softHyphen/>
        <w:t>вые обозначения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ТОВАЯ ФАЗА ФОТОСИНТЕЗА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color w:val="000000"/>
        </w:rPr>
        <w:t>В на</w:t>
        <w:softHyphen/>
        <w:t>сто</w:t>
        <w:softHyphen/>
        <w:t>я</w:t>
        <w:softHyphen/>
        <w:t>щее время установлено, что фо</w:t>
        <w:softHyphen/>
        <w:t>то</w:t>
        <w:softHyphen/>
        <w:t>син</w:t>
        <w:softHyphen/>
        <w:t>тез протекает в две фазы: све</w:t>
        <w:softHyphen/>
        <w:t>то</w:t>
        <w:softHyphen/>
        <w:t>вую и ________ (А). В све</w:t>
        <w:softHyphen/>
        <w:t>то</w:t>
        <w:softHyphen/>
        <w:t>вую фазу бла</w:t>
        <w:softHyphen/>
        <w:t>го</w:t>
        <w:softHyphen/>
        <w:t>да</w:t>
        <w:softHyphen/>
        <w:t>ря солнечной энер</w:t>
        <w:softHyphen/>
        <w:t>гии происходит воз</w:t>
        <w:softHyphen/>
        <w:t>буж</w:t>
        <w:softHyphen/>
        <w:t>де</w:t>
        <w:softHyphen/>
        <w:t>ние молекул ________ (Б) и син</w:t>
        <w:softHyphen/>
        <w:t>тез молекул ________ (В). Од</w:t>
        <w:softHyphen/>
        <w:t>но</w:t>
        <w:softHyphen/>
        <w:t>вре</w:t>
        <w:softHyphen/>
        <w:t>мен</w:t>
        <w:softHyphen/>
        <w:t>но с этой ре</w:t>
        <w:softHyphen/>
        <w:t>ак</w:t>
        <w:softHyphen/>
        <w:t>ци</w:t>
        <w:softHyphen/>
        <w:t>ей под дей</w:t>
        <w:softHyphen/>
        <w:t>стви</w:t>
        <w:softHyphen/>
        <w:t>ем света раз</w:t>
        <w:softHyphen/>
        <w:t>ла</w:t>
        <w:softHyphen/>
        <w:t>га</w:t>
        <w:softHyphen/>
        <w:t>ет</w:t>
        <w:softHyphen/>
        <w:t>ся вода с вы</w:t>
        <w:softHyphen/>
        <w:t>де</w:t>
        <w:softHyphen/>
        <w:t>ле</w:t>
        <w:softHyphen/>
        <w:t>ни</w:t>
        <w:softHyphen/>
        <w:t>ем свободного ________ (Г). Этот про</w:t>
        <w:softHyphen/>
        <w:t>цесс называется фотол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ТЕРМИНОВ:</w:t>
      </w:r>
    </w:p>
    <w:tbl>
      <w:tblPr>
        <w:tblW w:w="926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8"/>
        <w:gridCol w:w="2268"/>
        <w:gridCol w:w="2693"/>
        <w:gridCol w:w="1843"/>
      </w:tblGrid>
      <w:tr>
        <w:trPr/>
        <w:tc>
          <w:tcPr>
            <w:tcW w:w="2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ДНК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темнова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кислород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АТФ</w:t>
            </w:r>
          </w:p>
        </w:tc>
      </w:tr>
      <w:tr>
        <w:trPr/>
        <w:tc>
          <w:tcPr>
            <w:tcW w:w="24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сумеречна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гемоглобин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хлорофилл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уг</w:t>
              <w:softHyphen/>
              <w:t>ле</w:t>
              <w:softHyphen/>
              <w:t>кис</w:t>
              <w:softHyphen/>
              <w:t>лый газ</w:t>
            </w:r>
          </w:p>
        </w:tc>
      </w:tr>
    </w:tbl>
    <w:p>
      <w:pPr>
        <w:pStyle w:val="Leftmargin"/>
        <w:shd w:fill="FFFFFF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FontStyle110">
    <w:name w:val="Font Style11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105">
    <w:name w:val="Font Style105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6:00Z</dcterms:created>
  <dc:creator>тм</dc:creator>
  <dc:description/>
  <cp:keywords/>
  <dc:language>en-US</dc:language>
  <cp:lastModifiedBy>Ирина Николаевна</cp:lastModifiedBy>
  <cp:lastPrinted>2018-04-15T21:45:00Z</cp:lastPrinted>
  <dcterms:modified xsi:type="dcterms:W3CDTF">2025-07-10T12:26:00Z</dcterms:modified>
  <cp:revision>2</cp:revision>
  <dc:subject>итог био 9</dc:subject>
  <dc:title/>
</cp:coreProperties>
</file>