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Абызова И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20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ь по УВР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 № 130»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Мурзина М.Н./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 № 130»</w:t>
            </w:r>
          </w:p>
          <w:p>
            <w:pPr>
              <w:pStyle w:val="Normal"/>
              <w:spacing w:before="0" w:after="0"/>
              <w:ind w:left="75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И.Н.Самаркина/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абочей программе среднего общего образования </w:t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но – измерительные материалы для проведения промежуточной аттестации) по биологии</w:t>
      </w:r>
    </w:p>
    <w:p>
      <w:pPr>
        <w:pStyle w:val="Normal"/>
        <w:widowControl w:val="false"/>
        <w:autoSpaceDE w:val="false"/>
        <w:spacing w:before="0" w:after="0"/>
        <w:ind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й общеобразовательной школы №130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йской Федерации майора С.А. Ашихмин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Казан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7" w:right="-28" w:hanging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25" w:leader="none"/>
        </w:tabs>
        <w:autoSpaceDE w:val="false"/>
        <w:spacing w:before="0" w:after="0"/>
        <w:ind w:left="6804" w:right="-28" w:hanging="0"/>
        <w:contextualSpacing/>
        <w:rPr/>
      </w:pPr>
      <w:r>
        <w:rPr/>
        <w:t xml:space="preserve">Принято на заседании педагог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525" w:leader="none"/>
        </w:tabs>
        <w:autoSpaceDE w:val="false"/>
        <w:spacing w:before="0" w:after="0"/>
        <w:ind w:left="6804" w:right="-28" w:hanging="0"/>
        <w:contextualSpacing/>
        <w:rPr/>
      </w:pPr>
      <w:r>
        <w:rPr/>
        <w:t>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контрольная работа по биологии  8 класс 1 вариант</w:t>
      </w:r>
    </w:p>
    <w:p>
      <w:pPr>
        <w:pStyle w:val="Normal"/>
        <w:rPr/>
      </w:pPr>
      <w:r>
        <w:rPr>
          <w:b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Что отличает человекообразную обезьяну от человека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а) общий план строения                                   б) уровень обмена веществ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) строение передней конечности                  г) забота о потомст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Что из перечисленного является органом  тела  человека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) сердечная мышца   б) 12-ти  перстная кишка    в) реснитчатый эпителий    г) нейрон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кой буквой обозначена кость, защищающая слуховую зону коры головного мозга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66040</wp:posOffset>
                </wp:positionV>
                <wp:extent cx="38862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18440</wp:posOffset>
                </wp:positionV>
                <wp:extent cx="28956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645160</wp:posOffset>
                </wp:positionV>
                <wp:extent cx="9144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5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526415</wp:posOffset>
                </wp:positionV>
                <wp:extent cx="829945" cy="191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58240" cy="13176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581025</wp:posOffset>
                </wp:positionV>
                <wp:extent cx="495300" cy="323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45pt;mso-wrap-distance-left:9.05pt;mso-wrap-distance-right:9.05pt;mso-wrap-distance-top:0pt;mso-wrap-distance-bottom:0pt;margin-top:45.75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205</wp:posOffset>
                </wp:positionH>
                <wp:positionV relativeFrom="paragraph">
                  <wp:posOffset>904240</wp:posOffset>
                </wp:positionV>
                <wp:extent cx="335280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55pt;mso-wrap-distance-left:9.05pt;mso-wrap-distance-right:9.05pt;mso-wrap-distance-top:0pt;mso-wrap-distance-bottom:0pt;margin-top:71.2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6205</wp:posOffset>
                </wp:positionH>
                <wp:positionV relativeFrom="paragraph">
                  <wp:posOffset>73660</wp:posOffset>
                </wp:positionV>
                <wp:extent cx="20574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2pt;mso-wrap-distance-left:9.05pt;mso-wrap-distance-right:9.05pt;mso-wrap-distance-top:0pt;mso-wrap-distance-bottom:0pt;margin-top:5.8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7295</wp:posOffset>
                </wp:positionH>
                <wp:positionV relativeFrom="paragraph">
                  <wp:posOffset>66040</wp:posOffset>
                </wp:positionV>
                <wp:extent cx="205740" cy="403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.8pt;mso-wrap-distance-left:9.05pt;mso-wrap-distance-right:9.05pt;mso-wrap-distance-top:0pt;mso-wrap-distance-bottom:0pt;margin-top:5.2pt;mso-position-vertical-relative:text;margin-left: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     2)  Б      3) В         4) 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Функцию питания и роста кости в толщину выполняет </w:t>
      </w: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) надкостница   б) губчатое вещество    в) красный костный мозг  г) желтый костный моз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Кровь в организме человека превращается из венозной в артериальную после выхода из:</w:t>
      </w: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) капилляров легких  б) левого предсердия   в) капилляров печени  г) правого желудоч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Вакцина в своем составе содержит </w:t>
      </w: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) Т- и В- лимфоциты                  б) форменные элементы крови</w:t>
      </w: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) готовые антитела                    г) ослабленных возбудителей болез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7.Одной из функций носовой полости является</w:t>
      </w: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задержка микроорганизмов  б) обогащение крови кислородом в) охлаждение воздуха  г) осушение воздух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Какую функцию выполняют кишечные ворсинки в пищеварительном канале человека?</w:t>
      </w: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) участвуют в образовании витаминов  </w:t>
      </w: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) повышают скорость продвижения пищи во время переваривания</w:t>
      </w: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) нейтрализуют поступающие с пищей вредные вещества</w:t>
      </w: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) увеличивают поверхность соприкосновения кишечника с пище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Какой буквой на рисунке обозначен орган мочевыделительной системы, в котором происходит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фильтрация крови :       </w:t>
      </w:r>
      <w:r>
        <w:rPr>
          <w:rFonts w:cs="Times New Roman" w:ascii="Times New Roman" w:hAnsi="Times New Roman"/>
          <w:sz w:val="20"/>
          <w:szCs w:val="20"/>
        </w:rPr>
        <w:t>1)А     2) Б    3) В     4) 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56" w:hanging="14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0495</wp:posOffset>
                </wp:positionH>
                <wp:positionV relativeFrom="paragraph">
                  <wp:posOffset>387985</wp:posOffset>
                </wp:positionV>
                <wp:extent cx="251460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21055</wp:posOffset>
                </wp:positionH>
                <wp:positionV relativeFrom="paragraph">
                  <wp:posOffset>807085</wp:posOffset>
                </wp:positionV>
                <wp:extent cx="396240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7715</wp:posOffset>
                </wp:positionH>
                <wp:positionV relativeFrom="paragraph">
                  <wp:posOffset>448945</wp:posOffset>
                </wp:positionV>
                <wp:extent cx="533400" cy="251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0">
                <wp:simplePos x="0" y="0"/>
                <wp:positionH relativeFrom="column">
                  <wp:posOffset>470535</wp:posOffset>
                </wp:positionH>
                <wp:positionV relativeFrom="paragraph">
                  <wp:posOffset>1083310</wp:posOffset>
                </wp:positionV>
                <wp:extent cx="182880" cy="137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12215" cy="14262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700405</wp:posOffset>
                </wp:positionV>
                <wp:extent cx="220980" cy="251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9.8pt;mso-wrap-distance-left:9.05pt;mso-wrap-distance-right:9.05pt;mso-wrap-distance-top:0pt;mso-wrap-distance-bottom:0pt;margin-top:55.1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991870</wp:posOffset>
                </wp:positionV>
                <wp:extent cx="28956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78.1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1115</wp:posOffset>
                </wp:positionH>
                <wp:positionV relativeFrom="paragraph">
                  <wp:posOffset>563245</wp:posOffset>
                </wp:positionV>
                <wp:extent cx="457200" cy="253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44.35pt;mso-position-vertical-relative:text;margin-left:1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3015</wp:posOffset>
                </wp:positionH>
                <wp:positionV relativeFrom="paragraph">
                  <wp:posOffset>807085</wp:posOffset>
                </wp:positionV>
                <wp:extent cx="228600" cy="276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63.55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Какой буквой обозначен отдел головного мозга, в котором расположены центры, обеспечивающ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щитные рефлексы, кашель и чихание?</w:t>
      </w:r>
      <w:r>
        <w:rPr>
          <w:rFonts w:cs="Times New Roman" w:ascii="Times New Roman" w:hAnsi="Times New Roman"/>
          <w:sz w:val="20"/>
          <w:szCs w:val="20"/>
        </w:rPr>
        <w:t xml:space="preserve"> 1)А     2) Б    3) В     4) 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604520</wp:posOffset>
                </wp:positionV>
                <wp:extent cx="434340" cy="427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10615</wp:posOffset>
                </wp:positionH>
                <wp:positionV relativeFrom="paragraph">
                  <wp:posOffset>216535</wp:posOffset>
                </wp:positionV>
                <wp:extent cx="502920" cy="121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8635</wp:posOffset>
                </wp:positionH>
                <wp:positionV relativeFrom="paragraph">
                  <wp:posOffset>1184275</wp:posOffset>
                </wp:positionV>
                <wp:extent cx="35052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10615</wp:posOffset>
                </wp:positionH>
                <wp:positionV relativeFrom="paragraph">
                  <wp:posOffset>1061720</wp:posOffset>
                </wp:positionV>
                <wp:extent cx="4419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8435" cy="13716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3535</wp:posOffset>
                </wp:positionH>
                <wp:positionV relativeFrom="paragraph">
                  <wp:posOffset>56515</wp:posOffset>
                </wp:positionV>
                <wp:extent cx="205740" cy="3962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.2pt;mso-wrap-distance-left:9.05pt;mso-wrap-distance-right:9.05pt;mso-wrap-distance-top:0pt;mso-wrap-distance-bottom:0pt;margin-top:4.45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1615</wp:posOffset>
                </wp:positionH>
                <wp:positionV relativeFrom="paragraph">
                  <wp:posOffset>963295</wp:posOffset>
                </wp:positionV>
                <wp:extent cx="327660" cy="2590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4pt;mso-wrap-distance-left:9.05pt;mso-wrap-distance-right:9.05pt;mso-wrap-distance-top:0pt;mso-wrap-distance-bottom:0pt;margin-top:75.85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15</wp:posOffset>
                </wp:positionH>
                <wp:positionV relativeFrom="paragraph">
                  <wp:posOffset>1184275</wp:posOffset>
                </wp:positionV>
                <wp:extent cx="198755" cy="231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93.2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1031875</wp:posOffset>
                </wp:positionV>
                <wp:extent cx="259080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pt;mso-wrap-distance-left:9.05pt;mso-wrap-distance-right:9.05pt;mso-wrap-distance-top:0pt;mso-wrap-distance-bottom:0pt;margin-top:81.2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Заболевание сахарный диабет связано с нарушением работы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печени    б) поджелудочной железы   в) щитовидной железы   г) надпочеч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Рассмотрите рисунок рефлекторной дуги. Под какой цифрой на нем изображен вставочный нейрон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а)1     б) 2   в) 3     г) 4     д) 5    е)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91840" cy="137160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оспринимают изменения положения тела в пространстве рецепторы, которые расположены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 коже    б) в улитке   в) в области носоглотки     г) в области полукружных каналов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Сперматозоид, в отличие от яйцеклетки, не имеет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) обособленного ядра   б) клеточной оболочки   в) большого запаса питательных веществ   г) митохондр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5. Установите соответствие между нарушением зрения и заболеванием, для которого оно характерно. </w:t>
      </w:r>
    </w:p>
    <w:tbl>
      <w:tblPr>
        <w:tblW w:w="916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368"/>
        <w:gridCol w:w="1800"/>
      </w:tblGrid>
      <w:tr>
        <w:trPr/>
        <w:tc>
          <w:tcPr>
            <w:tcW w:w="7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Е ЗРЕНИЯ                      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Е</w:t>
            </w:r>
          </w:p>
        </w:tc>
      </w:tr>
      <w:tr>
        <w:trPr/>
        <w:tc>
          <w:tcPr>
            <w:tcW w:w="7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глазное яблоко удлинённой форм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близорукость</w:t>
            </w:r>
          </w:p>
        </w:tc>
      </w:tr>
      <w:tr>
        <w:trPr/>
        <w:tc>
          <w:tcPr>
            <w:tcW w:w="7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чёткое изображение фокусируется перед сетчатко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дальнозоркость</w:t>
            </w:r>
          </w:p>
        </w:tc>
      </w:tr>
      <w:tr>
        <w:trPr/>
        <w:tc>
          <w:tcPr>
            <w:tcW w:w="7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ресничные мышцы ослаблены и не способны менять кривизну хрустал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удалённые предметы видятся расплывчат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близко расположенные предметы видятся расплывчатыми   </w:t>
            </w:r>
          </w:p>
        </w:tc>
        <w:tc>
          <w:tcPr>
            <w:tcW w:w="18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6.</w:t>
      </w:r>
      <w:r>
        <w:rPr>
          <w:rFonts w:cs="Times New Roman" w:ascii="Times New Roman" w:hAnsi="Times New Roman"/>
          <w:b/>
          <w:color w:val="000000"/>
        </w:rPr>
        <w:t xml:space="preserve">Расположите в правильном порядке процессы, протекающие во время дыхательного движения, начиная с возбуждения центра вдоха. 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величение объёма лёгких   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огащение крови кислородом в альвеолах лёгких и освобождение её от избытка углекислого газ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кращение межрёберных мышц и диафрагмы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меньшение лёгких в объёме и удаление из них воздух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расслабление межрёберных мышц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Вставьте в текст «Мышечные ткани человека» про</w:t>
        <w:softHyphen/>
        <w:t>пу</w:t>
        <w:softHyphen/>
        <w:t>щен</w:t>
        <w:softHyphen/>
        <w:t>ные термины из пред</w:t>
        <w:softHyphen/>
        <w:t>ло</w:t>
        <w:softHyphen/>
        <w:t>жен</w:t>
        <w:softHyphen/>
        <w:t>но</w:t>
        <w:softHyphen/>
        <w:t>го перечн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ЫШЕЧНЫЕ ТКАНИ ЧЕЛОВЕКА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окна ске</w:t>
        <w:softHyphen/>
        <w:t>лет</w:t>
        <w:softHyphen/>
        <w:t>ных мышц под мик</w:t>
        <w:softHyphen/>
        <w:t>ро</w:t>
        <w:softHyphen/>
        <w:t>ско</w:t>
        <w:softHyphen/>
        <w:t>пом ______(А). Их длина со</w:t>
        <w:softHyphen/>
        <w:t>став</w:t>
        <w:softHyphen/>
        <w:t>ля</w:t>
        <w:softHyphen/>
        <w:t>ет ____(Б). Во</w:t>
        <w:softHyphen/>
        <w:t>лок</w:t>
        <w:softHyphen/>
        <w:t>на сердечной мы</w:t>
        <w:softHyphen/>
        <w:t>шеч</w:t>
        <w:softHyphen/>
        <w:t>ной ткани, в от</w:t>
        <w:softHyphen/>
        <w:t>ли</w:t>
        <w:softHyphen/>
        <w:t>чие от поперечнополосатой скелетной, имеют кон</w:t>
        <w:softHyphen/>
        <w:t>такт</w:t>
        <w:softHyphen/>
        <w:t>ные участки. Со</w:t>
        <w:softHyphen/>
        <w:t>во</w:t>
        <w:softHyphen/>
        <w:t>куп</w:t>
        <w:softHyphen/>
        <w:t>ность клеток, об</w:t>
        <w:softHyphen/>
        <w:t>ра</w:t>
        <w:softHyphen/>
        <w:t>зу</w:t>
        <w:softHyphen/>
        <w:t>ю</w:t>
        <w:softHyphen/>
        <w:t>щих ткань мышц внут</w:t>
        <w:softHyphen/>
        <w:t>рен</w:t>
        <w:softHyphen/>
        <w:t>них органов, на</w:t>
        <w:softHyphen/>
        <w:t>зы</w:t>
        <w:softHyphen/>
        <w:t>ва</w:t>
        <w:softHyphen/>
        <w:t>ют ____(В) мы</w:t>
        <w:softHyphen/>
        <w:t>шеч</w:t>
        <w:softHyphen/>
        <w:t>ной тканью. Для всех типов мы</w:t>
        <w:softHyphen/>
        <w:t>шеч</w:t>
        <w:softHyphen/>
        <w:t>ных тканей ха</w:t>
        <w:softHyphen/>
        <w:t>рак</w:t>
        <w:softHyphen/>
        <w:t>тер</w:t>
        <w:softHyphen/>
        <w:t>ные свойства — возбудимость и __(Г).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ЕНЬ ТЕРМИНОВ:</w:t>
      </w:r>
    </w:p>
    <w:tbl>
      <w:tblPr>
        <w:tblW w:w="1185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12"/>
        <w:gridCol w:w="1850"/>
        <w:gridCol w:w="1113"/>
        <w:gridCol w:w="1850"/>
        <w:gridCol w:w="1112"/>
        <w:gridCol w:w="1850"/>
        <w:gridCol w:w="1113"/>
        <w:gridCol w:w="1850"/>
      </w:tblGrid>
      <w:tr>
        <w:trPr>
          <w:trHeight w:val="97" w:hRule="atLeast"/>
        </w:trPr>
        <w:tc>
          <w:tcPr>
            <w:tcW w:w="2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поперечнополосатая</w:t>
            </w:r>
          </w:p>
        </w:tc>
        <w:tc>
          <w:tcPr>
            <w:tcW w:w="2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гладкая</w:t>
            </w:r>
          </w:p>
        </w:tc>
        <w:tc>
          <w:tcPr>
            <w:tcW w:w="2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не по</w:t>
              <w:softHyphen/>
              <w:t>пе</w:t>
              <w:softHyphen/>
              <w:t>реч</w:t>
              <w:softHyphen/>
              <w:t>но исчерчены</w:t>
            </w:r>
          </w:p>
        </w:tc>
        <w:tc>
          <w:tcPr>
            <w:tcW w:w="2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по</w:t>
              <w:softHyphen/>
              <w:t>пе</w:t>
              <w:softHyphen/>
              <w:t>реч</w:t>
              <w:softHyphen/>
              <w:t>но исчерчены</w:t>
            </w:r>
          </w:p>
        </w:tc>
      </w:tr>
      <w:tr>
        <w:trPr/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10–12 см</w:t>
            </w:r>
          </w:p>
        </w:tc>
        <w:tc>
          <w:tcPr>
            <w:tcW w:w="2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0,1 мм</w:t>
            </w:r>
          </w:p>
        </w:tc>
        <w:tc>
          <w:tcPr>
            <w:tcW w:w="2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проводимость</w:t>
            </w:r>
          </w:p>
        </w:tc>
        <w:tc>
          <w:tcPr>
            <w:tcW w:w="2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сократим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Изучите таблицу « Химический состав морской воды и сыворотки крови»  и ответьте на вопросы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Leftmargi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150485" cy="22250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5" t="7003" r="964" b="2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аких хим. элементов из числа приведенных в морской воде меньше, чем в сыворотке крови?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акой хим. элемент, неметалл, преобладает в составе морской воды и сыворотке крови?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акие хим.соединения содержатся в сыворотке,  но отсутствуют в морской воде?</w:t>
      </w:r>
    </w:p>
    <w:p>
      <w:pPr>
        <w:pStyle w:val="Leftmargin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 С какой целью при проверке состояния здоровья пациенту предлагают сделать анализ мочи? Что может обнаружить в моче специалист, если у больного воспаление  почек? Приведите не менее двух примеров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контрольная работа по биологии  8 класс 2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Какое изменение в строении стопы появилось у человека в связи с прямохождени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) сформировались своды                                    б) срослись пальцы предплюсн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) большой палец приобрел подвижность          г) в большом пальце появились 2 фаланг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Что из перечисленного можно назвать органом?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скопление нервных клеток      б) слюнную железу     в) сетчатку           г) мышечное волокно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На рисунке изображен суста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875" cy="1493520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97" t="50151" r="74112" b="1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азобедренный       б) локтевой  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ястный              г) коленны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Для нормальной работы скелетных мышц необходимы ио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а) калия            б) фтора           в) железа           г) маг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В организме человека превращение артериальной крови в венозную происходит 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) камерах сердца                                                  б) артериях большого круга кровообращ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венах малого круга кровообращения              г) капиллярах большого круга кровообра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До применения вакцины многие дети в нашей стране болели коклюшем. Какой иммунитет возникает после  перенесения этого заболе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) естественный врожденный                    б) искусственный активны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естественный приобретенный                г) искусственный пассивны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При  ранении легких в первую очередь необходим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провести искусственное дыхание  изо рта в рот           б) плотно зафиксировать грудную клетку на выдох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провести непрямой массаж сердца                                г) положить пострадавшего на жив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Какой орган выделяет пищеварительный сок в двенадцатиперстную киш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поджелудочная железа     б) аппендикс      в) селезенка     г) желудо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ассмотрите рисунок строения нефрона. Что на нём обозначено под цифрой 1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134747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звитой каналец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бирательная трубк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чечная артерия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апсула нефр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Человеку с признаками цинги, что вы бы порекомендовали добавлять в пищ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зерновки злаков         б) черную смородину    в) печень трески      г) яичный желто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 Какой  цифрой на рисунке обозначена доля коры, отвечающая за зрительной  восприяти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11680" cy="15621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454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    б) 2     в) 3     г) 4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Гигантизм связан с нарушением функци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) поджелудочной железы        б) надпочечников        в) щитовидной железы          г) гипофиза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Какое из перечисленных образований относят к оптической системе глаза?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судистая оболочка         б) стекловидное тело  в) зрительный нерв         г) слепое пятн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4.Нарушение нормального хода развития зародыша в первую очередь возможно, если беременна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женщ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) курит       б) много ходит    в) употребляет сладкую пищу      г) носит туфли на высоком кабл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5. Установите соответствие между признаком и слоем кожи, для которого он характерен. </w:t>
      </w:r>
    </w:p>
    <w:tbl>
      <w:tblPr>
        <w:tblW w:w="11591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86"/>
        <w:gridCol w:w="3605"/>
      </w:tblGrid>
      <w:tr>
        <w:trPr/>
        <w:tc>
          <w:tcPr>
            <w:tcW w:w="7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ЗНАК         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СЛОЙ КОЖИ</w:t>
            </w:r>
          </w:p>
        </w:tc>
      </w:tr>
      <w:tr>
        <w:trPr/>
        <w:tc>
          <w:tcPr>
            <w:tcW w:w="79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расположены рецепторы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эпидермис</w:t>
            </w:r>
          </w:p>
        </w:tc>
      </w:tr>
      <w:tr>
        <w:trPr/>
        <w:tc>
          <w:tcPr>
            <w:tcW w:w="79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расположены сальные и потовые железы    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дерма</w:t>
            </w:r>
          </w:p>
        </w:tc>
      </w:tr>
      <w:tr>
        <w:trPr/>
        <w:tc>
          <w:tcPr>
            <w:tcW w:w="79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при ультрафиолетовом облучении в клетках синтезируется меланин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ind w:left="8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клетки постоянно слущиваются  и обновляются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слой пронизан многочисленными кровеносными и лимфатическими  сосудами</w:t>
            </w:r>
          </w:p>
        </w:tc>
        <w:tc>
          <w:tcPr>
            <w:tcW w:w="36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Leftmargin"/>
        <w:spacing w:before="0" w:after="0"/>
        <w:rPr/>
      </w:pPr>
      <w:r>
        <w:rPr>
          <w:b/>
          <w:color w:val="000000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Расположите в правильном порядке процессы пищеварения, после попадания пищи в ротовую </w:t>
      </w:r>
    </w:p>
    <w:p>
      <w:pPr>
        <w:pStyle w:val="Leftmargin"/>
        <w:spacing w:before="0" w:after="0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полость</w:t>
      </w:r>
      <w:r>
        <w:rPr>
          <w:color w:val="000000"/>
          <w:sz w:val="22"/>
          <w:szCs w:val="22"/>
        </w:rPr>
        <w:t xml:space="preserve">. </w:t>
      </w:r>
    </w:p>
    <w:p>
      <w:pPr>
        <w:pStyle w:val="Leftmargin"/>
        <w:spacing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сасывание аминокислот в кровь</w:t>
      </w:r>
    </w:p>
    <w:p>
      <w:pPr>
        <w:pStyle w:val="Leftmargin"/>
        <w:spacing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ереваривание пищи в кишечнике под влиянием кишечного сока, поджелудочного сока и желчи</w:t>
      </w:r>
    </w:p>
    <w:p>
      <w:pPr>
        <w:pStyle w:val="Leftmargin"/>
        <w:spacing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змельчение пищи зубами и её изменение под влиянием слюны</w:t>
      </w:r>
    </w:p>
    <w:p>
      <w:pPr>
        <w:pStyle w:val="Leftmargin"/>
        <w:spacing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ступление питательных веществ в органы и ткани тела</w:t>
      </w:r>
    </w:p>
    <w:p>
      <w:pPr>
        <w:pStyle w:val="Leftmargin"/>
        <w:spacing w:before="0" w:after="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ереход пищи в желудок и её переваривание желудочным соком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Вставьте в текст «Нервная ткань человека» пропущенные термины из предложенного перечн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РВНАЯ ТКАНЬ ЧЕЛОВЕКА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ные клетки, образующие нервную ткань, называют ____ (А). Они состоят из тела и цитоплазматических отростков. Один из отростков нервной клетки обычно длиннее всех остальных, это — ___ (Б). Также от нервной клетки отходят один или несколько коротких, сильно ветвящихся отростков; их называют ____ (В). Скопление тел и коротких отростков в центральной нервной системе образуют ____ (Г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ЕНЬ ТЕРМИНОВ:</w:t>
      </w:r>
    </w:p>
    <w:tbl>
      <w:tblPr>
        <w:tblW w:w="1354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53"/>
        <w:gridCol w:w="3157"/>
        <w:gridCol w:w="3402"/>
        <w:gridCol w:w="5131"/>
      </w:tblGrid>
      <w:tr>
        <w:trPr/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клетки-спутники</w:t>
            </w:r>
          </w:p>
        </w:tc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Normal"/>
              <w:ind w:left="841" w:firstLine="9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нейроны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нефроны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дендрит</w:t>
            </w:r>
          </w:p>
        </w:tc>
      </w:tr>
      <w:tr>
        <w:trPr/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аксон</w:t>
            </w:r>
          </w:p>
        </w:tc>
        <w:tc>
          <w:tcPr>
            <w:tcW w:w="31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серое вещество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белое вещество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нервный узе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eftmargin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Пользуясь таб</w:t>
        <w:softHyphen/>
        <w:t>ли</w:t>
        <w:softHyphen/>
        <w:t>цей «Работа серд</w:t>
        <w:softHyphen/>
        <w:t>ца тренированного и не</w:t>
        <w:softHyphen/>
        <w:t>тре</w:t>
        <w:softHyphen/>
        <w:t>ни</w:t>
        <w:softHyphen/>
        <w:t>ро</w:t>
        <w:softHyphen/>
        <w:t>ван</w:t>
        <w:softHyphen/>
        <w:t>но</w:t>
        <w:softHyphen/>
        <w:t>го человека» и зна</w:t>
        <w:softHyphen/>
        <w:t>ни</w:t>
        <w:softHyphen/>
        <w:t>я</w:t>
        <w:softHyphen/>
        <w:t xml:space="preserve">ми курса </w:t>
      </w:r>
    </w:p>
    <w:p>
      <w:pPr>
        <w:pStyle w:val="Leftmargin"/>
        <w:shd w:fill="FFFFFF" w:val="clear"/>
        <w:spacing w:before="0" w:after="0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биологии ответьте на сле</w:t>
        <w:softHyphen/>
        <w:t>ду</w:t>
        <w:softHyphen/>
        <w:t>ю</w:t>
        <w:softHyphen/>
        <w:t>щие вопросы</w:t>
      </w:r>
      <w:r>
        <w:rPr>
          <w:color w:val="000000"/>
          <w:sz w:val="22"/>
          <w:szCs w:val="22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)  ка</w:t>
        <w:softHyphen/>
        <w:t>ко</w:t>
        <w:softHyphen/>
        <w:t>го из людей боль</w:t>
        <w:softHyphen/>
        <w:t>ше изменятся ча</w:t>
        <w:softHyphen/>
        <w:t>сто</w:t>
        <w:softHyphen/>
        <w:t>та сердечных со</w:t>
        <w:softHyphen/>
        <w:t>кра</w:t>
        <w:softHyphen/>
        <w:t>ще</w:t>
        <w:softHyphen/>
        <w:t>ний при нагрузк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) На сколь</w:t>
        <w:softHyphen/>
        <w:t>ко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 ме</w:t>
        <w:softHyphen/>
        <w:t>ня</w:t>
        <w:softHyphen/>
        <w:t>ет</w:t>
        <w:softHyphen/>
        <w:t>ся минутный объём крови за 1 со</w:t>
        <w:softHyphen/>
        <w:t>кра</w:t>
        <w:softHyphen/>
        <w:t>ще</w:t>
        <w:softHyphen/>
        <w:t>ние у тре</w:t>
        <w:softHyphen/>
        <w:t>ни</w:t>
        <w:softHyphen/>
        <w:t>ро</w:t>
        <w:softHyphen/>
        <w:t>ван</w:t>
        <w:softHyphen/>
        <w:t>но</w:t>
        <w:softHyphen/>
        <w:t>го и не</w:t>
        <w:softHyphen/>
        <w:t>тре</w:t>
        <w:softHyphen/>
        <w:t>ни</w:t>
        <w:softHyphen/>
        <w:t>ро</w:t>
        <w:softHyphen/>
        <w:t>ван</w:t>
        <w:softHyphen/>
        <w:t>но</w:t>
        <w:softHyphen/>
        <w:t>го человек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) За счёт чего серд</w:t>
        <w:softHyphen/>
        <w:t>це тренированного че</w:t>
        <w:softHyphen/>
        <w:t>ло</w:t>
        <w:softHyphen/>
        <w:t>ве</w:t>
        <w:softHyphen/>
        <w:t>ка работает более экономно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867525" cy="1653540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9. Какие профилактические  меры существуют против инфекционных заболеваний систе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пищеварения? Назовите не менее четырех ме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контрольная работа по биологии  8 класс 3 вариант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 родстве человека и человекообразных обезьян свидетельствует наличие у человека</w:t>
      </w:r>
    </w:p>
    <w:p>
      <w:pPr>
        <w:pStyle w:val="Leftmargi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 образного позвоночника          б) сводчатой стопы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четырёх групп крови                  г) развитого подбородочного выступ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Что из перечисленного можно назвать органом?</w:t>
      </w:r>
    </w:p>
    <w:p>
      <w:pPr>
        <w:pStyle w:val="Leftmargi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миоцит           б)почки       в) вилочковая железа          г) скопление нервных клеток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>Какой цифрой на рисунке обозначена подвижная кость черепа челове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41170" cy="1560830"/>
            <wp:effectExtent l="0" t="0" r="0" b="0"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1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б) 2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3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4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Чтобы доказать, что твердость кости придают неорганические вещества, необходимо: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пределить содержание воды в ней                 б) изучить ее строение под микроскопом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опустить ее в раствор соляной кислоты           г) попробовать согнуть ее</w:t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В какой камере сердца достигается максимальное давление крови?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левом желудочке     б) левом предсердии    в) правом желудочке    г) правом предсердии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6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>Почему проводимая вакцинация против гриппа помогает снизить риск заболевания?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лучшает всасывание питательных веществ        б) способствует выработке антител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силивает кровообращение                              г) позволяет лекарствам действовать более эффективно</w:t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В клетках тела человека в процессе дыхания происходит: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выделение кислорода                                            б) окисление орг. веществ с освобождением энергии                           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образование орг. веществ из неорганических      г) передвижение орг. и неорганических веществ</w:t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Какую функцию в процессе пищеварения выполняют ферменты слюны?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согласуют деятельность органов пищеварения      б) расщепляют жиры до глицерина и жирных кислот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расщепляют крахмал до глюкозы                             г) определяют съедобность пищи</w:t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Рассмотрите рисунок строения кожи. Какая структура обозначена цифрой 1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69440" cy="144399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гиподерм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 рецепторы кожи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потовая желез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)  эпидерми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 xml:space="preserve"> У мальчика понизилась острота зрения при слабом освещении, что может быть причиной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  <w:sz w:val="20"/>
          <w:szCs w:val="20"/>
        </w:rPr>
        <w:t xml:space="preserve">а) недостаток витамина В       б) недостаток витамина А       в) недостаток витамина Е     г) недостаток витамина </w:t>
      </w:r>
      <w:r>
        <w:rPr>
          <w:color w:val="000000"/>
          <w:sz w:val="20"/>
          <w:szCs w:val="20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. Какой  цифрой на рисунке обозначена доля коры, отвечающая за слуховое  восприяти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11680" cy="15621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454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    б) 2     в) 3     г) 4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Какое заболевание развивается у взрослого человека при гипофункции гипофиза?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карликовость     б) микседема     в) базедова болезнь     г) кретинизм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>Зрительные рецепторы расположены в оболочке глаза, которая называется</w:t>
      </w:r>
      <w:r>
        <w:rPr>
          <w:color w:val="000000"/>
          <w:sz w:val="22"/>
          <w:szCs w:val="22"/>
        </w:rPr>
        <w:tab/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) сетчаткой              б) сосудистой         в) роговицей      г) радужно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rStyle w:val="C2"/>
          <w:b/>
          <w:sz w:val="22"/>
          <w:szCs w:val="22"/>
        </w:rPr>
        <w:t>Овуляцией называет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2"/>
          <w:sz w:val="22"/>
          <w:szCs w:val="22"/>
        </w:rPr>
        <w:t xml:space="preserve">    </w:t>
      </w:r>
      <w:r>
        <w:rPr>
          <w:rStyle w:val="C2"/>
          <w:sz w:val="22"/>
          <w:szCs w:val="22"/>
        </w:rPr>
        <w:t>а) выход яйцеклетки из фолликула                                          б) продвижение яйцеклетки по маточной труб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2"/>
          <w:sz w:val="22"/>
          <w:szCs w:val="22"/>
        </w:rPr>
        <w:t xml:space="preserve">   </w:t>
      </w:r>
      <w:r>
        <w:rPr>
          <w:rStyle w:val="C2"/>
          <w:sz w:val="22"/>
          <w:szCs w:val="22"/>
        </w:rPr>
        <w:t>в) погружение яйцеклетки в слизистую оболочку матки      г) начальная стадия деления яйцеклетки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15. Установи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типом кро</w:t>
        <w:softHyphen/>
        <w:t>ве</w:t>
        <w:softHyphen/>
        <w:t>нос</w:t>
        <w:softHyphen/>
        <w:t>ных сосудов, для ко</w:t>
        <w:softHyphen/>
        <w:t>то</w:t>
        <w:softHyphen/>
        <w:t>ро</w:t>
        <w:softHyphen/>
        <w:t>го он характерен.</w:t>
      </w:r>
    </w:p>
    <w:tbl>
      <w:tblPr>
        <w:tblW w:w="91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785"/>
        <w:gridCol w:w="3406"/>
      </w:tblGrid>
      <w:tr>
        <w:trPr/>
        <w:tc>
          <w:tcPr>
            <w:tcW w:w="578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         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РО</w:t>
              <w:softHyphen/>
              <w:t>ВЕ</w:t>
              <w:softHyphen/>
              <w:t>НОС</w:t>
              <w:softHyphen/>
              <w:t>НЫХ СОСУДОВ</w:t>
            </w:r>
          </w:p>
        </w:tc>
      </w:tr>
      <w:tr>
        <w:trPr/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кровь дви</w:t>
              <w:softHyphen/>
              <w:t>жет</w:t>
              <w:softHyphen/>
              <w:t>ся к сердцу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артерия</w:t>
            </w:r>
          </w:p>
        </w:tc>
      </w:tr>
      <w:tr>
        <w:trPr/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кровь дви</w:t>
              <w:softHyphen/>
              <w:t>жет</w:t>
              <w:softHyphen/>
              <w:t>ся от серд</w:t>
              <w:softHyphen/>
              <w:t>ца    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вена</w:t>
            </w:r>
          </w:p>
        </w:tc>
      </w:tr>
      <w:tr>
        <w:trPr/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стен</w:t>
              <w:softHyphen/>
              <w:t>ки образованы одним слоем плос</w:t>
              <w:softHyphen/>
              <w:t>ких клеток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капилляр</w:t>
            </w:r>
          </w:p>
        </w:tc>
      </w:tr>
      <w:tr>
        <w:trPr/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через стен</w:t>
              <w:softHyphen/>
              <w:t>ки осуществляется газообмен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кровь в со</w:t>
              <w:softHyphen/>
              <w:t>су</w:t>
              <w:softHyphen/>
              <w:t>дах движется под самым вы</w:t>
              <w:softHyphen/>
              <w:t>со</w:t>
              <w:softHyphen/>
              <w:t>ким давлением</w:t>
            </w:r>
          </w:p>
        </w:tc>
        <w:tc>
          <w:tcPr>
            <w:tcW w:w="34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16.Расположите в правильном порядке элементы рефлекторной дуги коленного рефлекса человека. 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двигательный нейрон          б) чувствительный нейрон         в) спинной мозг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) рецепторы сухожилия                 д) четырёхглавая мышца бедра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17.</w:t>
      </w:r>
      <w:r>
        <w:rPr>
          <w:b/>
          <w:color w:val="000000"/>
          <w:sz w:val="22"/>
          <w:szCs w:val="22"/>
        </w:rPr>
        <w:t xml:space="preserve"> Вставьте в текст пропущенные термины из предложенного перечня, используя для этого цифровые обознач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Ы О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организме человека выделяют различные системы органов, среди них - пищеварительная, дыхательная, кровеносная и др. Эндокринная система - это система жёлез ___________ (А) секреции. Они выделяют в кровь особые химические вещества - ___________ (Б). Так, адреналин вырабатывается ___________ (В). Благодаря другой системе органов, иммунной, в организме человека создаётся иммунитет. К органам иммунной системы относят костный мозг, вилочковую железу, ___________ (Г) и др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ТЕРМИНОВ: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) внешняя            2) внутренняя           3) фермент     4) гормон     5) антитело          6) селезёнка  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7) надпочечник                             8) поджелудочная желез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Пользуясь таб</w:t>
        <w:softHyphen/>
        <w:t>ли</w:t>
        <w:softHyphen/>
        <w:t>цей «Расход энер</w:t>
        <w:softHyphen/>
        <w:t>гии у взрос</w:t>
        <w:softHyphen/>
        <w:t>ло</w:t>
        <w:softHyphen/>
        <w:t>го человека, при сред</w:t>
        <w:softHyphen/>
        <w:t>ней тем</w:t>
        <w:softHyphen/>
        <w:t>пе</w:t>
        <w:softHyphen/>
        <w:t>ра</w:t>
        <w:softHyphen/>
        <w:t>ту</w:t>
        <w:softHyphen/>
        <w:t>ре и влаж</w:t>
        <w:softHyphen/>
        <w:t>но</w:t>
        <w:softHyphen/>
        <w:t>сти по</w:t>
        <w:softHyphen/>
        <w:t>верх</w:t>
        <w:softHyphen/>
        <w:t>но</w:t>
        <w:softHyphen/>
        <w:t>сти окру</w:t>
        <w:softHyphen/>
        <w:t>жа</w:t>
        <w:softHyphen/>
        <w:t>ю</w:t>
        <w:softHyphen/>
        <w:t>щей среды и обыч</w:t>
        <w:softHyphen/>
        <w:t>ных нагрузках» и зна</w:t>
        <w:softHyphen/>
        <w:t>ни</w:t>
        <w:softHyphen/>
        <w:t>я</w:t>
        <w:softHyphen/>
        <w:t>ми курса био</w:t>
        <w:softHyphen/>
        <w:t>ло</w:t>
        <w:softHyphen/>
        <w:t>гии от</w:t>
        <w:softHyphen/>
        <w:t>веть</w:t>
        <w:softHyphen/>
        <w:t>те на сле</w:t>
        <w:softHyphen/>
        <w:t>ду</w:t>
        <w:softHyphen/>
        <w:t>ю</w:t>
        <w:softHyphen/>
        <w:t>щие вопросы: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каких усло</w:t>
        <w:softHyphen/>
        <w:t>ви</w:t>
        <w:softHyphen/>
        <w:t>ях от</w:t>
        <w:softHyphen/>
        <w:t>да</w:t>
        <w:softHyphen/>
        <w:t>ча тепла про</w:t>
        <w:softHyphen/>
        <w:t>ис</w:t>
        <w:softHyphen/>
        <w:t>хо</w:t>
        <w:softHyphen/>
        <w:t>дит в ос</w:t>
        <w:softHyphen/>
        <w:t>нов</w:t>
        <w:softHyphen/>
        <w:t>ном за счёт испарения?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 какой про</w:t>
        <w:softHyphen/>
        <w:t>цесс тра</w:t>
        <w:softHyphen/>
        <w:t>тить</w:t>
        <w:softHyphen/>
        <w:t>ся боль</w:t>
        <w:softHyphen/>
        <w:t>ше всего энергии?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чему в по</w:t>
        <w:softHyphen/>
        <w:t>хо</w:t>
        <w:softHyphen/>
        <w:t>дах не ре</w:t>
        <w:softHyphen/>
        <w:t>ко</w:t>
        <w:softHyphen/>
        <w:t>мен</w:t>
        <w:softHyphen/>
        <w:t>ду</w:t>
        <w:softHyphen/>
        <w:t>ет</w:t>
        <w:softHyphen/>
        <w:t>ся спать на земле без ков</w:t>
        <w:softHyphen/>
        <w:t>ри</w:t>
        <w:softHyphen/>
        <w:t>ка или под</w:t>
        <w:softHyphen/>
        <w:t>стил</w:t>
        <w:softHyphen/>
        <w:t>ки из травы или хвои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867525" cy="2033905"/>
            <wp:effectExtent l="0" t="0" r="0" b="0"/>
            <wp:docPr id="3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sz w:val="22"/>
          <w:szCs w:val="22"/>
        </w:rPr>
        <w:t>19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>Почему в ра</w:t>
        <w:softHyphen/>
        <w:t>ци</w:t>
        <w:softHyphen/>
        <w:t>он ре</w:t>
        <w:softHyphen/>
        <w:t>бен</w:t>
        <w:softHyphen/>
        <w:t>ка обя</w:t>
        <w:softHyphen/>
        <w:t>за</w:t>
        <w:softHyphen/>
        <w:t>тель</w:t>
        <w:softHyphen/>
        <w:t>но долж</w:t>
        <w:softHyphen/>
        <w:t>на вхо</w:t>
        <w:softHyphen/>
        <w:t>дить пища жи</w:t>
        <w:softHyphen/>
        <w:t>вот</w:t>
        <w:softHyphen/>
        <w:t>но</w:t>
        <w:softHyphen/>
        <w:t>го происхождения? На</w:t>
        <w:softHyphen/>
        <w:t>зо</w:t>
        <w:softHyphen/>
        <w:t>ви</w:t>
        <w:softHyphen/>
        <w:t>те не менее двух причи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контрольная работа по биологии  8 класс 4 вариант</w:t>
      </w:r>
    </w:p>
    <w:p>
      <w:pPr>
        <w:pStyle w:val="Leftmargin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Человека относят к классу Млекопитающие, так как у него </w:t>
      </w:r>
    </w:p>
    <w:p>
      <w:pPr>
        <w:pStyle w:val="Leftmargi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пальцы имеют ногти                                 б) конечности состоят из отделов  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есть диафрагма и потовые железы            г) постоянная температура тела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</w:rPr>
        <w:t>2. Что из перечисленного можно назвать органом?</w:t>
      </w:r>
    </w:p>
    <w:p>
      <w:pPr>
        <w:pStyle w:val="Leftmargi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стеон            б) кровь      в)  легкие       г) мерцательный  эпителий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>В со</w:t>
        <w:softHyphen/>
        <w:t>став ка</w:t>
        <w:softHyphen/>
        <w:t>ко</w:t>
        <w:softHyphen/>
        <w:t>го от</w:t>
        <w:softHyphen/>
        <w:t>де</w:t>
        <w:softHyphen/>
        <w:t>ла ске</w:t>
        <w:softHyphen/>
        <w:t>ле</w:t>
        <w:softHyphen/>
        <w:t>та вхо</w:t>
        <w:softHyphen/>
        <w:t>дит изображённое кост</w:t>
        <w:softHyphen/>
        <w:t>ное образовани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67155" cy="1475105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ос</w:t>
        <w:softHyphen/>
        <w:t>но</w:t>
        <w:softHyphen/>
        <w:t>ва</w:t>
        <w:softHyphen/>
        <w:t>ния че</w:t>
        <w:softHyphen/>
        <w:t>ре</w:t>
        <w:softHyphen/>
        <w:t>па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б) по</w:t>
        <w:softHyphen/>
        <w:t>зво</w:t>
        <w:softHyphen/>
        <w:t>ноч</w:t>
        <w:softHyphen/>
        <w:t>но</w:t>
        <w:softHyphen/>
        <w:t>го стол</w:t>
        <w:softHyphen/>
        <w:t>ба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груд</w:t>
        <w:softHyphen/>
        <w:t>ной клетки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пояса сво</w:t>
        <w:softHyphen/>
        <w:t>бод</w:t>
        <w:softHyphen/>
        <w:t>ных ниж</w:t>
        <w:softHyphen/>
        <w:t>них конечносте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/>
      </w:pPr>
      <w:r>
        <w:rPr>
          <w:b/>
          <w:sz w:val="22"/>
          <w:szCs w:val="22"/>
        </w:rPr>
        <w:t>4. Чтобы доказать, что эластичность кости придают органические вещества, необходимо: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пределить содержание воды в ней                 б) прокалить ее на огне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опустить ее в раствор соляной кислоты           г) попробовать согнуть ее</w:t>
      </w:r>
    </w:p>
    <w:p>
      <w:pPr>
        <w:pStyle w:val="Leftmargin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окращение мышечной стенки левого желудочка сердца обеспечивает передвижение крови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о малому кругу кровообращения                         б) из правого предсердия в левое предсердие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из левого предсердия в левый желудочек              г) по большому кругу кровообращения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ечебная сыворотка отличается от вакцины тем, что в ней содержатся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готовые антитела против возбудителя инфекции              б) убитые возбудители заболевания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ослабленные возбудители заболевания              г) белки фибрин и фибриноген</w:t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Вдох у человека происходит вследствие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сокращения наружных межреберных мышц и диафрагмы          б) торможения дыхательного центра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уменьшения в крови углекислого газа                                           г) изменения концентрации кислорода в крови</w:t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Какова основная функция толстой кишки в пищеварительной системе?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удаление из организма соединений, образующихся в результате обмена веществ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всасывание питательных веществ, образовавшихся при переваривании белков и жиров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всасывание в кровь основной массы воды и растворенных в ней минеральных веществ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образование органических веществ, специфичных для данного человека</w:t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Рассмотрите рисунок строения кожи. Какая структура обозначена цифрой 3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35505" cy="165163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гиподерма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) потовая железа 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рецепторы кожи</w:t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Г)  эпидерми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 xml:space="preserve"> Отсутствие какого витамина приводит к заболеванию бери-бери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а) витамина К             б) витамина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           в) витамина С          г) витамина В 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2"/>
          <w:szCs w:val="22"/>
        </w:rPr>
        <w:t>11. Какой  цифрой на рисунке обозначена доля коры, отвечающая за произвольные движения</w:t>
      </w:r>
      <w:r>
        <w:rPr>
          <w:b/>
        </w:rPr>
        <w:t>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11680" cy="15621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454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    б) 2     в) 3     г) 4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rStyle w:val="C4"/>
          <w:color w:val="000000"/>
        </w:rPr>
        <w:t xml:space="preserve"> </w:t>
      </w:r>
      <w:r>
        <w:rPr>
          <w:b/>
          <w:sz w:val="22"/>
          <w:szCs w:val="22"/>
        </w:rPr>
        <w:t>Какое заболевание развивается у взрослого человека при гипофункции поджелудочной железы?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color w:val="000000"/>
          <w:sz w:val="22"/>
          <w:szCs w:val="22"/>
        </w:rPr>
        <w:t>1)акромегалия  2) сахарный диабет        3) пневмония       4) микседема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13.</w:t>
      </w:r>
      <w:r>
        <w:rPr>
          <w:b/>
          <w:color w:val="000000"/>
          <w:sz w:val="22"/>
          <w:szCs w:val="22"/>
        </w:rPr>
        <w:t>Воспринимают изменения положения тела в пространстве рецепторы, которые расположены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</w:t>
      </w:r>
      <w:r>
        <w:rPr>
          <w:color w:val="000000"/>
          <w:sz w:val="22"/>
          <w:szCs w:val="22"/>
        </w:rPr>
        <w:t>1) на коже           2) в улитке          3) в области носоглотки       4) в области полукружных канало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color w:val="4B4B4B"/>
          <w:sz w:val="22"/>
          <w:szCs w:val="22"/>
        </w:rPr>
        <w:t xml:space="preserve"> </w:t>
      </w:r>
      <w:r>
        <w:rPr>
          <w:rStyle w:val="C2"/>
          <w:b/>
          <w:sz w:val="22"/>
          <w:szCs w:val="22"/>
        </w:rPr>
        <w:t>Оплодотворение происходит пр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2"/>
          <w:sz w:val="22"/>
          <w:szCs w:val="22"/>
        </w:rPr>
        <w:t xml:space="preserve">     </w:t>
      </w:r>
      <w:r>
        <w:rPr>
          <w:rStyle w:val="C2"/>
          <w:sz w:val="22"/>
          <w:szCs w:val="22"/>
        </w:rPr>
        <w:t>а) делении яйцеклетки                               б) слиянии сперматозоида и яйцеклет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2"/>
          <w:sz w:val="22"/>
          <w:szCs w:val="22"/>
        </w:rPr>
        <w:t xml:space="preserve">     </w:t>
      </w:r>
      <w:r>
        <w:rPr>
          <w:rStyle w:val="C2"/>
          <w:sz w:val="22"/>
          <w:szCs w:val="22"/>
        </w:rPr>
        <w:t>в) передвижении сперматозоидов            г) проникновении сперматозоида в полость матки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15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тановите</w:t>
      </w:r>
      <w:r>
        <w:rPr/>
        <w:t xml:space="preserve"> соответствие между признаком и типом клеток крови, для которого он характерен. </w:t>
      </w:r>
    </w:p>
    <w:tbl>
      <w:tblPr>
        <w:tblW w:w="86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357"/>
        <w:gridCol w:w="2263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                       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ЛЕТОК КРОВИ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) не имеют постоянной формы тел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эритроциты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в их состав входит белковое вещество гемоглобин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лейкоциты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переносят кислород от органов дыхания ко всем клеткам тела   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обеспечивают иммунитет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в зрелом состоянии имеют ядро   </w:t>
            </w:r>
          </w:p>
        </w:tc>
        <w:tc>
          <w:tcPr>
            <w:tcW w:w="22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Leftmargin"/>
        <w:spacing w:before="0" w:after="0"/>
        <w:jc w:val="both"/>
        <w:rPr/>
      </w:pPr>
      <w:r>
        <w:rPr>
          <w:b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положите в правильном порядке элементы рефлекторной дуги рефлекса чихания у челове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чувствительный нейрон         б) рецепторы носовой полости      в) центр продолговатого мозга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г) двигательный нейрон                   д) дыхательные мышцы</w:t>
      </w:r>
    </w:p>
    <w:p>
      <w:pPr>
        <w:pStyle w:val="Leftmargin"/>
        <w:shd w:fill="FFFFFF" w:val="clear"/>
        <w:spacing w:before="0" w:after="0"/>
        <w:rPr/>
      </w:pPr>
      <w:r>
        <w:rPr>
          <w:b/>
          <w:sz w:val="22"/>
          <w:szCs w:val="22"/>
        </w:rPr>
        <w:t>17.</w:t>
      </w:r>
      <w:r>
        <w:rPr>
          <w:b/>
          <w:color w:val="000000"/>
          <w:sz w:val="22"/>
          <w:szCs w:val="22"/>
        </w:rPr>
        <w:t xml:space="preserve"> Вставьте в текст пропущенные термины из предложенного перечня, используя для этого цифровые обозначения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ВИЖЕНИЕ КРОВИ В ОРГАНИЗМЕ ЧЕЛОВЕКА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дце человека разделено сплошной перегородкой на левую и правую части. В левой части сердца содержится только ___ (А) кровь. Сосуды, пронизывающее всё наше тело, по строению неодинаковы. ________ (Б) - это сосуды, по которым кровь движется от сердца. У человека имеется два круга кровообращения. Камера сердца, от которой начинается большой круг кровообращения, называется ________ (В), а заканчивается большой круг в _______(Г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ЕНЬ ТЕРМИНОВ: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ена       2) артерия     3) капилляр    4) левый желудочек    5) правый желудочек     6) правое предсердие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) артериальная кровь                                   8) венозная кровь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hd w:fill="FFFFFF" w:val="clear"/>
        </w:rPr>
        <w:t>18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>Пользуясь таб</w:t>
        <w:softHyphen/>
        <w:t>ли</w:t>
        <w:softHyphen/>
        <w:t>цей «Кислотность соков и сек</w:t>
        <w:softHyphen/>
        <w:t>ре</w:t>
        <w:softHyphen/>
        <w:t>тов в пи</w:t>
        <w:softHyphen/>
        <w:t>ще</w:t>
        <w:softHyphen/>
        <w:t>ва</w:t>
        <w:softHyphen/>
        <w:t>ри</w:t>
        <w:softHyphen/>
        <w:t>тель</w:t>
        <w:softHyphen/>
        <w:t>ном тракте человека» и зна</w:t>
        <w:softHyphen/>
        <w:t>ни</w:t>
        <w:softHyphen/>
        <w:t>я</w:t>
        <w:softHyphen/>
        <w:t xml:space="preserve">ми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курса био</w:t>
        <w:softHyphen/>
        <w:t>ло</w:t>
        <w:softHyphen/>
        <w:t>гии ответьте на сле</w:t>
        <w:softHyphen/>
        <w:t>ду</w:t>
        <w:softHyphen/>
        <w:t>ю</w:t>
        <w:softHyphen/>
        <w:t>щие вопросы: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каком от</w:t>
        <w:softHyphen/>
        <w:t>де</w:t>
        <w:softHyphen/>
        <w:t>ле пищеварительного трак</w:t>
        <w:softHyphen/>
        <w:t>та самая щёлочная среда?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 каким при</w:t>
        <w:softHyphen/>
        <w:t>чи</w:t>
        <w:softHyphen/>
        <w:t>нам pH пи</w:t>
        <w:softHyphen/>
        <w:t>ще</w:t>
        <w:softHyphen/>
        <w:t>во</w:t>
        <w:softHyphen/>
        <w:t>да при из</w:t>
        <w:softHyphen/>
        <w:t>жо</w:t>
        <w:softHyphen/>
        <w:t>ге резко понижается?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акая среда су</w:t>
        <w:softHyphen/>
        <w:t>ще</w:t>
        <w:softHyphen/>
        <w:t>ству</w:t>
        <w:softHyphen/>
        <w:t>ет в пу</w:t>
        <w:softHyphen/>
        <w:t>стом (натощак) желудке? По</w:t>
        <w:softHyphen/>
        <w:t>че</w:t>
        <w:softHyphen/>
        <w:t>му голодать вредно?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883400" cy="2156460"/>
            <wp:effectExtent l="0" t="0" r="0" b="0"/>
            <wp:docPr id="4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9.Объем мочи, вы</w:t>
        <w:softHyphen/>
        <w:t>де</w:t>
        <w:softHyphen/>
        <w:t>ля</w:t>
        <w:softHyphen/>
        <w:t>е</w:t>
        <w:softHyphen/>
        <w:t>мый телом че</w:t>
        <w:softHyphen/>
        <w:t>ло</w:t>
        <w:softHyphen/>
        <w:t>ве</w:t>
        <w:softHyphen/>
        <w:t>ка за сутки, не равен объ</w:t>
        <w:softHyphen/>
        <w:t>е</w:t>
        <w:softHyphen/>
        <w:t>му вы</w:t>
        <w:softHyphen/>
        <w:t>пи</w:t>
        <w:softHyphen/>
        <w:t>той за то же время жидкости. Ука</w:t>
        <w:softHyphen/>
        <w:t>жи</w:t>
        <w:softHyphen/>
        <w:t>те не менее двух при</w:t>
        <w:softHyphen/>
        <w:t>чин этого явле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69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6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</w:rPr>
      </w:pPr>
      <w:r>
        <w:rPr/>
        <w:tab/>
      </w:r>
      <w:r>
        <w:rPr>
          <w:b/>
        </w:rPr>
        <w:t xml:space="preserve">Спецификация </w:t>
      </w:r>
      <w:r>
        <w:rPr>
          <w:b/>
          <w:bCs/>
        </w:rPr>
        <w:t>итоговой контрольной работы по биологии</w:t>
      </w:r>
    </w:p>
    <w:p>
      <w:pPr>
        <w:pStyle w:val="Default"/>
        <w:jc w:val="center"/>
        <w:rPr/>
      </w:pPr>
      <w:r>
        <w:rPr>
          <w:b/>
          <w:bCs/>
        </w:rPr>
        <w:t>для учащихся 8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значение работы </w:t>
      </w:r>
      <w:r>
        <w:rPr>
          <w:rFonts w:cs="Times New Roman" w:ascii="Times New Roman" w:hAnsi="Times New Roman"/>
          <w:sz w:val="24"/>
          <w:szCs w:val="24"/>
        </w:rPr>
        <w:t>(итоговая контрольная работа проводится в конце учебного года с целью определения уровня подготовки учащихся 8 классов школы  в рамках мониторинга достижений планируемых результатов освоения основной образовательной   программы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Содержани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numPr>
          <w:ilvl w:val="0"/>
          <w:numId w:val="2"/>
        </w:numPr>
        <w:rPr>
          <w:szCs w:val="24"/>
        </w:rPr>
      </w:pPr>
      <w:r>
        <w:rPr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1 № 1897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ОО МАОУ СОШ 3 УИОП г. Усин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т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ый вариант диагностической работы состоит из 19 заданий: 14 заданий с выбором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ого правильного ответа, 3 заданий с выбором нескольких верных ответов, 2 задания 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ернутым отве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выполнения работ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ыполнение всей итоговой контрольной  работы отводится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итоговой контрольной  работы, включая дополнительные материалы и обору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ы дополнительных материалов и оборудований не требуется. Ответы на задания учащиеся записывают в бланк от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ценивания отдельных заданий и работы в цело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1. За верное выполнение каждого из заданий 1-14 выставляется 1 балл, в другом случае – 0 баллов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За верное выполнение каждого из заданий 15-17,19 выставляется 2 балла, выставляется 1 балл, если  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пущена одна ошибка, и 0 баллов, если допущено две и более ошибк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3.Задание 18 оценивается в 3 бал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первичный балл за выполнение всей работы – 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пределение заданий итоговой контрольной работы по содержанию и проверяемым ум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зволяет оценить степень освоения учебного материала при использовании любых УМК по би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по основным содержательным блокам учебного курса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"/>
        <w:gridCol w:w="12"/>
        <w:gridCol w:w="12"/>
        <w:gridCol w:w="592"/>
        <w:gridCol w:w="5651"/>
        <w:gridCol w:w="3518"/>
      </w:tblGrid>
      <w:tr>
        <w:trPr>
          <w:trHeight w:val="331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те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разделов курса биолог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заданий</w:t>
            </w:r>
          </w:p>
        </w:tc>
      </w:tr>
      <w:tr>
        <w:trPr>
          <w:trHeight w:val="329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организация строения организма человек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ходство человека с животными и отличие от них. Общий план строения и процессы жизнедеятельности челове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ора и движ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орно-двигательный аппара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сте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утренняя среда организ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овеносная систе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ыхание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 органов дыхания. Регуляция дых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щеварение. Обмен веществ и превращение энерг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органов пищеварительной систем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веществ и превращение энергии в организме человека. Витамин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ы внешней и внутренней секре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мочевыделительной системы, кож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и развитие челове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ловой систем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головного мозг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, их роль в жизни челове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358" w:leader="none"/>
          <w:tab w:val="center" w:pos="4857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фикатор итоговой контрольной работы по биологии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8 клас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спользованы обозначения типа заданий: В – задание с выбором ответа, К – задание с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атким ответом, Р – задание с развёрнутым ответом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5"/>
        <w:gridCol w:w="1009"/>
        <w:gridCol w:w="3756"/>
        <w:gridCol w:w="3895"/>
        <w:gridCol w:w="597"/>
      </w:tblGrid>
      <w:tr>
        <w:trPr>
          <w:trHeight w:val="8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д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ум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</w:tr>
      <w:tr>
        <w:trPr>
          <w:trHeight w:val="7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человека в системе органиче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, его сходство с животными и отличие от ни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ство человека с млекопитающими животными, место и роль человека в природ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8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процесс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 челове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обенности организма человека, его строения, жизне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орно-двигательная сист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а рисунках органы и системы органов челове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ора и движение. Опорно-двигательный аппара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обенности организма человека, его строения,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нутренняя среда организма: кровь, лимфа, тканевая жидкость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обенности организма человека, его строения,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мунитет. Кровеносная и лимфатическая системы.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обенности организма человека, его строения,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ыхание. Система дыха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обенности организма человека, его строения,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5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тание. Система пищеварения. Роль ферментов в пищеварени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обенности организма человека, его строения,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>
          <w:trHeight w:val="5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еление продуктов жизнедеятельности. Система выдел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а рисунках органы и системы органов челове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мен веществ и превращение энергии в организме человека. Витамин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на рисунках органы и системы органов челове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>
          <w:trHeight w:val="5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йро-гуморальная регуляция процессов жизнедеятельности организма. Нервная система. Рефлекс. Рефлекторная дуг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вать особенности организма человека, его строения, жизнедеятельности, высшей нервной деятельности и по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5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елезы внутренней секреции. Гормон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обенности организма человека, его строения,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>
          <w:trHeight w:val="6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ы чувств, их роль в жизни человек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обенности организма человека, его строения,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>
          <w:trHeight w:val="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множение и развитие организма человека. Наследование признаков у человека. Наследственные болезни, их причины и предупреждени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собенности организма человека, его строения,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9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утренняя среда организма: кровь, лимфа, тканевая жидкость. Покровы тела и их функции. Органы чувств, их роль в жизни человек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ризнаки биологических объектов на разных уровнях организации жив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тание. Система пищеварения. Роль ферментов в пищеварении.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определять последовательности биологических процессов, явлений, объе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>
          <w:trHeight w:val="6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ходство человека с животными и отличие от них. Внутренняя среда организма: кровь, лимфа, тканевая жидкость. Нервная систем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дать приемами работы с информацией биологического содержания, представленной в разной форм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10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утренняя среда организма: кровь, лимфа, тканевая жидкость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дать приемами работы по критическому анализу полученной информации и пользоваться простейшими способами оценки 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овер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.Умение работать со статистическими данными, представленными в табличной форм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итание. Система пищеварения. Роль ферментов в пищеварении. Выделение продуктов жизнедеятельности. Система выдел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дать приемами работы с информацией биологического содержания, представленной в разной форм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ала перевода первичного балла за выполнение </w:t>
      </w:r>
      <w:r>
        <w:rPr/>
        <w:t xml:space="preserve">контрольной работы 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276"/>
        <w:gridCol w:w="1276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по 5-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4:00Z</dcterms:created>
  <dc:creator>Пользователь</dc:creator>
  <dc:description/>
  <cp:keywords/>
  <dc:language>en-US</dc:language>
  <cp:lastModifiedBy>Ирина Николаевна</cp:lastModifiedBy>
  <cp:lastPrinted>2018-11-01T18:02:00Z</cp:lastPrinted>
  <dcterms:modified xsi:type="dcterms:W3CDTF">2025-07-10T12:24:00Z</dcterms:modified>
  <cp:revision>2</cp:revision>
  <dc:subject/>
  <dc:title/>
</cp:coreProperties>
</file>