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тоговой контрольной работы по статистике и теории вероятносте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обучающихся 7 класс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Назначение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оговая  контрольная работа по статистике и теории вероятностей проводится с целью определения уровня усвоения обучающимися седьмых классов предметного содержания курса по  статистике и теории вероят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Документы, определяющие содержание и характеристики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ржание и основные характеристики диагностических материалов разработаны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Федеральный государственный образовательный стандарт основного общего образования (</w:t>
      </w:r>
      <w:r>
        <w:rPr>
          <w:bCs/>
        </w:rPr>
        <w:t>ФГОС ООО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имерная основная 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сновная 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Условия провед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роведении итоговой контрольной работы предусматривается строгое соблюдение порядка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/>
        <w:t>Дополнительные материалы не ис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контрольной работе можно пользоваться линейкой, черновиком. Записи в черновике при оценивании работы не учитываютс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Время выполн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ремя выполнения работы – 40 мину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</w:rPr>
        <w:t>5. Содержание и структура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ый вариант контрольной работы включает 5 заданий: 4 заданий базового уровня, 1 задания повышен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аблице 1 представлено распределение заданий по выделенным разделам содержания в контрольной работ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Распределение заданий по разделам курса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2"/>
        <w:gridCol w:w="3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ы курса матема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заданий в вариан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ческие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круговой диаграм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ятность случайного соб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столбчатой диаграм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Граф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Система оценивания выполнения отдельных заданий и контрольной работы в целом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За всю работу можно получить 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аблице 2 представлено распределение критериев оценивания по заданиям в контрольной работ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6"/>
        <w:gridCol w:w="2379"/>
        <w:gridCol w:w="3577"/>
        <w:gridCol w:w="966"/>
      </w:tblGrid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 и способы действ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находить такие статистические характеристики как: размах, мода, медиана, среднее арифметическ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за каждое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лечение информации на круговой диаграм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находить вероятность случайного события, используя классическое определ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лечение информации на столбчатой диаграм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2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граф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 – решено верно и полностью, записаны все маршруты 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- дан ответ без обос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В таблице 3 представлены рекомендации по переводу первичных баллов в отмет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92"/>
        <w:gridCol w:w="3159"/>
      </w:tblGrid>
      <w:tr>
        <w:trPr>
          <w:trHeight w:val="73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от максимального бал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 - 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0 -11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 - 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7 - 9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 - 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4 - 6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нее 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енее 4 балл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приложении 1</w:t>
      </w:r>
      <w:r>
        <w:rPr/>
        <w:t xml:space="preserve"> представлен план демонстрационного варианта итоговой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приложении 2</w:t>
      </w:r>
      <w:r>
        <w:rPr/>
        <w:t xml:space="preserve"> представлен демонстрационный</w:t>
      </w:r>
      <w:r>
        <w:rPr>
          <w:color w:val="FF0000"/>
        </w:rPr>
        <w:t xml:space="preserve"> </w:t>
      </w:r>
      <w:r>
        <w:rPr/>
        <w:t>вариант итоговой</w:t>
      </w:r>
      <w:r>
        <w:rPr>
          <w:color w:val="FF0000"/>
        </w:rPr>
        <w:t xml:space="preserve"> </w:t>
      </w:r>
      <w:r>
        <w:rPr/>
        <w:t>контрольной работы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лан демонстрационного варианта итоговой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ьзуются следующие 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/>
        <w:t>Тип задания: ВО – задания с выбором ответа, КО – задания с кратким ответом, РО – задания с развёрнутым ответ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6"/>
        <w:gridCol w:w="4379"/>
        <w:gridCol w:w="1014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ируемые эле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ческие характеристи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а, размах, медиана, среднее арифмет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овая диагра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ятность случайного собы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столбчатой диа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Граф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1"/>
              <w:jc w:val="both"/>
              <w:rPr/>
            </w:pPr>
            <w:r>
              <w:rPr/>
              <w:t>Чтение граф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</w:t>
      </w:r>
      <w:r>
        <w:rPr>
          <w:b/>
          <w:bCs/>
          <w:sz w:val="28"/>
          <w:szCs w:val="28"/>
        </w:rPr>
        <w:t xml:space="preserve"> контрольная работа по </w:t>
      </w:r>
      <w:r>
        <w:rPr>
          <w:b/>
          <w:bCs/>
          <w:color w:val="000000"/>
          <w:sz w:val="28"/>
          <w:szCs w:val="28"/>
        </w:rPr>
        <w:t>вероятности и статистике</w:t>
      </w:r>
      <w:r>
        <w:rPr>
          <w:b/>
          <w:bCs/>
          <w:sz w:val="28"/>
          <w:szCs w:val="28"/>
        </w:rPr>
        <w:t xml:space="preserve"> в 7 класс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– 1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  <w:r>
        <w:rPr>
          <w:color w:val="000000"/>
          <w:shd w:fill="FFFFFF" w:val="clear"/>
        </w:rPr>
        <w:t xml:space="preserve">Рассмотрите ряд чисел:   24, 23, 31, 27, 24, 25, 26, 32, 24.    </w:t>
      </w:r>
    </w:p>
    <w:p>
      <w:pPr>
        <w:pStyle w:val="Defaul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Найдите моду, размах, медиану и среднее арифметическое данного ряда</w:t>
      </w:r>
    </w:p>
    <w:p>
      <w:pPr>
        <w:pStyle w:val="Default"/>
        <w:rPr>
          <w:shd w:fill="FFFFFF" w:val="clear"/>
          <w:lang w:val="en-US" w:eastAsia="en-US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2</w:t>
      </w:r>
      <w:r>
        <w:rPr>
          <w:shd w:fill="FFFFFF" w:val="clear"/>
        </w:rPr>
        <w:t xml:space="preserve"> </w:t>
      </w:r>
      <w:r>
        <w:rPr/>
        <w:t>На диаграмме представлена информация о покупках, сделанных в интернет-магазинах некоторого города в выходные дни. Всего за выходные было совершено 200 000 покупок.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drawing>
          <wp:inline distT="0" distB="0" distL="0" distR="0">
            <wp:extent cx="2642870" cy="147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20" t="31654" r="29561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Определите по диаграмме, сколько примерно покупок относится к категории «Товары для дома»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В лыжных гонках участвуют 13 спортсменов из России, 2 спортсмена из 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из России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На столбиковой диаграмме показано производство пшеницы в России с 1995 по 2001 год (млн.тонн)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6014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32" t="43100" r="29598" b="2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а) в каком году производство пшеницы было больше 45  млн. т.? </w:t>
      </w:r>
    </w:p>
    <w:p>
      <w:pPr>
        <w:pStyle w:val="Default"/>
        <w:rPr/>
      </w:pPr>
      <w:r>
        <w:rPr/>
        <w:t>б) Какие три года из данных в таблице были наиболее урожайными?</w:t>
      </w:r>
    </w:p>
    <w:p>
      <w:pPr>
        <w:pStyle w:val="Default"/>
        <w:rPr/>
      </w:pPr>
      <w:r>
        <w:rPr/>
        <w:t>в) определите примерный прирост производства пшеницы в России в 1999 году по сравнению с 1998 годом. Дайте приблизительный ответ в млн. т.</w:t>
      </w:r>
    </w:p>
    <w:p>
      <w:pPr>
        <w:pStyle w:val="Default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рисунке —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города А в город К, проходящих через город Г?</w:t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138805" cy="137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овая </w:t>
      </w:r>
      <w:r>
        <w:rPr>
          <w:b/>
          <w:bCs/>
          <w:sz w:val="28"/>
          <w:szCs w:val="28"/>
        </w:rPr>
        <w:t xml:space="preserve"> контрольная работа по </w:t>
      </w:r>
      <w:r>
        <w:rPr>
          <w:b/>
          <w:bCs/>
          <w:color w:val="000000"/>
          <w:sz w:val="28"/>
          <w:szCs w:val="28"/>
        </w:rPr>
        <w:t>вероятности и статистике</w:t>
      </w:r>
      <w:r>
        <w:rPr>
          <w:b/>
          <w:bCs/>
          <w:sz w:val="28"/>
          <w:szCs w:val="28"/>
        </w:rPr>
        <w:t xml:space="preserve"> в 7 класс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  <w:r>
        <w:rPr>
          <w:color w:val="000000"/>
          <w:shd w:fill="FFFFFF" w:val="clear"/>
        </w:rPr>
        <w:t xml:space="preserve">Рассмотрите ряд чисел:   25, 21, 33, 28, 22, 23, 32, 32, 24.    </w:t>
      </w:r>
    </w:p>
    <w:p>
      <w:pPr>
        <w:pStyle w:val="Defaul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Найдите моду, размах, медиану и среднее арифметическое данного ряда</w:t>
      </w:r>
    </w:p>
    <w:p>
      <w:pPr>
        <w:pStyle w:val="Default"/>
        <w:rPr>
          <w:shd w:fill="FFFFFF" w:val="clear"/>
          <w:lang w:val="en-US" w:eastAsia="en-US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2</w:t>
      </w:r>
      <w:r>
        <w:rPr>
          <w:shd w:fill="FFFFFF" w:val="clear"/>
        </w:rPr>
        <w:t xml:space="preserve"> </w:t>
      </w:r>
      <w:r>
        <w:rPr/>
        <w:t>На диаграмме представлена информация о покупках, сделанных в интернет-магазинах некоторого города в выходные дни. Всего за выходные было совершено 200 000 покупок.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drawing>
          <wp:inline distT="0" distB="0" distL="0" distR="0">
            <wp:extent cx="2642870" cy="147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20" t="31654" r="29561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Определите по диаграмме, сколько примерно покупок относится к категории «Товары для дома»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Родительский комитет закупил 15 пазлов для подарков детям в связи с окончанием учебного года, из них 12 с машинами и 3 с видами городов. Подарки распределяются случайным образом между 15 детьми, среди которых есть Миша. Найдите вероятность того, что Мише достанется пазл с машиной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На столбиковой диаграмме показано производство пшеницы в России с 1995 по 2001 год </w:t>
      </w:r>
    </w:p>
    <w:p>
      <w:pPr>
        <w:pStyle w:val="Default"/>
        <w:rPr/>
      </w:pPr>
      <w:r>
        <w:rPr/>
        <w:t>(млн тонн)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484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18" t="45699" r="42576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По диаграмме определите: </w:t>
      </w:r>
    </w:p>
    <w:p>
      <w:pPr>
        <w:pStyle w:val="Default"/>
        <w:rPr/>
      </w:pPr>
      <w:r>
        <w:rPr/>
        <w:t xml:space="preserve">а) В каком году производство пшеницы было меньше 30 млн т? </w:t>
      </w:r>
    </w:p>
    <w:p>
      <w:pPr>
        <w:pStyle w:val="Default"/>
        <w:rPr/>
      </w:pPr>
      <w:r>
        <w:rPr/>
        <w:t>б) Какие три года из данных в таблице были наименее урожайными?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в каком году наблюдалось падение производства пшеницы в России по сравнению с предыдущим годом?</w:t>
      </w:r>
    </w:p>
    <w:p>
      <w:pPr>
        <w:pStyle w:val="Default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рисунке —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пункта А в пункт Л, не проходящих через пункт Е?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913380" cy="16814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TextBody"/>
        <w:spacing w:before="8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Ключи к проверке контрольной работы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79"/>
        <w:gridCol w:w="4915"/>
      </w:tblGrid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ах 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иана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арифметическое-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ах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иана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арифметическое-2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1000 до 17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1000 до 17000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1996, 1997,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4 млн. то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1995, 1998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1998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97" w:hanging="0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zavuch_uvr_s</dc:creator>
  <dc:description/>
  <cp:keywords/>
  <dc:language>en-US</dc:language>
  <cp:lastModifiedBy>Ирина Николаевна</cp:lastModifiedBy>
  <cp:lastPrinted>2024-09-03T12:21:00Z</cp:lastPrinted>
  <dcterms:modified xsi:type="dcterms:W3CDTF">2024-09-03T09:21:00Z</dcterms:modified>
  <cp:revision>4</cp:revision>
  <dc:subject/>
  <dc:title/>
</cp:coreProperties>
</file>