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Вариант 1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колькими способами можно составить расписание одного учебного дня из 5 различных уроков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0      2) 100</w:t>
        <w:tab/>
        <w:t>3) 120</w:t>
        <w:tab/>
        <w:t>4) 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 В 9«Б» классе 32 учащихся. Сколькими способами можно сформировать команду из 4 человек для участия в математической олимпиаде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128</w:t>
        <w:tab/>
        <w:t>2)</w:t>
        <w:tab/>
        <w:t>35960</w:t>
        <w:tab/>
        <w:tab/>
        <w:t>3) 36</w:t>
        <w:tab/>
        <w:tab/>
        <w:tab/>
        <w:t>4)4678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3. Сколько существует различных двузначных чисел, в записи которых можно использовать цифры 1, 2, 3, 4, 5, 6, если цифры в числе должны быть различным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10</w:t>
        <w:tab/>
        <w:tab/>
        <w:t>2) 60</w:t>
        <w:tab/>
        <w:tab/>
        <w:tab/>
        <w:t>3) 20</w:t>
        <w:tab/>
        <w:tab/>
        <w:tab/>
        <w:t>4) 3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Вычислить: 6! -5!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600</w:t>
        <w:tab/>
        <w:t>2) 300</w:t>
        <w:tab/>
        <w:tab/>
        <w:t>3) 1</w:t>
        <w:tab/>
        <w:t>4)  10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</w:rPr>
        <w:tab/>
        <w:t>2)</w:t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2"/>
        </w:rPr>
        <w:tab/>
        <w:tab/>
        <w:t xml:space="preserve">3)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</w:rPr>
        <w:tab/>
        <w:t xml:space="preserve">4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Бросают три монеты. Какова вероятность того, что выпадут два орла и одна решка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>2)  0,5</w:t>
        <w:tab/>
        <w:tab/>
        <w:t>3) 0,125</w:t>
        <w:tab/>
        <w:tab/>
        <w:t xml:space="preserve">4)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В денежно-вещевой лотерее на 1000000 билетов разыгрывается 1200 вещевых и 800 денежных выигрышей. Какова вероятность выигрыша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0,02</w:t>
        <w:tab/>
        <w:t>2)</w:t>
        <w:tab/>
        <w:t>0,00012        3) 0,0008</w:t>
        <w:tab/>
        <w:t xml:space="preserve">       4) 0,00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8.  Вероятность того, что в случайный момент времени атмосферное давление в некотором городе не ниже 755 мм рт. ст., равна 0,71. Найдите вероятность того, что в случайный момент времени давление составляет менее 755 мм рт. с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) 0,35                      2)  0,29                      3) 0,029                          4) 0,209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 Гостиница «Гостевой дом» находится в историческом центре Санкт-Петербург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Жирными точками на диаграмме показана средняя цена номера в рублях за сутки 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ждом месяце 2018 года. Для наглядности точки соединены линией.</w:t>
      </w:r>
    </w:p>
    <w:p>
      <w:pPr>
        <w:pStyle w:val="Normal"/>
        <w:ind w:left="360" w:hanging="0"/>
        <w:rPr>
          <w:sz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30905" cy="200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кие из четырех утверждений верны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В период с января по декабрь 2018 года средняя цена номера в рублях за сутки не превышала 5000 рубл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В период с января по декабрь 2018 года средняя цена номера в рублях за сутки в ноябре была равна 2500 руб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Размах средней цены номера в рублях за сутки в период с января по декабрь 2018 года был не меньше 3500 рубл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В период с января по декабрь 2018 года средняя цена номера в рублях за сутки с каждым месяцем увеличивалась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Вариант 2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колько различных пятизначных чисел можно составить из цифр 1, 2, 3, 4, 5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100</w:t>
        <w:tab/>
        <w:t>2)</w:t>
        <w:tab/>
        <w:t>30</w:t>
        <w:tab/>
        <w:tab/>
        <w:t>3)</w:t>
        <w:tab/>
        <w:t>5</w:t>
        <w:tab/>
        <w:tab/>
        <w:t>4)     12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Имеются помидоры, огурцы, лук. Сколько различных салатов можно приготовить, если в каждый салат должно входить 2 различных вида овощей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3</w:t>
        <w:tab/>
        <w:tab/>
        <w:t>2)</w:t>
        <w:tab/>
        <w:t>6</w:t>
        <w:tab/>
        <w:tab/>
        <w:t>3)</w:t>
        <w:tab/>
        <w:t>2</w:t>
        <w:tab/>
        <w:tab/>
        <w:t>4)    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Сколькими способами из 9 учебных предметов можно составить расписание учебного дня из 6 различных уроков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10000</w:t>
        <w:tab/>
        <w:tab/>
        <w:t>2)</w:t>
        <w:tab/>
        <w:t>60480</w:t>
        <w:tab/>
        <w:tab/>
        <w:t>3)</w:t>
        <w:tab/>
        <w:t>56</w:t>
        <w:tab/>
        <w:t>4)    3945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4. Вычислите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2</w:t>
        <w:tab/>
        <w:t>2) 56</w:t>
        <w:tab/>
        <w:tab/>
        <w:t>3)</w:t>
        <w:tab/>
        <w:t>30</w:t>
        <w:tab/>
        <w:tab/>
        <w:t xml:space="preserve">4)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В игральной колоде 36 карт. Наугад выбирается одна карта. Какова вероятность, что эта карта – туз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2"/>
        </w:rPr>
        <w:tab/>
        <w:tab/>
        <w:t>2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</w:rPr>
        <w:tab/>
        <w:tab/>
        <w:t>3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ab/>
        <w:t xml:space="preserve">4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Бросают два игральных кубика. Какова вероятность того, что выпадут две четные цифры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 xml:space="preserve"> 0,25</w:t>
        <w:tab/>
        <w:t xml:space="preserve">       2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ab/>
        <w:tab/>
        <w:t>3)  0,5</w:t>
        <w:tab/>
        <w:tab/>
        <w:tab/>
        <w:t>4)  0,12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В корзине лежат грибы, среди которых 10% белых и 40% рыжих. Какова вероятность того, что выбранный гриб белый или рыжий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</w:t>
        <w:tab/>
        <w:t>0,5</w:t>
        <w:tab/>
        <w:tab/>
        <w:t>2)  0,4</w:t>
        <w:tab/>
        <w:tab/>
        <w:t>3)</w:t>
        <w:tab/>
        <w:t>0,04</w:t>
        <w:tab/>
        <w:tab/>
        <w:t>4)  0,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8. При изготовлении шоколадных батончиков номинальной массой 50 г вероятность того, что масса батончика будет в пределах от 49 г до 51 г, равна 0,42. Найдите вероятность того, что масса батончика отличается от номинальной больше чем на 1 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) 0,58                2) 0,058                         3) 0,005                      4) 0,57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9. На диаграмме показана средняя дневная температура в г. Костроме в октябре 2022 г. По</w:t>
      </w:r>
    </w:p>
    <w:p>
      <w:pPr>
        <w:pStyle w:val="Normal"/>
        <w:rPr>
          <w:sz w:val="22"/>
        </w:rPr>
      </w:pPr>
      <w:r>
        <w:rPr>
          <w:sz w:val="22"/>
        </w:rPr>
        <w:t>горизонтальной оси отмечены даты, а по вертикальной – температура в градусах Цельс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608705" cy="19780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Какие из четырёх следующих утверждений верны?</w:t>
      </w:r>
    </w:p>
    <w:p>
      <w:pPr>
        <w:pStyle w:val="Normal"/>
        <w:rPr>
          <w:sz w:val="22"/>
        </w:rPr>
      </w:pPr>
      <w:r>
        <w:rPr>
          <w:sz w:val="22"/>
        </w:rPr>
        <w:t>1)В период с 10 по 19 октября 2022 г. температура воздуха Костроме не поднимались</w:t>
      </w:r>
    </w:p>
    <w:p>
      <w:pPr>
        <w:pStyle w:val="Normal"/>
        <w:rPr/>
      </w:pPr>
      <w:r>
        <w:rPr>
          <w:sz w:val="22"/>
        </w:rPr>
        <w:t>выше +11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Normal"/>
        <w:rPr>
          <w:sz w:val="22"/>
        </w:rPr>
      </w:pPr>
      <w:r>
        <w:rPr>
          <w:sz w:val="22"/>
        </w:rPr>
        <w:t>2) В период с 10 по 19 октября 2022 г. средняя дневная температура в Костроме впервые</w:t>
      </w:r>
    </w:p>
    <w:p>
      <w:pPr>
        <w:pStyle w:val="Normal"/>
        <w:rPr/>
      </w:pPr>
      <w:r>
        <w:rPr>
          <w:sz w:val="22"/>
        </w:rPr>
        <w:t>опустилась до +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0</w:t>
      </w:r>
      <w:r>
        <w:rPr>
          <w:sz w:val="22"/>
        </w:rPr>
        <w:t>С 14   октября.</w:t>
      </w:r>
    </w:p>
    <w:p>
      <w:pPr>
        <w:pStyle w:val="Normal"/>
        <w:rPr>
          <w:sz w:val="22"/>
        </w:rPr>
      </w:pPr>
      <w:r>
        <w:rPr>
          <w:sz w:val="22"/>
        </w:rPr>
        <w:t>3)Размах температуры воздуха в Костроме в период с 10 по 19 октября 2022 г. был не</w:t>
      </w:r>
    </w:p>
    <w:p>
      <w:pPr>
        <w:pStyle w:val="Normal"/>
        <w:rPr/>
      </w:pPr>
      <w:r>
        <w:rPr>
          <w:sz w:val="22"/>
        </w:rPr>
        <w:t>меньше чем 6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Normal"/>
        <w:rPr>
          <w:sz w:val="22"/>
        </w:rPr>
      </w:pPr>
      <w:r>
        <w:rPr>
          <w:sz w:val="22"/>
        </w:rPr>
        <w:t>4)В период с 13 по 16 октября 2022 г. средняя дневная температура в Костроме с каждым</w:t>
      </w:r>
    </w:p>
    <w:p>
      <w:pPr>
        <w:pStyle w:val="Normal"/>
        <w:rPr>
          <w:sz w:val="22"/>
        </w:rPr>
      </w:pPr>
      <w:r>
        <w:rPr>
          <w:sz w:val="22"/>
        </w:rPr>
        <w:t>днем была все выше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3. (ДЕМОВЕРСИ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колькими способами можно расставить 4 различные книги на книжной полке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>24</w:t>
        <w:tab/>
        <w:tab/>
        <w:t>2)</w:t>
        <w:tab/>
        <w:t>4</w:t>
        <w:tab/>
        <w:tab/>
        <w:t>3)</w:t>
        <w:tab/>
        <w:t>16</w:t>
        <w:tab/>
        <w:tab/>
        <w:t>4)  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 Сколько диагоналей имеет выпуклый семиугольник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>30</w:t>
        <w:tab/>
        <w:tab/>
        <w:t>2)</w:t>
        <w:tab/>
        <w:t>21</w:t>
        <w:tab/>
        <w:tab/>
        <w:t>3)</w:t>
        <w:tab/>
        <w:t>14</w:t>
        <w:tab/>
        <w:tab/>
        <w:t>4)  7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В футбольной команде 11 человек. Необходимо выбрать капитана и его заместителя. Сколькими способами это можно сделать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 xml:space="preserve"> 22</w:t>
        <w:tab/>
        <w:tab/>
        <w:t>2)</w:t>
        <w:tab/>
        <w:t>11</w:t>
        <w:tab/>
        <w:tab/>
        <w:t>3)</w:t>
        <w:tab/>
        <w:t>150</w:t>
        <w:tab/>
        <w:tab/>
        <w:t>4)     11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4. Сократите дробь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>1</w:t>
        <w:tab/>
        <w:tab/>
        <w:t>2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  <w:tab/>
        <w:t>3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  <w:tab/>
        <w:t xml:space="preserve">4)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Какова вероятность, что при одном броске игрального кубика выпадает число очков, равное четному числу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)</w:t>
        <w:tab/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ab/>
        <w:t>2)  0,5</w:t>
        <w:tab/>
        <w:tab/>
        <w:tab/>
        <w:t xml:space="preserve">3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ab/>
        <w:tab/>
        <w:t>4)   0,2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 Катя и Аня пишут диктант. Вероятность того, что Катя допустит ошибку, составляет 60%, а вероятность ошибки у Ани составляет 40%. Найти вероятность того, что обе девочки напишут диктант без ошиб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</w:t>
        <w:tab/>
        <w:t>0,25</w:t>
        <w:tab/>
        <w:t>2) 0, 4</w:t>
        <w:tab/>
        <w:tab/>
        <w:t>3)</w:t>
        <w:tab/>
        <w:t>0,48</w:t>
        <w:tab/>
        <w:tab/>
        <w:t>4)   0,2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7. Завод выпускает 15% продукции высшего сорта, 25% - первого сорта, 40% - второго сорта, а все остальное – брак. Найти вероятность того, что  выбранное изделие не будет бракованн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</w:t>
        <w:tab/>
        <w:t>0,8</w:t>
        <w:tab/>
        <w:t>2)</w:t>
        <w:tab/>
        <w:t>0,1</w:t>
        <w:tab/>
        <w:tab/>
        <w:t>3)  0,015</w:t>
        <w:tab/>
        <w:t>4)  0,3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8. Вероятность того, что в случайный момент времени атмосферное давление в некотором городе не ниже 752 мм рт. ст., равна 0,74. Найдите вероятность того, что в случайный момент времени давление составляет менее 752 мм рт. с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0,62     2)  0,26    3) 0,45     6)  0,2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 w:val="22"/>
        </w:rPr>
        <w:t>9. Гостиница «Эдельвейс» находится в курортном посёлке в Кабардино-Балкари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Жирными точками на диаграмме показана средняя цена номера в рублях за сутки 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ждом месяце 2018 года. Для наглядности точки соединены линией.</w:t>
      </w:r>
    </w:p>
    <w:p>
      <w:pPr>
        <w:pStyle w:val="Normal"/>
        <w:ind w:left="360" w:hanging="0"/>
        <w:rPr>
          <w:sz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30905" cy="200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кие из четырех утверждений верны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В период с января по декабрь 2018 года средняя цена номера в рублях за сутки не превышала 5000 рубл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В период с января по декабрь 2018 года средняя цена номера в рублях за сутки в ноябре была равна 2500 руб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Размах средней цены номера в рублях за сутки в период с января по декабрь 2018 года был не меньше 3500 рубл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В период с января по декабрь 2018 года средняя цена номера в рублях за сутки с каждым месяцем увеличивалась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426" w:right="426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1:00Z</dcterms:created>
  <dc:creator>Машунька</dc:creator>
  <dc:description/>
  <cp:keywords/>
  <dc:language>en-US</dc:language>
  <cp:lastModifiedBy>Ирина Николаевна</cp:lastModifiedBy>
  <dcterms:modified xsi:type="dcterms:W3CDTF">2024-05-29T13:51:00Z</dcterms:modified>
  <cp:revision>2</cp:revision>
  <dc:subject/>
  <dc:title>Тесты</dc:title>
</cp:coreProperties>
</file>