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отраслевое согла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 Министерством образования и науки Республики Татарстан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Татарским </w:t>
      </w:r>
      <w:r>
        <w:rPr>
          <w:b/>
          <w:bCs/>
          <w:color w:val="000000"/>
          <w:sz w:val="27"/>
          <w:szCs w:val="27"/>
        </w:rPr>
        <w:t xml:space="preserve">республиканским комитетом профсоюза работник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народного образования и </w:t>
      </w:r>
      <w:r>
        <w:rPr>
          <w:b/>
          <w:bCs/>
          <w:color w:val="000000"/>
          <w:sz w:val="28"/>
          <w:szCs w:val="28"/>
        </w:rPr>
        <w:t>науки на 2014-2016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внести следующие изменения и дополнения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 годы:</w:t>
      </w:r>
    </w:p>
    <w:p>
      <w:pPr>
        <w:pStyle w:val="Normal"/>
        <w:shd w:fill="FFFFFF" w:val="clear"/>
        <w:ind w:left="0" w:right="0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.3. дополнить абзацем: «Установленный педагогическому работнику</w:t>
        <w:br/>
        <w:t>объем учебной нагрузки оговаривается в трудовом договоре в соответствии с Приказом Министерства образования и науки РФ от 22 декабря 2014 года № 1601</w:t>
        <w:br/>
        <w:t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0. абзац 2. изложить в следующей редакции: «Продолжительность рабочего времени, режим рабочего времени педагогических работников (нормы часов педагогической работы за ставку заработной платы) регулируются Приказом Министерства образования и науки РФ от 22 декабря 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риказом Министерства образования и науки РФ от 27 марта 2006 г.</w:t>
        <w:br/>
        <w:t>№ 69 «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2. изложить в следующей редакции: «Педагогические работники образовательных организаций имеют право на ежегодный основной удлиненный оплачиваемый отпуск, продолжительность которого определена постановлением Правительства РФ от 14 мая 2015 года № 466 «О ежегодных основных удлиненных оплачиваемых отпусках»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2.2. изложить в следующей редакции:</w:t>
      </w:r>
    </w:p>
    <w:p>
      <w:pPr>
        <w:pStyle w:val="Style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 или связанных с загрязнением,  утвержден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труда и социальной защиты РФ № 997н от 09.12.2014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и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Ф от 1 июня 2009г. N 290н «Об утверждении Межотраслевых правил обеспечения работников специальной одеждой, специальной обувью и другими средствами индивидуальной защиты" (Приложение № 4)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Абзац 2 ч.1 п.8.3.21.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Выделяют средства на выполнение мероприятий по охране труда, в том числе на обучение работников безопасным приемам работ, санитарно-техническому минимуму, специальную оценку условий труда из всех источников финансирования в размере не менее 0,2 % от суммы затрат на образовательные услуги.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ункт 10.3. изложить в следующей редакции: «В целях обеспечения формирования будущих пенсионных выплат работникам в соответствии с   пенсионным законодательством  проводят работу  по реализации  Федеральных законов от 15.12.2001 № 167-ФЗ «Об обязательном пенсионном страховании в Российской Федерации», от 28.12.2013 № 400-ФЗ «О страховых пенсиях», от 7.05.1998 № 75-ФЗ «О негосударственных пенсионных фондах», Стратегии   долгосрочного развития пенсионной системы Российской Федерации     (распоряжение Правительства РФ от 25.12.2012 № 2524) и других правовых нормативных актов в области пенсионного страхования.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92"/>
        <w:gridCol w:w="2391"/>
      </w:tblGrid>
      <w:tr>
        <w:trPr>
          <w:trHeight w:val="1270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1"/>
                <w:sz w:val="27"/>
                <w:szCs w:val="27"/>
              </w:rPr>
              <w:t xml:space="preserve">Заместитель Премьер-министра </w:t>
            </w:r>
            <w:r>
              <w:rPr>
                <w:spacing w:val="2"/>
                <w:sz w:val="27"/>
                <w:szCs w:val="27"/>
              </w:rPr>
              <w:t>Республики Татарстан-министр образования и науки Республики Татарстан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hd w:fill="FFFFFF" w:val="clear"/>
              <w:spacing w:before="7" w:after="0"/>
              <w:rPr>
                <w:sz w:val="27"/>
                <w:szCs w:val="27"/>
              </w:rPr>
            </w:pPr>
            <w:r>
              <w:rPr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spacing w:before="7" w:after="0"/>
              <w:ind w:left="7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кома профсоюза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7"/>
                <w:szCs w:val="27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517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pacing w:val="1"/>
                <w:sz w:val="27"/>
                <w:szCs w:val="27"/>
              </w:rPr>
            </w:pPr>
            <w:r>
              <w:rPr>
                <w:b/>
                <w:bCs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pacing w:val="1"/>
                <w:sz w:val="27"/>
                <w:szCs w:val="27"/>
              </w:rPr>
            </w:pPr>
            <w:r>
              <w:rPr>
                <w:b/>
                <w:bCs/>
                <w:spacing w:val="1"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Фаттахов Э.Н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хоров Ю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Реском работников народного образования и науки</dc:creator>
  <dc:description/>
  <dc:language>en-US</dc:language>
  <cp:lastModifiedBy/>
  <dcterms:modified xsi:type="dcterms:W3CDTF">2016-01-20T14:01:16Z</dcterms:modified>
  <cp:revision>3</cp:revision>
  <dc:subject/>
  <dc:title/>
</cp:coreProperties>
</file>