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Срок подачи  заявки до 23.02.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УЧАСТНИКА                       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X Открытого республиканского телевизионного молодежного фестиваля эстрадного искусств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ЗВЕЗДИЕ - ЙОЛДЫЗЛЫК - 2019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rPr/>
      </w:pPr>
      <w:r>
        <w:rPr>
          <w:b/>
          <w:i/>
          <w:iCs/>
          <w:sz w:val="20"/>
          <w:szCs w:val="20"/>
          <w:u w:val="single"/>
        </w:rPr>
        <w:t>Номинация «ВОКАЛ - СОЛО</w:t>
      </w:r>
      <w:r>
        <w:rPr/>
        <w:t>»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ужную подчеркнуть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ладшая группа: 5-7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ладшая группа: 8-11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девочки): 12 – 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мальчики): 12 – 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: 16 – 21 год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исполнителя (полностью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исполнителя (индекс, город, район, улица, дом, квартир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исполнителя (№, серия, кем и когда выдан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сполн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ЛС </w:t>
            </w:r>
            <w:r>
              <w:rPr>
                <w:sz w:val="20"/>
                <w:szCs w:val="20"/>
              </w:rPr>
              <w:t>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(№, серия, кем и когда выдан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сн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ФИО постановщика (если есть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(в оригинале)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Наличие танцевальной поддержки (с указанием количества участни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программу из 2 разноплановых произведений. </w:t>
      </w:r>
      <w:r>
        <w:rPr>
          <w:b/>
          <w:sz w:val="16"/>
          <w:szCs w:val="16"/>
        </w:rPr>
        <w:t xml:space="preserve">Первое произведение </w:t>
      </w:r>
      <w:r>
        <w:rPr>
          <w:sz w:val="16"/>
          <w:szCs w:val="16"/>
        </w:rPr>
        <w:t xml:space="preserve">должно максимально раскрывать вокальные данные и должно быть исполнено в эстрадной манере. </w:t>
      </w:r>
      <w:r>
        <w:rPr>
          <w:b/>
          <w:sz w:val="16"/>
          <w:szCs w:val="16"/>
        </w:rPr>
        <w:t>Второе произведение -</w:t>
      </w:r>
      <w:r>
        <w:rPr>
          <w:sz w:val="16"/>
          <w:szCs w:val="16"/>
        </w:rPr>
        <w:t xml:space="preserve"> в ретро стиле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песни до 1976 г., либо песни из списка, предложенного на сайте фестиваля «Созвездие-Йолдызлык»). Выбор второго произведения </w:t>
      </w:r>
      <w:r>
        <w:rPr>
          <w:sz w:val="16"/>
          <w:szCs w:val="16"/>
          <w:u w:val="single"/>
        </w:rPr>
        <w:t>носит рекомендательный характер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3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  <w:r>
        <w:rPr>
          <w:sz w:val="16"/>
          <w:szCs w:val="16"/>
        </w:rPr>
        <w:t xml:space="preserve">Для выступления необходимо иметь звуковой флеш-носитель в 2-х экземплярах. 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жюри дисквалифицирует конкурсанта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Для вокалистов – участников зональных этапов, финала и суперфинала – обязательным условием является наличие эстрадного костюма. Танцевальная поддержка, сценография и театрализация исполняемого номера - для выявления синтеза вокальных и артистических данных конкурсанта – приветствуются, но носят рекомендательный характер. К конкурсу </w:t>
      </w:r>
      <w:r>
        <w:rPr>
          <w:b/>
          <w:sz w:val="16"/>
          <w:szCs w:val="16"/>
          <w:u w:val="single"/>
        </w:rPr>
        <w:t>не допускаются</w:t>
      </w:r>
      <w:r>
        <w:rPr>
          <w:sz w:val="16"/>
          <w:szCs w:val="16"/>
        </w:rPr>
        <w:t xml:space="preserve"> вокалисты и вокальные ансамбли </w:t>
      </w:r>
      <w:r>
        <w:rPr>
          <w:b/>
          <w:sz w:val="16"/>
          <w:szCs w:val="16"/>
          <w:u w:val="single"/>
        </w:rPr>
        <w:t>с оперным репертуаром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both"/>
        <w:rPr/>
      </w:pPr>
      <w:r>
        <w:rPr>
          <w:i w:val="false"/>
          <w:iCs w:val="false"/>
          <w:szCs w:val="20"/>
          <w:u w:val="none"/>
        </w:rPr>
        <w:t xml:space="preserve">        </w:t>
      </w:r>
      <w:r>
        <w:rPr>
          <w:i w:val="false"/>
          <w:iCs w:val="false"/>
          <w:szCs w:val="20"/>
          <w:u w:val="none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8:00Z</dcterms:created>
  <dc:creator/>
  <dc:description/>
  <cp:keywords/>
  <dc:language>en-US</dc:language>
  <cp:lastModifiedBy/>
  <cp:lastPrinted>2017-11-23T13:56:00Z</cp:lastPrinted>
  <dcterms:modified xsi:type="dcterms:W3CDTF">2018-10-01T05:49:00Z</dcterms:modified>
  <cp:revision>8</cp:revision>
  <dc:subject/>
  <dc:title>Приложение №2</dc:title>
</cp:coreProperties>
</file>