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 для приема ребенка-иностранца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приказу Минпросвещения России от 04.03.2025 № 170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тверждающих родство заявителя или законность представления прав ребен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остоверяющих личность ребе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может быть: паспор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ого гражданина или иной документ, в том числе разрешение на временно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ние, временное удостоверение личности лица без гражданства в Р Ф, вид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ельство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тверждающих законность нахождения ребенка-иностранца и его предста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оссии. Это может быть: вид на жительство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временное проживание, разрешение на временное проживание в целя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я образования, виза, миграционная карта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тверждающих прохождение государственной дактилоскопической регистрации ребенка иностранц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дицинское 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сутствии у ребенка инфекционных заболеваний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щих опасность для окружающих из перечня, утвержденн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01.12.2004 № 7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тверждающих осуществление родителем трудов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и налич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тверждающих присвоение родителю ИНН, СНИЛС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и), а такж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НИЛС реб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наличи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тверждающих изучение русского язы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ом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ях иностранного государства. Документы предъявляют пр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, если ребенок поступает во 2-11-е классы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ureausans-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ureausans-Regular" w:hAnsi="Bureausans-Regular" w:cs="Bureausans-Regul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ureausans-Regular" w:hAnsi="Bureausans-Regular" w:cs="Bureausans-Regular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30:00Z</dcterms:created>
  <dc:creator>Test</dc:creator>
  <dc:description/>
  <dc:language>en-US</dc:language>
  <cp:lastModifiedBy>Test</cp:lastModifiedBy>
  <dcterms:modified xsi:type="dcterms:W3CDTF">2025-03-30T07:30:00Z</dcterms:modified>
  <cp:revision>2</cp:revision>
  <dc:subject/>
  <dc:title/>
</cp:coreProperties>
</file>