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риложение №1 к приказу МБОУ «Старо Ямкинская ООШ» Алькеевского МР РТ от 24.02.2021 №12.п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-22542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7.7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Должностная инструкция заместителя </w:t>
      </w:r>
      <w:r>
        <w:rPr>
          <w:rFonts w:eastAsia="Arial Cyr"/>
          <w:b/>
          <w:bCs/>
          <w:sz w:val="28"/>
          <w:szCs w:val="28"/>
          <w:lang w:bidi="zxx"/>
        </w:rPr>
        <w:t>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bidi="zxx"/>
        </w:rPr>
        <w:t>по учебно-воспитательной рабо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​ </w:t>
      </w: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bCs/>
          <w:kern w:val="2"/>
          <w:sz w:val="20"/>
          <w:szCs w:val="20"/>
        </w:rPr>
        <w:t>1.1. Настоящая должностная инструкция разработана в соответствии с ФЗ №273 от 29.12.2012г «Об образовании в Российской Федерации» в редакции от 03 августа 2018 года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. в редакции от 31.05.2011г.; с учетом требований ФГОС начального и основного общего образования, утвержденных соответственно Приказами Минобрнауки России №373 от 06.10.2009г и №1897 от 17.12.2010г (в ред. на 31.12.2015г)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.2. Заместитель директора школы по учебно-воспитательной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боте может быть назначен и освобожден от занимаемой должности непосредственно директором школы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.3. На период отпуска и временной нетрудоспособности заместителя директора школы по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бно-воспитательной работе его обязанности возлагаются на других заместителей директора или педагогов, обладающих наибольшим опытом и стажем работы. Временное исполнение обязанностей в этих случаях будет осуществляться на основании приказа директора школы, который издается с соблюдением действующих требований законодательства о труд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.4. Заместитель директора школы по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бно-воспитательной работе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, а также стаж работы на педагогических или руководящих должностях не меньше пяти лет; либо заместитель директора школы по УВР может иметь высшее профессиональное образование и дополнительное профессиональное образование, которое относится к сфере государственного и муниципального управления, менеджмента и экономики и стаж работы на педагогических или руководящих должностях не меньше пяти лет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.5. Заместитель директора школы по учебно-воспитательной работе находится в подчинении непосредственно у директора общеобразовательного учрежде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.6. Заместитель директора по УВР осуществляет руководство деятельностью педагогов, руководителей школьных методических объединений, руководителей творческих групп, педагогов дополнительного образова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7. В своей деятельности заместителю директора по учебно-воспитательной работе нужно руководствовать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учащихся; правилами и нормами охраны труда, техники безопасности и противопожарной безопасности, кроме того, Уставом и локальными правовыми актами школы, в том числе Правилами внутреннего трудового распорядка, приказами и распоряжениями директора, </w:t>
      </w:r>
      <w:r>
        <w:rPr>
          <w:sz w:val="20"/>
          <w:szCs w:val="20"/>
        </w:rPr>
        <w:t>настоящей должностной инструкцией, трудовым договором. 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Заместитель директора по учебно-воспитательной работе обязан соблюдать Конвенцию о правах ребенка.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9. </w:t>
      </w:r>
      <w:r>
        <w:rPr>
          <w:color w:val="000000"/>
          <w:sz w:val="20"/>
          <w:szCs w:val="20"/>
          <w:u w:val="single"/>
        </w:rPr>
        <w:t>Заместителю директора школы по УВР необходимо знать: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оритетные направления развития образовательной системы Российской Федерации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коны и иные нормативно-правовые акты, которые регламентируют образовательную, физкультурно-спортивную и оздоровительную деятельность;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требования ФГОС начального общего, основного общего образования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венцию о правах ребенка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дагогику; достижения современной психолого-педагогической науки и практики; психологию; основы физиологии и гигиены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орию и методы управления образовательными системами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ременные педагогические технологий продуктивного, дифференцированного обучения, реализации компетентностного подхода, а также развивающего обучения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тоды убеждения, аргументации своей позиции, установления контактов с учащимися различного возраста, их родителями (лицами, их заменяющими), коллегами по работе в школе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ологию диагностики причин возникновения конфликтных ситуаций, их профилактики и эффективного разрешения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работы с текстовыми редакторами, электронными таблицами, базами данных, электронной почтой и браузерами, мультимедийным оборудованием;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экономики и социологии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особы организации финансово-хозяйственной деятельности школы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гражданское, административное, трудовое, бюджетное, налоговое законодательство в части, которая касает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менеджмента и управления персоналом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- основы управления проектами и правила внутреннего трудового распорядка общеобразовательного учрежде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охраны труда и пожарной безопасно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инструкцию по охране труда заместителя директора по УВР</w:t>
        </w:r>
      </w:hyperlink>
      <w:r>
        <w:rPr>
          <w:color w:val="000000"/>
          <w:sz w:val="20"/>
          <w:szCs w:val="20"/>
        </w:rPr>
        <w:t>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должностную инструкцию заместителя директора по УВР, правила охраны труда и пожарной безопасности в общеобразовательном учреждении, порядок действий при возникновении чрезвычайной ситуаци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0. Заместитель директора по учебно-воспитательной работе обязан </w:t>
      </w:r>
      <w:r>
        <w:rPr>
          <w:sz w:val="20"/>
          <w:szCs w:val="20"/>
        </w:rPr>
        <w:t>иметь навыки оказания первой помощи.</w:t>
      </w:r>
    </w:p>
    <w:p>
      <w:pPr>
        <w:pStyle w:val="P4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2. Функции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сновные направления деятельности заместителя директора школы по учебно-воспитательной работе: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Организация учебно-воспитательного процесса в школе, руководство им и контроль </w:t>
      </w:r>
      <w:r>
        <w:rPr>
          <w:sz w:val="20"/>
          <w:szCs w:val="20"/>
        </w:rPr>
        <w:t>условий, процессов и результатов учебной деятельности образовательного учреждения.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рганизация разработки и реализации образовательной программы школы в соответствии с требованиями ФГОС начального общего и основного общего образования.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существление методического руководства школьным педагогическим коллективом.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>
          <w:sz w:val="20"/>
          <w:szCs w:val="20"/>
        </w:rPr>
        <w:t>2.4. Осуществление прогнозирования, планирования и организации повышения квалификации и мастерства педагогических работников школы, а также оказания им помощи в системе непрерывного образования, координация данной работы.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беспечение режима соблюдения норм и правил охраны труда и техники безопасности в образовательном процессе.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школы по учебно-воспитательной работе выполняет следующие обязанности, принадлежащие ему по должности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рганизация текущего и перспективного планирования деятельности педагогического коллектива образовательного заведе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Координация работы учителей и других педагогических работников по</w:t>
        <w:br/>
        <w:t>выполнению учебных планов и образовательных программ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рганизация и координация разработки необходимой учебно-методической</w:t>
        <w:br/>
        <w:t>документаци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4. Осуществление постоянного контроля качества образовательного процесса в школе и объективностью оценки результатов образовательной подготовки учащихся, работой факультативов; посещение уроков и других видов учебных занятий, которые проводятся педагогическими работниками школы, анализ их форм и содержания, доведение результатов анализа уроков до сведения педагогов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5. Осуществление систематического контроля реализации образовательных программ педагогами в соответствии с ФГОС,  проведение анализа соответствия содержания имеющихся предметных образовательных программ, использования результативных образовательных технологий, условий реализации образовательной программы, имеющихся способов и организационных механизмов контроля учебно-воспитательного процесса, оценка результатов ФГОС и определение необходимых изменений и корректировк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Организация инновационной деятельности в образовательном учреждении, анализ её состояния и перспектив развития, внесение корректив в планы и содержание инновационной деятельности. Обеспечение использования и совершенствования способов организации образовательного процесса и современных образовательных технологий, в том числе дистанционных. Оказание помощи педагогам в освоении и разработке инновационных программ и технологий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Организация текущего и перспективного планирования методической работы с педагогическими работниками и ее проведени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Создание условий для развития творческого потенциала учеников. Организация учебно-исследовательской и проектной деятельности учащихся, проведение научно – практических конференций, семинаров, конференций, круглых столов, олимпиад в соответствии с утвержденным планом работы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Организация аттестации педагогических работников школы в соответствии с перспективным планом прохождения аттестации и ежегодным приказом по аттестаци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Организация работы по подготовке и проведению экзаменов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11. Осуществление систематического контроля учебной нагрузкой учеников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Составление расписания учебных занятий, факультативов и других видов образовательной деятельности, обеспечение качественной и своевременной замены уроков</w:t>
        <w:br/>
        <w:t>временно отсутствующих преподавателей, систематическое ведение журнала учета пропущенных и замещенных уроков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 Обеспечение своевременного составления установленной отчетной</w:t>
        <w:br/>
        <w:t>документации, контроль правильного и своевременного ведения учителями</w:t>
        <w:br/>
        <w:t>классных журналов, а также другой школьной документаци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 Способствование повышению методического и профессионального уровня преподавательского коллектива. Организация повышения квалификации учителей в соответствии с перспективным планом повышения квалификации педагогических и руководящих кадров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15. Принятие мер по оснащению школьных учебных кабинетов современным</w:t>
        <w:br/>
        <w:t>оборудованием, наглядными пособиями и необходимыми техническими средствами обучения, пополнению школьной библиотеки учебно-методической и художественной литературой, журналами и газетам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6. Организация работы по соблюдению в учебно-воспитательном процессе норм и</w:t>
        <w:br/>
        <w:t>правил охраны труда и техники безопасност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17. Обеспечение постоянного контроля безопасности используемого во время образовательного процесса оборудования, приборов, устройств, различных наглядных и демонстрационных средств и пособий для обуче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8. Разрешение проведения учебно-воспитательного процесса с учащимися при</w:t>
        <w:br/>
        <w:t>наличии оборудованных для этих целей учебных кабинетов и мастерских, которые бы отвечали всем правилам и нормам безопасности жизнедеятельности и имели акт принятия в</w:t>
        <w:br/>
        <w:t>эксплуатацию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9. Проведение совместно с профсоюзным комитетом административно-общественного контроля безопасности использования и хранения учебных приборов, оборудования, химических реактивов, наглядных пособий и мебели, принадлежащих общеобразовательному учреждению. 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е принятие мер к изъятию химических реактивов, учебного оборудования, приборов и устройств, которые не предусмотрены типовыми перечням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ним относятся также самодельные устройства, установленные в мастерских или в учебных и других помещениях без соответствующего разрешающего акт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становление образовательного процесса в кабинетах и учебных мастерских школы, если в них были созданы опасные условия для здоровья учащихся и работающих сотрудников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. Выявление обстоятельств несчастных случаев, которые произошли с</w:t>
        <w:br/>
        <w:t>работниками и учащимися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1. Инициирование и организация разработки и периодического пересмотра (не менее одного раза в пять лет) инструкций по охране труда, а также разделов требований безопасности жизнедеятельности в инструкциях, инструктажах и методических указаниях по выполнению практических, демонстрационных и лабораторных работ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2. Контроль своевременного проведения инструктажа учащихся и его обязательной </w:t>
        <w:br/>
        <w:t>регистрации  в специальном журнале регистрации инструктажей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3. Организация с участием заместителя директора по административно-</w:t>
        <w:br/>
        <w:t>хозяйственной работе своевременного и качественного проведения паспортизации</w:t>
        <w:br/>
        <w:t>учебных кабинетов, мастерских, спортивных залов, а также подсобных помещений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4. Составление на основании полученных от медицинского учреждения</w:t>
        <w:br/>
        <w:t>материалов списков лиц, которые подлежат периодическим медицинским осмотрам с</w:t>
        <w:br/>
        <w:t>указанием фактора, способствующего установлению необходимости проведения</w:t>
        <w:br/>
        <w:t>периодического медицинского осмотр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5. Определение совместно с заместителем директора школы по воспитательной работе методики, порядка обучения правилам дорожного движения,</w:t>
        <w:br/>
        <w:t>безопасности жизнедеятельности, пожарной безопасности, а также осуществление проверки имеющихся знаний учащихс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6. Ведение, подписание и передача директору школы табеля учета рабочего</w:t>
        <w:br/>
        <w:t>времени педагогического и учебно-вспомогательного персонал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7. Участие в комплектовании классов, принятие мер по сохранению</w:t>
        <w:br/>
        <w:t>контингента учеников. Контролирование соблюдения учащимися Правил поведения для учащихся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8. Организация работы с учениками «группы риска»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9. Организация деятельности по администрированию школьного сайт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0. Активное участие в функционировании педагогического совета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1. Принятие мер к наполнению школьной библиотеки учебно-методической и художественной литературой, педагогическими журналами и газетами по учебно-воспитательной работ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32. Выполнение поручений и распоряжений непосредственно директора школы.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ава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по учебно-воспитательной работе имеет следующие пра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.1. Раздача обязательных распоряжений руководителям школьных методических объединений (ШМО), руководителям творческих групп, учителям 1-9 классов, учащимся, которые бы не противоречили Уставу школы и другим локальным акта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рисутствие на любых уроках, занятиях и мероприятиях, которые проводятся в школе (без права входить в класс после начала урока без экстренной необходимости и делать замечания преподавателю во время заняти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Подготовка справок и проектов приказов на административные взыскания педагогам за невыполнение своих должностных обязанностей, а также на поощр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</w:t>
      </w:r>
      <w:r>
        <w:rPr>
          <w:color w:val="000000"/>
          <w:sz w:val="20"/>
          <w:szCs w:val="20"/>
          <w:u w:val="single"/>
        </w:rPr>
        <w:t>Запраши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ую рабочую документацию различных методических объединений и отдельных сотрудников, находящихся в непосредственном подчинении, для ведения контроля и внесения измен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директора школы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 </w:t>
      </w:r>
      <w:r>
        <w:rPr>
          <w:color w:val="000000"/>
          <w:sz w:val="20"/>
          <w:szCs w:val="20"/>
          <w:u w:val="single"/>
        </w:rPr>
        <w:t>Вносить свои предлож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ощрении, моральном и материальном стимулировании участников учебно-воспит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вершенствованию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Экстренно вносить изменения в расписание занятий в связи с производственной необходимость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Требовать от участников учебно-воспитательной деятельности выполнения норм и требований профессиональной эти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 Устанавливать от имени общеобразовательного учреждения деловые контакты с физическими лицами и юридическими организациями, которые могут способствовать улучшению учебно-воспитательного процесса.</w:t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и иных локальных нормативных актов, настоящей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лжностной инструкции</w:t>
        </w:r>
      </w:hyperlink>
      <w:r>
        <w:rPr>
          <w:color w:val="000000"/>
          <w:sz w:val="20"/>
          <w:szCs w:val="20"/>
        </w:rPr>
        <w:t>, в том числе за неиспользование предоставленных прав, заместитель директора по учебно-воспитательной работе 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взыскания возможно применение увольне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5.2. За применение, в том числе однократное, методов воспитания, которые связанны с физическим и (или) психическим насилием над личностью учащегося, а также совершение иного аморального проступка заместитель директора школы по учебно-воспитательной работе  может быть освобожден от занимаемой им должности в соответствии с трудовым законодательством и </w:t>
      </w:r>
      <w:r>
        <w:rPr>
          <w:rStyle w:val="StrongEmphasis"/>
          <w:b w:val="false"/>
          <w:sz w:val="20"/>
          <w:szCs w:val="20"/>
        </w:rPr>
        <w:t>ФЗ №273 от 29.12.2012г «Об образовании в Российской Федерации</w:t>
      </w:r>
      <w:r>
        <w:rPr>
          <w:color w:val="000000"/>
          <w:sz w:val="20"/>
          <w:szCs w:val="20"/>
        </w:rPr>
        <w:t>. Увольнение за данный проступок не считается мерой дисциплинарного наказа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в школе заместитель директора по УВР может быть привлечен к административной ответственности в порядке и в случаях, которые предусмотрены административным законодательством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За виновное причинение школе или участникам образовательного процесса ущерба в связи с исполнением, либо неисполнением своих прямых должностных обязанностей заместитель директора школы по учебно-воспитательной работе может нести материальную ответственность в порядке и в пределах, которые устанавливаются трудовым и (или) гражданским законодательством. </w:t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Взаимоотношения. Связи по должност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школы по учебно-воспитательной работе должен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Работать по графику, который утвержден директором образовательного учреждения, исходя из сорокачасовой рабочей недел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Самостоятельно планировать свою деятельность на каждый учебный год, месяц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ринимать отчёты от руководителей ШМО, творческих групп о результатах их деятельност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Принимать документы от руководителей ШМО (план работы на новый учебный год, тетрадь протоколов, отчёт), от руководителей творческих групп (отчёт)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6.5. Предоставлять директору школы письменный отчет с анализом своей деятельности до 20.06 ежегодно.</w:t>
      </w:r>
    </w:p>
    <w:p>
      <w:pPr>
        <w:pStyle w:val="Normal"/>
        <w:rPr>
          <w:color w:val="D9D9D9"/>
          <w:sz w:val="20"/>
          <w:szCs w:val="20"/>
        </w:rPr>
      </w:pPr>
      <w:r>
        <w:rPr>
          <w:sz w:val="20"/>
          <w:szCs w:val="20"/>
        </w:rPr>
        <w:t>6.6. Получать от директора учреждения сведения нормативно-правового и организационно-методического плана, знакомиться под расписку с соответствующими документами и локальными актами</w:t>
      </w:r>
      <w:r>
        <w:rPr>
          <w:color w:val="D9D9D9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http://ohm/node/616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7. Систематически обмениваться информацией по вопросам учебно-воспитательной работы с администрацией и педагогическими работниками школы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8. Замещать директора школы во время его отсутств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6.9. Посещать проводимые методистами, специалистами управления образования совещания, семинары, конференции и другие мероприят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Должностную инструкцию разработал:</w:t>
      </w:r>
      <w:r>
        <w:rPr>
          <w:sz w:val="20"/>
          <w:szCs w:val="20"/>
        </w:rPr>
        <w:t xml:space="preserve">      _____________ /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  <w:sz w:val="20"/>
          <w:szCs w:val="20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  <w:sz w:val="20"/>
          <w:szCs w:val="20"/>
        </w:rPr>
        <w:t>обязуюсь хранить его на рабоче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93" TargetMode="External"/><Relationship Id="rId3" Type="http://schemas.openxmlformats.org/officeDocument/2006/relationships/hyperlink" Target="http://ohrana-tryda.com/node/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8:00Z</dcterms:created>
  <dc:creator>Пользователь</dc:creator>
  <dc:description/>
  <cp:keywords/>
  <dc:language>en-US</dc:language>
  <cp:lastModifiedBy>123</cp:lastModifiedBy>
  <cp:lastPrinted>2021-01-19T13:46:00Z</cp:lastPrinted>
  <dcterms:modified xsi:type="dcterms:W3CDTF">2021-07-14T09:48:00Z</dcterms:modified>
  <cp:revision>3</cp:revision>
  <dc:subject/>
  <dc:title>ДОЛЖНОСТНАЯ ИНСТРУКЦИЯ ДЛЯ</dc:title>
</cp:coreProperties>
</file>