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Количество выпускников 9 классов </w:t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Школы№66 Московского </w:t>
      </w:r>
      <w:r>
        <w:rPr>
          <w:sz w:val="24"/>
        </w:rPr>
        <w:t xml:space="preserve"> района, выбывших в ССУЗ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С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хнический колледж (при КНИТУ-КАИ)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занский колледж коммунального хозяйства и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Казанского кооперативного инстит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нергетический колледж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о-правовой колледж ИЭУ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занское училище олимпийского резер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 xml:space="preserve">оциально-гуманитарный техникум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оргово-экономический техникум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колледж 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й колледж №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роительный колледж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кадемия правосудия (Казанский филиал)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СПО института социальных и гуманитарных знаний (ИСГЗ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жская академия 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иационно-технический колледж им.П.В.Демент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Художественное училище им.Н.И.Фешина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колледж КНИТУ (КХТИ)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едж малого бизнеса и предпринимательств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наземного и подземного  электр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Техникум железнодорожного транспорта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й техникум им.А.П.Обыден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ико-фармацевтическое училище (колледж)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ая банковская школа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управления «ТИСБ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дж информационных технологий (при КНИТУ-КА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лектротехникум связи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лледж технологии и дизайна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фтехимический колледж им.Лушникова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узыкальный колледж им И.В.Аухадиева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адемия соци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ский медицински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Казанский национальный исследовательский технолог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ский политехнически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ский машиностроительный техн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нское театральное 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нский техникум народных художественных промы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сульманское медресе «Мухаммад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ий механический кол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ий ветеринарный техн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банковская школа г. 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Колледж МИД РФ, г.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sz w:val="28"/>
        </w:rPr>
        <w:t>Педагогический коллед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нуллина Зулейха Камилевна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№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нуллина Зулейха Камилевна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№6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Cs/>
          <w:sz w:val="28"/>
        </w:rPr>
        <w:t xml:space="preserve"> </w:t>
      </w:r>
      <w:r>
        <w:rPr>
          <w:sz w:val="28"/>
        </w:rPr>
        <w:t>Филиал Казанского кооперативного институ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игуллина Айгуль Рафаэлевна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№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игуллина Айгуль Рафаэлевна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№6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Cs/>
          <w:sz w:val="28"/>
        </w:rPr>
        <w:t xml:space="preserve"> Экономико-правовой колледж ИЭУи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97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рутдинова Камиля Рафаилевна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№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рутдинова Камиля Рафаилевна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№6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4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10.</w:t>
      </w:r>
      <w:r>
        <w:rPr>
          <w:bCs/>
          <w:sz w:val="28"/>
        </w:rPr>
        <w:t xml:space="preserve"> Международный  колледж сервиса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97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наев Никита Алексеевич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№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наев Никита Алексеевич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№6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16.</w:t>
      </w:r>
      <w:r>
        <w:rPr>
          <w:bCs/>
          <w:sz w:val="28"/>
        </w:rPr>
        <w:t xml:space="preserve"> Авиационно-технический колледж им.П.В.Дементь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972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рзин Александ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№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зин Александр Константинович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№6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Директор школы                                      Л.Ф.Шарафулл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 ФИО полностью, Л.Ф.Хамитова</w:t>
      </w:r>
    </w:p>
    <w:p>
      <w:pPr>
        <w:pStyle w:val="Normal"/>
        <w:rPr>
          <w:bCs/>
        </w:rPr>
      </w:pPr>
      <w:r>
        <w:rPr>
          <w:bCs/>
        </w:rPr>
        <w:t>Сотовый телефон 892743488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22.</w:t>
      </w:r>
      <w:r>
        <w:rPr>
          <w:bCs/>
          <w:sz w:val="28"/>
        </w:rPr>
        <w:t xml:space="preserve"> </w:t>
      </w:r>
      <w:r>
        <w:rPr>
          <w:sz w:val="28"/>
        </w:rPr>
        <w:t>Автотранспортный техникум им.А.П.Обыденн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97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имов Айдар Талгатович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№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имов Айдар Талгатович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№6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28.</w:t>
      </w:r>
      <w:r>
        <w:rPr>
          <w:bCs/>
          <w:sz w:val="28"/>
        </w:rPr>
        <w:t xml:space="preserve"> </w:t>
      </w:r>
      <w:r>
        <w:rPr>
          <w:sz w:val="28"/>
        </w:rPr>
        <w:t xml:space="preserve">Колледж технологии и дизайна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972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хвалов Кирилл Алексеевич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№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хвалов Кирилл Алексеевич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№6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Директор школы                                      Л.Ф.Шарафулл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 ФИО полностью, Л.Ф.Хамитова</w:t>
      </w:r>
    </w:p>
    <w:p>
      <w:pPr>
        <w:pStyle w:val="Normal"/>
        <w:rPr>
          <w:bCs/>
        </w:rPr>
      </w:pPr>
      <w:r>
        <w:rPr>
          <w:bCs/>
        </w:rPr>
        <w:t>Сотовый телефон 89274348836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22" w:firstLine="1122"/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3:00Z</dcterms:created>
  <dc:creator>Billy Gates</dc:creator>
  <dc:description/>
  <cp:keywords/>
  <dc:language>en-US</dc:language>
  <cp:lastModifiedBy>Лилия</cp:lastModifiedBy>
  <cp:lastPrinted>2015-09-12T08:33:00Z</cp:lastPrinted>
  <dcterms:modified xsi:type="dcterms:W3CDTF">2015-09-12T05:34:00Z</dcterms:modified>
  <cp:revision>195</cp:revision>
  <dc:subject/>
  <dc:title>Дорогие ребята</dc:title>
</cp:coreProperties>
</file>