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7475" cy="90900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 несовершеннолетних», «Концепцией профилактики злоупотребления психоактивными веществами в образовательной среде»,   законодательством, муниципальными правовыми актами, документами муниципального органа управления образованием, настоящим Положением. Уставом  МБОУ «Школа №65».</w:t>
      </w:r>
    </w:p>
    <w:p>
      <w:pPr>
        <w:pStyle w:val="Default"/>
        <w:jc w:val="both"/>
        <w:rPr/>
      </w:pPr>
      <w:r>
        <w:rPr>
          <w:sz w:val="28"/>
          <w:szCs w:val="28"/>
        </w:rPr>
        <w:t>1.8. Кабинет не является юридическим лицом, все виды бюджетной и внебюджетной деятельности ведутся в соответствии с порядком работы  МБОУ «Школа №65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АБИН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Кабинета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>2.1.1. Планирование, организация и обеспечение реализации комплексной системы мер первичной профилактики злоупотребления психоактивными веществами среди детей, подростков и молодежи МБОУ «Школа №65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2. Организация межведомственного взаимодействия МБОУ «Школа №65»  с органами системы профилактики наркомании, безнадзорности и правонарушений несовершеннолетни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3. Оказание психолого-педагогической консультативной, диагностической и социально - правовой помощи обучающимся, попавшим в социально опасное положение, их родителям, (законным представителям), а также педагогам по вопросам своевременного выявления и коррекции последствий злоупотребления ПАВ, организации профилактическ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Подготовка специалистов, способных проводить комплексные мероприятия по профилактике зависимости от ПА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деятельности Кабинет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.Проведение психолого-педагогического и социального анализа ситуации сложившейся в  МБОУ «Школа №65»,  факторов, способствующих возникновению и распространению наркозависимости среди детей и подростков. </w:t>
      </w:r>
    </w:p>
    <w:p>
      <w:pPr>
        <w:pStyle w:val="Default"/>
        <w:jc w:val="both"/>
        <w:rPr/>
      </w:pPr>
      <w:r>
        <w:rPr>
          <w:sz w:val="28"/>
          <w:szCs w:val="28"/>
        </w:rPr>
        <w:t>2.2.2.Просветительская работа среди учащихся МБОУ «Школа №65»   г.Казани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3.Обучение педагогов гимназии технологиям проведения профилактической работы с учащимися, родителями (законными представителями) и обществен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едение информационно-образовательной антинаркотическ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Организация семинаров, «круглых столов», внедрение обучающих программ, тренингов по вопросам профилактики употребления ПАВ, формирования здорового образа жиз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6.Внедрение в МБОУ «Школа №65»  педагогических, психологических и воспитательных технологий, обеспечивающих развитие потребностей здорового образа жизни мотивации отказа от приема ПАВ, а также технологий раннего обнаружения случаев употребления ПАВ уча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Организация психолого-педагогического сопровождения обучающихся по вопросам профилактики употребления ПА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роведение тренингов, направленных на развитие у учащихся устойчивости к внешнему наркогенному давлению, преодоление внутреннего психологического дискомфорта, связанного с прекращением употребления ПА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9. Формирование волонтерской группы «Самостоятельные дети»  профилактики употребления ПА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здорового образа жизни из числа учащихся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0. Оказание консультативной помощи учащимся МБОУ «Школа №65».   г.Казани по вопросам профилактики употребления ПАВ, формирования здоров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КАБИНЕТА </w:t>
      </w:r>
    </w:p>
    <w:p>
      <w:pPr>
        <w:pStyle w:val="Normal"/>
        <w:jc w:val="both"/>
        <w:rPr/>
      </w:pPr>
      <w:r>
        <w:rPr>
          <w:sz w:val="28"/>
          <w:szCs w:val="28"/>
        </w:rPr>
        <w:t>3.1.При организации работы Кабинета, созданного на общественных началах в МБОУ «Школа №65»  Московского района г.Казани , в штатное расписание школы вносятся изменения с целью обеспечения кадрами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28410</wp:posOffset>
          </wp:positionH>
          <wp:positionV relativeFrom="page">
            <wp:posOffset>10095865</wp:posOffset>
          </wp:positionV>
          <wp:extent cx="963295" cy="22923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6510</wp:posOffset>
              </wp:positionH>
              <wp:positionV relativeFrom="page">
                <wp:posOffset>9972675</wp:posOffset>
              </wp:positionV>
              <wp:extent cx="7560945" cy="1270"/>
              <wp:effectExtent l="6350" t="5080" r="4445" b="3810"/>
              <wp:wrapNone/>
              <wp:docPr id="3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0945" h="1270">
                            <a:moveTo>
                              <a:pt x="0" y="0"/>
                            </a:moveTo>
                            <a:lnTo>
                              <a:pt x="7560564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7560945,1270" path="m0,0l7560564,0e" stroked="t" o:allowincell="f" style="position:absolute;margin-left:1.3pt;margin-top:785.25pt;width:595.3pt;height:0.0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25755</wp:posOffset>
              </wp:positionH>
              <wp:positionV relativeFrom="page">
                <wp:posOffset>10138410</wp:posOffset>
              </wp:positionV>
              <wp:extent cx="4643120" cy="278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ind w:left="20" w:right="18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317/24-орд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06.09.2024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ркин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Ж.В. Страница 48 из 50. Страница создана: 06.09.2024 13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21.95pt;mso-wrap-distance-left:0pt;mso-wrap-distance-right:0pt;mso-wrap-distance-top:0pt;mso-wrap-distance-bottom:0pt;margin-top:798.3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ind w:left="20" w:right="18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317/24-орд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06.09.2024.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ркина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Ж.В. Страница 48 из 50. Страница создана: 06.09.2024 13: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6:00Z</dcterms:created>
  <dc:creator>Windows User</dc:creator>
  <dc:description/>
  <cp:keywords/>
  <dc:language>en-US</dc:language>
  <cp:lastModifiedBy>Admin</cp:lastModifiedBy>
  <cp:lastPrinted>2025-01-23T14:10:00Z</cp:lastPrinted>
  <dcterms:modified xsi:type="dcterms:W3CDTF">2025-01-24T04:41:00Z</dcterms:modified>
  <cp:revision>48</cp:revision>
  <dc:subject/>
  <dc:title/>
</cp:coreProperties>
</file>