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«Согласовано» на заседании                                                                                           Председатель профкома </w:t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авлова Р.А.___________</w:t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1» сентября 2023г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«Утверждаю»             </w:t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иректор МБОУ «Школа№65»  __________Ж.В.Соркина</w:t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1» сентября 2023г.</w:t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6972" w:leader="none"/>
        </w:tabs>
        <w:spacing w:before="0" w:after="413"/>
        <w:ind w:left="-1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670" w:right="960" w:gutter="0" w:header="0" w:top="1008" w:footer="0" w:bottom="125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98" w:before="0" w:after="95"/>
        <w:rPr>
          <w:rFonts w:ascii="Times New Roman" w:hAnsi="Times New Roman" w:eastAsia="Times New Roman" w:cs="Times New Roman"/>
          <w:sz w:val="30"/>
          <w:szCs w:val="28"/>
          <w:lang w:val="ru-RU"/>
        </w:rPr>
      </w:pPr>
      <w:r>
        <w:rPr>
          <w:rFonts w:eastAsia="Times New Roman" w:cs="Times New Roman" w:ascii="Times New Roman" w:hAnsi="Times New Roman"/>
          <w:sz w:val="30"/>
          <w:szCs w:val="28"/>
          <w:lang w:val="ru-RU"/>
        </w:rPr>
      </w:r>
    </w:p>
    <w:p>
      <w:pPr>
        <w:pStyle w:val="Normal"/>
        <w:spacing w:lineRule="auto" w:line="398" w:before="0" w:after="95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398" w:before="0" w:after="95"/>
        <w:ind w:left="1362" w:hanging="37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Расписание «Школы искусств» </w:t>
      </w:r>
    </w:p>
    <w:p>
      <w:pPr>
        <w:pStyle w:val="Normal"/>
        <w:spacing w:lineRule="auto" w:line="398" w:before="0" w:after="95"/>
        <w:ind w:left="1362" w:hanging="374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в составе МБОУ «Школа №65» на 2023-2024 учебный год.</w:t>
      </w:r>
    </w:p>
    <w:p>
      <w:pPr>
        <w:pStyle w:val="Normal"/>
        <w:spacing w:lineRule="auto" w:line="398" w:before="0" w:after="95"/>
        <w:ind w:left="1362" w:hanging="374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98" w:before="0" w:after="95"/>
        <w:ind w:left="-567"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зыкальное отделение. Групповые занятия.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55"/>
        <w:gridCol w:w="2003"/>
        <w:gridCol w:w="2126"/>
        <w:gridCol w:w="1560"/>
        <w:gridCol w:w="170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 (вокальный ансамбль) Каб.№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льфеджио. Музыкальная литератур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 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самбль Гита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№4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самбль флей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№102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, Кротов А.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, Кротов А.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, Кротов А.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, Кротов А.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ыткин Я.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канси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98" w:before="0" w:after="95"/>
        <w:ind w:left="-567" w:firstLine="851"/>
        <w:jc w:val="both"/>
        <w:rPr/>
      </w:pPr>
      <w:r>
        <w:rPr/>
        <w:t>Музыкальное отделение. Индивидуальные занятия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90"/>
        <w:gridCol w:w="1276"/>
        <w:gridCol w:w="1134"/>
        <w:gridCol w:w="1273"/>
        <w:gridCol w:w="1420"/>
        <w:gridCol w:w="1276"/>
        <w:gridCol w:w="1354"/>
        <w:gridCol w:w="1623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радный вокал. Каб. №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я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.№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лей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 №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тара Каб. Каб. №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тепиано Каб. №1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тепи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б. №107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тепи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 №41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мидуллина Р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ыткин Я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расимова М.Ю.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тов А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кан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кан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мидуллина Р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тов А.Д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кан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кан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мидуллина Р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тов А.Д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кан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кан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мидуллина Р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тов А.Д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тов А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мидуллина Р.Р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расимова М.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риева Л.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ыткин Я.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98" w:before="0" w:after="95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98" w:before="0" w:after="95"/>
        <w:ind w:left="-567"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98" w:before="0" w:after="95"/>
        <w:ind w:left="-567"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Хореографическое отделение. Отделение ИЗО.</w:t>
      </w:r>
    </w:p>
    <w:tbl>
      <w:tblPr>
        <w:tblW w:w="960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55"/>
        <w:gridCol w:w="3562"/>
        <w:gridCol w:w="382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еография каб.№10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 каб.№41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гина Е.В., Садриева Л.И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ипова Т.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гина Е.В., Садрие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гина Е.В., Садриева Л.И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ипова Т.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гина Е.В., Садрие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гина Е.В., Садрие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гина Е.В., Садрие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98" w:before="0" w:after="95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98" w:before="0" w:after="95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729" w:right="-7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993" w:right="960" w:gutter="0" w:header="0" w:top="100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8:00Z</dcterms:created>
  <dc:creator>word</dc:creator>
  <dc:description/>
  <cp:keywords/>
  <dc:language>en-US</dc:language>
  <cp:lastModifiedBy>223</cp:lastModifiedBy>
  <dcterms:modified xsi:type="dcterms:W3CDTF">2024-03-05T08:34:00Z</dcterms:modified>
  <cp:revision>32</cp:revision>
  <dc:subject/>
  <dc:title/>
</cp:coreProperties>
</file>