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714500" cy="226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1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ВНИМАНИЮ УЧАСТНИКОВ УЧИТЕЛЬСКИХ СЕКЦИЙ              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«АКСАКОВСКИХ ЧТЕНИЙ»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шена проверка работ, присланных для участия </w:t>
      </w:r>
      <w:r>
        <w:rPr>
          <w:rFonts w:cs="Times New Roman" w:ascii="Times New Roman" w:hAnsi="Times New Roman"/>
          <w:b/>
          <w:sz w:val="24"/>
          <w:szCs w:val="24"/>
        </w:rPr>
        <w:t>в учительских секциях «Аксаковских чтени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, прошедшие в очный финальный тур конкурса,  приглаш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ртный зал Дворца Хим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пект  Ямашева, дом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Регистрация участников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:30 до 10: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чало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едительно просим не опаздывать. Ниже приложен список участников, допущенных к участию в очном финальном  туре конкурса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чной защите работ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се материал для защиты иметь при себе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ывание работы с листа не приветствуется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ывание всей работы не требуется (работа членами жюри уже прочитана)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ые формы защиты приветствуются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емя, отведенное на защиту работы, составляет  </w:t>
      </w:r>
      <w:r>
        <w:rPr>
          <w:rFonts w:cs="Times New Roman" w:ascii="Times New Roman" w:hAnsi="Times New Roman"/>
          <w:b/>
          <w:sz w:val="24"/>
          <w:szCs w:val="24"/>
        </w:rPr>
        <w:t>не более семи мину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ы конкурса зависит от продолжительности работы секций и планируется  на 16:30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ложен список участников учительской секции, допущенных к участию в очном финальном  туре конкурса. 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СЕКЦИЯ ДЛЯ УЧИТЕЛЕЙ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Антонова Лидия Викторовна</w:t>
      </w:r>
      <w:r>
        <w:rPr>
          <w:rFonts w:cs="Times New Roman" w:ascii="Times New Roman" w:hAnsi="Times New Roman"/>
          <w:color w:val="000000"/>
        </w:rPr>
        <w:t>, учитель МБОУ «Айшинская СОШ» Зеленодольского муниципального района Республики Татарстан. Работа «Красота человека в произведении С.Т. Аксакова «Аленький цветочек». Женский образ. Мужской образ». План урока. ИЗО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2. Гисматуллина Дано Алимбековна</w:t>
      </w:r>
      <w:r>
        <w:rPr>
          <w:rFonts w:cs="Times New Roman" w:ascii="Times New Roman" w:hAnsi="Times New Roman"/>
          <w:color w:val="000000"/>
        </w:rPr>
        <w:t>, учитель МБОУ «Федоровская СОШ имени Е.Т. Тутаева» Кайбицкого муниципального района Республики Татарстан. Работа «Технологическая карта. Литература 7 класс. Внеклассное чтение. Знакомство с творчеством С.Т. Аксакова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3.Соловьева Марина Геннадьевна</w:t>
      </w:r>
      <w:r>
        <w:rPr>
          <w:rFonts w:cs="Times New Roman" w:ascii="Times New Roman" w:hAnsi="Times New Roman"/>
          <w:color w:val="000000"/>
        </w:rPr>
        <w:t>, учитель МБОУ «СОШ №167» Советского района г. Казани Республики Татарстан. Работа «Приемы и способы психологического изображения в произведениях С.Т. Аксакова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4. Тимонина Гульнара Ринатовна</w:t>
      </w:r>
      <w:r>
        <w:rPr>
          <w:rFonts w:cs="Times New Roman" w:ascii="Times New Roman" w:hAnsi="Times New Roman"/>
          <w:color w:val="000000"/>
        </w:rPr>
        <w:t>, учитель МБОУ «Гимназия 94» Московского района г. Казани Республики Татарстан. Работа «Урок-исследование «Секреты аленького цветочка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Изибаева Светлана Николаевна</w:t>
      </w:r>
      <w:r>
        <w:rPr>
          <w:rFonts w:cs="Times New Roman" w:ascii="Times New Roman" w:hAnsi="Times New Roman"/>
          <w:color w:val="000000"/>
        </w:rPr>
        <w:t>, учитель МБОУ «Кадряковская ООШ» Агрызского муниципального района Республики Татарстан. Работа «Урок русского языка в 9 классе.Обобщающие упражнения по разделам грамматики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. Гатина Светлана Анатольевна</w:t>
      </w:r>
      <w:r>
        <w:rPr>
          <w:rFonts w:cs="Times New Roman" w:ascii="Times New Roman" w:hAnsi="Times New Roman"/>
          <w:color w:val="000000"/>
        </w:rPr>
        <w:t>, учитель МБОУ «Надеждинская ООШ имени В.Р. Платонова» Кайбицкого муниципального района Республики Татарстан. Работа «В человеке главное его душа» (по сказке С.Т. Аксакова «Аленький цветочек). Технологическая карта»;</w:t>
        <w:br/>
        <w:t xml:space="preserve">             </w:t>
      </w:r>
      <w:r>
        <w:rPr>
          <w:rFonts w:cs="Times New Roman" w:ascii="Times New Roman" w:hAnsi="Times New Roman"/>
          <w:b/>
          <w:color w:val="000000"/>
        </w:rPr>
        <w:t>7. Артамонова Галина Алексеевна,</w:t>
      </w:r>
      <w:r>
        <w:rPr>
          <w:rFonts w:cs="Times New Roman" w:ascii="Times New Roman" w:hAnsi="Times New Roman"/>
          <w:color w:val="000000"/>
        </w:rPr>
        <w:t xml:space="preserve"> учитель МБОУ «Нижне-Качеевская ООШ» Алькеевского муниципального района Республики Татарстан. Работа «Приемы и способы психологического изображения в произведениях С.Т. Аксакова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8. Сабирова С.Н.</w:t>
      </w:r>
      <w:r>
        <w:rPr>
          <w:rFonts w:cs="Times New Roman" w:ascii="Times New Roman" w:hAnsi="Times New Roman"/>
          <w:color w:val="000000"/>
        </w:rPr>
        <w:t>, учитель МБОУ «Лицей №9 имени А.С. Пушкина» Зеленодольского муниципального района Республики Татарстан. Работа «Символика образа метели в очерке «Буран» С.Т. Аксакова и в рассказе Л.Н. Толстого «Метель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9. Низамиева Оксана Александровна</w:t>
      </w:r>
      <w:r>
        <w:rPr>
          <w:rFonts w:cs="Times New Roman" w:ascii="Times New Roman" w:hAnsi="Times New Roman"/>
          <w:color w:val="000000"/>
        </w:rPr>
        <w:t>, учитель МБОУ «Урусинская СОШ №3» Ютазинского муниципального района Республики Татарстан. Работа «Детство – территория счастья?» (по роману А. Лиханова «Сломанная кукла»)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0. Базилова Индира Шамилевна, Давкаева Раиля Рафаиловна</w:t>
      </w:r>
      <w:r>
        <w:rPr>
          <w:rFonts w:cs="Times New Roman" w:ascii="Times New Roman" w:hAnsi="Times New Roman"/>
          <w:color w:val="000000"/>
        </w:rPr>
        <w:t xml:space="preserve"> учителя ГБОУ ««Васильевская кадетская школа-интернат имени Героя Советского Союза Николая Волостнова» Зеленодольского муниципального района Республики Татарстан. Работа «Интегрированный урок литературы и английского языка по мотивам сказки С.Т. Аксакова «Аленький цветочек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1. Рупасова Светлана Вячеславовна</w:t>
      </w:r>
      <w:r>
        <w:rPr>
          <w:rFonts w:cs="Times New Roman" w:ascii="Times New Roman" w:hAnsi="Times New Roman"/>
          <w:color w:val="000000"/>
        </w:rPr>
        <w:t>, учитель МБОУ «Лицей №9 имени А.С. Пушкина» Зеленодольского муниципального района Республики Татарстан. Работа «Урок по окружающему миру «Зона степей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2. Колесникова Елена Анатольевна</w:t>
      </w:r>
      <w:r>
        <w:rPr>
          <w:rFonts w:cs="Times New Roman" w:ascii="Times New Roman" w:hAnsi="Times New Roman"/>
          <w:color w:val="000000"/>
        </w:rPr>
        <w:t>, учитель МБОУ «Якушкинская СОШ» Нурлатского муниципального района Республики Татарстан. Работа «Этническая культура и ее роль в формировании детского мироощущения (на примере повести Ч. Айтматова «Белый пароход»)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3. Зайнуллина Гюльнара Харисовна</w:t>
      </w:r>
      <w:r>
        <w:rPr>
          <w:rFonts w:cs="Times New Roman" w:ascii="Times New Roman" w:hAnsi="Times New Roman"/>
          <w:color w:val="000000"/>
        </w:rPr>
        <w:t>, учитель МБОУ «Сахаровская СОШ» Алексеевского муниципального района Республики Татарстан. Работа «Тема детства в русской литературе ХХ века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4. Годунова Наталия Валериевна</w:t>
      </w:r>
      <w:r>
        <w:rPr>
          <w:rFonts w:cs="Times New Roman" w:ascii="Times New Roman" w:hAnsi="Times New Roman"/>
          <w:color w:val="000000"/>
        </w:rPr>
        <w:t xml:space="preserve">, учитель МБОУ «Чувашско-ДрожжановсояСОШ» Дрожжановского муниципального района Республики Татарстан. Работа «Жанровое многообразие в искусстве. Интегрированный урок искусства и литературы»;  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5. Махортова Регина Владимировна</w:t>
      </w:r>
      <w:r>
        <w:rPr>
          <w:rFonts w:cs="Times New Roman" w:ascii="Times New Roman" w:hAnsi="Times New Roman"/>
          <w:color w:val="000000"/>
        </w:rPr>
        <w:t>, учитель МБОУ «Куркульская СОШ» Алексеевского муниципального района Республики Татарстан. Работа « Технологическая карта урока русского языка»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6. Калистратова Зульфия Нургалиевна</w:t>
      </w:r>
      <w:r>
        <w:rPr>
          <w:rFonts w:cs="Times New Roman" w:ascii="Times New Roman" w:hAnsi="Times New Roman"/>
          <w:color w:val="000000"/>
        </w:rPr>
        <w:t>, учитель МБОУ «СОШ №3» Азнакаевского муниципального района Республики Татарстан. Работа «Иллюстрация сказки С.Т. Аксакова «Аленький цветочек»  (разработка урока  ИЗО)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7. Валеева Илькай Салимовна</w:t>
      </w:r>
      <w:r>
        <w:rPr>
          <w:rFonts w:cs="Times New Roman" w:ascii="Times New Roman" w:hAnsi="Times New Roman"/>
          <w:color w:val="000000"/>
        </w:rPr>
        <w:t>, учитель МБОУ «Подлесношанталинская ООШ» Алексеевского муниципального района Республики Татарстан. Работа «Казань в жизни С.Т. Аксакова» (разработка урока для национальной школы)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000000"/>
        </w:rPr>
        <w:t>18. Кудряшова Наталия Сергеевна</w:t>
      </w:r>
      <w:r>
        <w:rPr>
          <w:rFonts w:cs="Times New Roman" w:ascii="Times New Roman" w:hAnsi="Times New Roman"/>
          <w:color w:val="000000"/>
        </w:rPr>
        <w:t>, учитель МБОУ «Ромодановская СОШ» Алексеевского муниципального района Республики Татарстан. Работа «Урок внеклассного чтения по литературе «Уроки любви и добра» (по сказке С.Т. Аксакова «Аленький цветочек»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21610" cy="242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9:00Z</dcterms:created>
  <dc:creator>Пользователь</dc:creator>
  <dc:description/>
  <dc:language>en-US</dc:language>
  <cp:lastModifiedBy>Marat</cp:lastModifiedBy>
  <dcterms:modified xsi:type="dcterms:W3CDTF">2016-12-13T09:39:00Z</dcterms:modified>
  <cp:revision>2</cp:revision>
  <dc:subject/>
  <dc:title/>
</cp:coreProperties>
</file>