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ректор школы № 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.В. Плато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hanging="0"/>
        <w:jc w:val="center"/>
        <w:rPr/>
      </w:pPr>
      <w:r>
        <w:rPr/>
        <w:t>поиска, поддержки и развития одаренных и талантливых детей</w:t>
      </w:r>
    </w:p>
    <w:p>
      <w:pPr>
        <w:pStyle w:val="Normal"/>
        <w:ind w:hanging="0"/>
        <w:jc w:val="center"/>
        <w:rPr/>
      </w:pPr>
      <w:r>
        <w:rPr/>
        <w:t>Средней общеобразовательной школы № 20</w:t>
      </w:r>
    </w:p>
    <w:p>
      <w:pPr>
        <w:pStyle w:val="Normal"/>
        <w:ind w:hanging="0"/>
        <w:jc w:val="center"/>
        <w:rPr/>
      </w:pPr>
      <w:r>
        <w:rPr/>
        <w:t>Московского района города Казани на 2007-2011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I. Концепция «Одаренные дети» и основные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та с одаренными детьми и способными учащимися, их поиск и выявление – это составная часть деятельности педагогического коллектива школы. Профильное обучение в старших классах, которое было введено в 2005 году, предусматривает развитие школьника именно в том направлении, где в наибольшей степени могут проявиться его способности – гуманитарные, математические.</w:t>
      </w:r>
    </w:p>
    <w:p>
      <w:pPr>
        <w:pStyle w:val="Normal"/>
        <w:rPr/>
      </w:pPr>
      <w:r>
        <w:rPr/>
        <w:t>Анализируя результаты участия наших школьников в районных предметных олимпиадах за последние два года, администрация школы отметила недостаточно глубокую, целенаправленную работу учителей-предметников с одаренными, способными детьми как на уроке, так и во внеурочное время. Кроме того ослабили работу в целом по школе – олимпиады, предметные недели проводятся не систематически, кружковая работа сведена до минимума (финансовые проблемы). В 2006-2007 учебном году по итогам районных олимпиад с участниками было проведено анкетирование, которое позволило увидеть эту проблему глазами учеников. Выводы: недостаточно хорошая подготовка олимпиадников; к сожалению, на одного учащегося приходится большое количество олимпиад.</w:t>
      </w:r>
    </w:p>
    <w:p>
      <w:pPr>
        <w:pStyle w:val="Normal"/>
        <w:rPr/>
      </w:pPr>
      <w:r>
        <w:rPr/>
        <w:t>С 2006-2007 года мы планируем работу по новой теме «Управление качеством образования с целью успешного саморазвития и самореализации личности в условиях модернизации образования». Сочетание целенаправленного поиска оптимальных путей решения проблемы с лучшими традициями школы будет основой дальнейшей работы педагогического коллектива. Работа с одаренными детьми должна стать неотъемлемой частью труда каждого учителя в отдельности и коллектива в целом.</w:t>
      </w:r>
    </w:p>
    <w:p>
      <w:pPr>
        <w:pStyle w:val="Normal"/>
        <w:rPr/>
      </w:pPr>
      <w:r>
        <w:rPr/>
        <w:t>Прежде всего, до педагогического коллектива необходимо донести мысль о том, что к основным сферам одаренности правомерно отнести образовательную, научную, художественную, спортивную, производственно-предпринимательскую, коммуникативную. Областями наивысших достижений в реализации способностей являются учебно-познавательная, поисково-исследовательская и физкультурно-спортивная деятельность, изобразительное и прикладное творчество, изобретательство и рационализаторство, музыкальное искусство. Все это говорит о том, что каждый человек, работающий с детьми, может повлиять на развитие одаренной личности, их творческих способностей и активности. Знать направленность и степень одаренности ребенка на основе разности между возможным и достигнутым в его деятельности. Уметь прогнозировать дальнейший рост, видеть далекие и близкие перспективы развития ребенка – все это входит в разработку комплексной программы «Одаренные дет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принципы работы с одаренными детьми:</w:t>
      </w:r>
    </w:p>
    <w:p>
      <w:pPr>
        <w:pStyle w:val="Normal"/>
        <w:rPr/>
      </w:pPr>
      <w:r>
        <w:rPr/>
        <w:t>- научная обоснованность – работа основывается на результатах исследований по психологии и педагогике;</w:t>
      </w:r>
    </w:p>
    <w:p>
      <w:pPr>
        <w:pStyle w:val="Normal"/>
        <w:rPr/>
      </w:pPr>
      <w:r>
        <w:rPr/>
        <w:t>- демократичность – возможность каждого ребенка при непременном участии семьи;</w:t>
      </w:r>
    </w:p>
    <w:p>
      <w:pPr>
        <w:pStyle w:val="Normal"/>
        <w:rPr/>
      </w:pPr>
      <w:r>
        <w:rPr/>
        <w:t>- гуманистичность – программа обеспечивает не только диагностику, но и психологическую и педагогическую помощь одаренным детям, а также по возможности детям из малоимущих семей финансово-материальную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программы</w:t>
      </w:r>
      <w:r>
        <w:rPr/>
        <w:t>. Создание и обеспечение системы выявления, поддержки и развития одаренных и способных детей, удовлетворяющей потребности личности и общ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rPr/>
      </w:pPr>
      <w:r>
        <w:rPr/>
        <w:t>- диагностическое обследование учащихся всех ступеней на выявление одаренных детей, определение их творческого потенциала, интересов и способностей;</w:t>
      </w:r>
    </w:p>
    <w:p>
      <w:pPr>
        <w:pStyle w:val="Normal"/>
        <w:rPr/>
      </w:pPr>
      <w:r>
        <w:rPr/>
        <w:t>- составление банка данных об одаренных детях, прогнозирование развития учащихся I и II ступеней;</w:t>
      </w:r>
    </w:p>
    <w:p>
      <w:pPr>
        <w:pStyle w:val="Normal"/>
        <w:rPr/>
      </w:pPr>
      <w:r>
        <w:rPr/>
        <w:t>- развитие творческих способностей учащихся на основе профильного обучения в области гуманитарных, естественных, технических наук;</w:t>
      </w:r>
    </w:p>
    <w:p>
      <w:pPr>
        <w:pStyle w:val="Normal"/>
        <w:rPr/>
      </w:pPr>
      <w:r>
        <w:rPr/>
        <w:t>- создание условий для художественного творчества и активной деятельности одаренных детей через внеклассную кружковую рабо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II. Организационная работа. Управление системой работы с одаренными деть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"/>
        <w:gridCol w:w="4975"/>
        <w:gridCol w:w="2423"/>
        <w:gridCol w:w="207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зработать перспективную программу работы с одаренными детьм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онова О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ентябрь-октябрь 2007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здать медико-психологическую службу для выявления одаренных детей. Ответственность за координацию и активизацию работы с одаренными детьми возложить на Макарову Э.И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онова О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ентябрь 2007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жегодно обновлять банк данных талантливых и одаренных дет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карова Э.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ентябрь-октябрь 2007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слушивать на совещании при директоре руководителей ШМО о работе со способными и одаренными детьм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зработать систему мер, стимулирующих вовлечение учителей-предметников, педагогов дополнительного образования в работу по поиску и развитию одаренных дет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карова Э.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ентябрь 2007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зработать Положение о конкурсе «Лучший ученик школ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нышева Е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ентябрь 2008 г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Раздел III. Финансово-материальная поддержка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"/>
        <w:gridCol w:w="4975"/>
        <w:gridCol w:w="2423"/>
        <w:gridCol w:w="207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становить специальные премии и призы для победителей всех видов олимпиад из Попечительского фон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еспечить материальную поддержку по мере возможности всем творческим начинаниям учащихся и учителей школ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пособствовать обеспечению школы научно-методической и художественной литературой, дидактическими материалами, предназначенными для развития любознательности и творческой активности учащихс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еспечить материальную поддержку учащихся – участников НПК и интеллектуальных конкурс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IV. Укрепление сети образовательных учреждений для талантливой молодеж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"/>
        <w:gridCol w:w="4975"/>
        <w:gridCol w:w="2423"/>
        <w:gridCol w:w="207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рганизовать летний экологический лагерь на базе школ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игапова Р.Х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07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рганизовать связи и обновить договоры с ВУЗами г. Казани по работе с одаренными детьм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карова Э.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08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рганизовать работу проблемного семинара по работе с одаренными детьм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карова Э.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07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должить работу с ВУЗами г. Казани с целью привлечения талантливых учащихся к научной (исследовательской) работе и получения дополнительного образования по интереса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ова О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08 г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Раздел V. Научно-методическое обеспечение концепции поддержки одаренных и талантливых дет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"/>
        <w:gridCol w:w="4975"/>
        <w:gridCol w:w="2423"/>
        <w:gridCol w:w="207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работать способы определения одаренных детей и дальнейшего отслеживания развития школьник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карова Э.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08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зучить индивидуальные особенности развития каждого младшего школьника с целью определения его способност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сихоло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08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зработать психологическую памятку для учителя по работе с одаренными детьм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сихоло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08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зработать психолого-педагогические рекомендации для родителей одаренных и талантливых дет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карова Э.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сихоло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VI. Поддержка и развитие одаренных и талантливых дет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"/>
        <w:gridCol w:w="4975"/>
        <w:gridCol w:w="2423"/>
        <w:gridCol w:w="207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жегодно проводить предметные недели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русского языка и литературы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математик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физик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английского язык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биологии, химии, экологи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татарского язык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географи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карова Э.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игапова Р.Х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игапова Р.Х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карова Э.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игапова Р.Х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Хуснутдинова Х.Х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игапова Р.Х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кольные предметные олимпиад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едседатели М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ктябрь-нояб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должить работу театральных студ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айнутдинова Н.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рганизовать выпуск школьной газеты «Дилижан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Холкина Л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08 г., один раз в четвер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водить конкурс «Лучший ученик год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карова Э.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нышева Е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08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водить школьные научно-практические конференции старшеклассник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карова Э.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водить проектные недел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рганизовать работу клубов по интересам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«Юный экскурсовод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«Школа журналиста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«Лидер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«Юный эколог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«Патрио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алимова З.М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Холкина Л.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нышева Е.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акирова С.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нышева Е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08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спользовать работу музея боевой славы для расширения сотрудничества и развития творческой активности дет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алимова З.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сширить сеть кружков художественно-эстетического направления и прикладного искусст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нышева Е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 2008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должить работу по реализации программы «Школа здоровь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нышева Е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рганизовать работу по программе «Школа лидер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нышева Е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08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7:27:00Z</dcterms:created>
  <dc:creator>Comp</dc:creator>
  <dc:description/>
  <cp:keywords/>
  <dc:language>en-US</dc:language>
  <cp:lastModifiedBy>ХТПНГ</cp:lastModifiedBy>
  <dcterms:modified xsi:type="dcterms:W3CDTF">2008-12-08T19:57:00Z</dcterms:modified>
  <cp:revision>2</cp:revision>
  <dc:subject/>
  <dc:title>Программа</dc:title>
</cp:coreProperties>
</file>