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2" w:hanging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Гимназия № 20»   Моск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8027490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 ЛБВ77821244-ШКОЛА2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Банка России//УФК по Республике Татарстан г.Казань   БИК 019205400   КПП 165801001         к/с 40102810445370000079 КБК </w:t>
            </w:r>
            <w:r>
              <w:rPr>
                <w:b/>
                <w:sz w:val="22"/>
                <w:szCs w:val="22"/>
                <w:lang w:val="tt-RU"/>
              </w:rPr>
              <w:t>82100000000000000131 ОКТМО 9270100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За платные образовательные услуги (ИЗО-студия)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Сумма платежа  1500 руб_00 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25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«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Гимназия № 20»   Моск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8027490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 ЛБВ77821244-ШКОЛА2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Банка России//УФК по Республике Татарстан г.Казань   БИК 019205400   КПП 165801001         к/с 40102810445370000079  КБК </w:t>
            </w:r>
            <w:r>
              <w:rPr>
                <w:b/>
                <w:sz w:val="22"/>
                <w:szCs w:val="22"/>
                <w:lang w:val="tt-RU"/>
              </w:rPr>
              <w:t xml:space="preserve">82100000000000000131 ОКТМО 92701000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За платные образовательные услуги (ИЗО-студия)</w:t>
            </w:r>
          </w:p>
        </w:tc>
      </w:tr>
      <w:tr>
        <w:trPr>
          <w:trHeight w:val="18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Сумма платежа_1500 руб 00 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25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«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Гимназия № 20»   Моск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8027490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 ЛБВ77821244-ШКОЛА2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Банка России//УФК по Республике Татарстан г.Казань   БИК 019205400   КПП 165801001         к/с 40102810445370000079  КБК </w:t>
            </w:r>
            <w:r>
              <w:rPr>
                <w:b/>
                <w:sz w:val="22"/>
                <w:szCs w:val="22"/>
                <w:lang w:val="tt-RU"/>
              </w:rPr>
              <w:t>82100000000000000131 ОКТМО 9270100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 платные образовательные услуги (ИЗО-студия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Сумма платежа_1500 руб 00 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25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«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Гимназия № 20»   Моск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8027490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 ЛБВ77821244-ШКОЛА2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Банка России//УФК по Республике Татарстан г.Казань   БИК 019205400   КПП 165801001         к/с 40102810445370000079  КБК </w:t>
            </w:r>
            <w:r>
              <w:rPr>
                <w:b/>
                <w:sz w:val="22"/>
                <w:szCs w:val="22"/>
                <w:lang w:val="tt-RU"/>
              </w:rPr>
              <w:t>82100000000000000131 ОКТМО 9270100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За платные образовательные услуги (ИЗО-студия)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Сумма платежа_1500  руб 00 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25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9:00Z</dcterms:created>
  <dc:creator>EW/LN/CB</dc:creator>
  <dc:description/>
  <cp:keywords>Ethan</cp:keywords>
  <dc:language>en-US</dc:language>
  <cp:lastModifiedBy>User</cp:lastModifiedBy>
  <cp:lastPrinted>2022-01-10T15:54:00Z</cp:lastPrinted>
  <dcterms:modified xsi:type="dcterms:W3CDTF">2025-02-13T15:29:00Z</dcterms:modified>
  <cp:revision>41</cp:revision>
  <dc:subject/>
  <dc:title>Ethan Frome</dc:title>
</cp:coreProperties>
</file>