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6 декабря 2023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10 апреля 2024 года</w:t>
      </w:r>
      <w:r>
        <w:rPr>
          <w:sz w:val="28"/>
          <w:szCs w:val="28"/>
        </w:rPr>
        <w:t>) допускаются:</w:t>
      </w:r>
    </w:p>
    <w:p>
      <w:pPr>
        <w:pStyle w:val="6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б)</w:t>
        <w:tab/>
        <w:t>обучающиеся и экстерны, удаленные с итогового сочинения (изложения) за нарушение требований, перечисленных в подпункте 4.3.15 Инструкций, утвержденных приказом Министерством образования и науки РТ от 04.10.2023 под-№1741/23 «Об утверждении инструкций по организации и проведению итогового сочинения (изложения) в 2023/2024 учебном году»;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6"/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3-11-19T06:45:00Z</dcterms:modified>
  <cp:revision>46</cp:revision>
  <dc:subject/>
  <dc:title/>
</cp:coreProperties>
</file>