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 столовой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толовая расположена на 1 этаже здания гимназии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Общая площадь помещения: </w:t>
      </w:r>
      <w:r>
        <w:rPr>
          <w:szCs w:val="28"/>
        </w:rPr>
        <w:t>200,2 кв.м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Число посадочных мест:</w:t>
      </w:r>
      <w:r>
        <w:rPr>
          <w:szCs w:val="28"/>
        </w:rPr>
        <w:t xml:space="preserve"> 180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снащенность столовой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Cs w:val="28"/>
        </w:rPr>
        <w:t xml:space="preserve">Холодильник – </w:t>
      </w:r>
      <w:r>
        <w:rPr>
          <w:szCs w:val="28"/>
        </w:rPr>
        <w:t>9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Посудомоечная машина -</w:t>
      </w:r>
      <w:r>
        <w:rPr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Электроплита – </w:t>
      </w:r>
      <w:r>
        <w:rPr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8"/>
        </w:rPr>
      </w:pPr>
      <w:r>
        <w:rPr>
          <w:b/>
          <w:bCs/>
          <w:color w:val="333333"/>
          <w:szCs w:val="28"/>
          <w:shd w:fill="FFFFFF" w:val="clear"/>
        </w:rPr>
        <w:t>Пароконвектомат -</w:t>
      </w:r>
      <w:r>
        <w:rPr>
          <w:bCs/>
          <w:color w:val="333333"/>
          <w:szCs w:val="28"/>
          <w:shd w:fill="FFFFFF" w:val="clear"/>
        </w:rPr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8"/>
        </w:rPr>
      </w:pPr>
      <w:r>
        <w:rPr>
          <w:b/>
          <w:bCs/>
          <w:color w:val="333333"/>
          <w:szCs w:val="28"/>
          <w:shd w:fill="FFFFFF" w:val="clear"/>
        </w:rPr>
        <w:t>Линия раздачи -</w:t>
      </w:r>
      <w:r>
        <w:rPr>
          <w:bCs/>
          <w:color w:val="333333"/>
          <w:szCs w:val="28"/>
          <w:shd w:fill="FFFFFF" w:val="clear"/>
        </w:rPr>
        <w:t>3 секции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b/>
          <w:bCs/>
          <w:color w:val="333333"/>
          <w:szCs w:val="28"/>
          <w:shd w:fill="FFFFFF" w:val="clear"/>
        </w:rPr>
        <w:t xml:space="preserve">Посуда – </w:t>
      </w:r>
      <w:r>
        <w:rPr>
          <w:bCs/>
          <w:color w:val="333333"/>
          <w:szCs w:val="28"/>
          <w:shd w:fill="FFFFFF" w:val="clear"/>
        </w:rPr>
        <w:t>в полном объёме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8"/>
        </w:rPr>
      </w:pPr>
      <w:r>
        <w:rPr>
          <w:b/>
          <w:bCs/>
          <w:color w:val="333333"/>
          <w:szCs w:val="28"/>
          <w:shd w:fill="FFFFFF" w:val="clear"/>
        </w:rPr>
        <w:t>Рециркулятор -</w:t>
      </w:r>
      <w:r>
        <w:rPr>
          <w:bCs/>
          <w:color w:val="333333"/>
          <w:szCs w:val="28"/>
          <w:shd w:fill="FFFFFF" w:val="clear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8"/>
        </w:rPr>
      </w:pPr>
      <w:r>
        <w:rPr>
          <w:b/>
          <w:bCs/>
          <w:color w:val="333333"/>
          <w:szCs w:val="28"/>
          <w:shd w:fill="FFFFFF" w:val="clear"/>
        </w:rPr>
        <w:t>Бактерицидная лампа -</w:t>
      </w:r>
      <w:r>
        <w:rPr>
          <w:bCs/>
          <w:color w:val="333333"/>
          <w:szCs w:val="28"/>
          <w:shd w:fill="FFFFFF" w:val="clear"/>
        </w:rPr>
        <w:t>1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аведующая столовой: </w:t>
      </w:r>
      <w:r>
        <w:rPr>
          <w:szCs w:val="28"/>
        </w:rPr>
        <w:t>Кузнецова Татьяна Николаев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График питания в школьной столовой 1-11 классов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втраки и горячие завтрак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38"/>
        <w:gridCol w:w="633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рем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30-8.4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А,1Б, 1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9.25– 9.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А,3Б,3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0.25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А,4Б,4В,5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Б,6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Б, 7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2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Б,8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А,8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А,9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2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А ,11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4.25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А,2Б,2В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38"/>
        <w:gridCol w:w="633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ПД, 2-ые класс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ПД,1 –ые клас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ПД, 3-4 класс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изация питания в МБОУ «Гимназия  №20 </w:t>
      </w:r>
      <w:r>
        <w:rPr>
          <w:b/>
          <w:i/>
          <w:szCs w:val="28"/>
          <w:lang w:val="tt-RU"/>
        </w:rPr>
        <w:t>“Гармония”</w:t>
      </w:r>
      <w:r>
        <w:rPr>
          <w:b/>
          <w:i/>
          <w:szCs w:val="28"/>
        </w:rPr>
        <w:t>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рганизация питания учащихся в школьной столовой                                     </w:t>
      </w:r>
      <w:r>
        <w:rPr>
          <w:b/>
          <w:szCs w:val="28"/>
        </w:rPr>
        <w:t xml:space="preserve">МБОУ «Гимназия №20 </w:t>
      </w:r>
      <w:r>
        <w:rPr>
          <w:b/>
          <w:szCs w:val="28"/>
          <w:lang w:val="tt-RU"/>
        </w:rPr>
        <w:t>“Гармония”</w:t>
      </w:r>
      <w:r>
        <w:rPr>
          <w:b/>
          <w:szCs w:val="28"/>
        </w:rPr>
        <w:t xml:space="preserve">»  </w:t>
      </w:r>
      <w:r>
        <w:rPr>
          <w:szCs w:val="28"/>
        </w:rPr>
        <w:t>осуществляется по современной системе обслуживания. Учащиеся ежедневно получают полноценный, сбалансированный горячий обед. Блюда приготовлены с соблюдением санитарных норм и правил. Поставка продуктов питания производится своевременно. Учащиеся обеспечены горячим питанием, согласно разработанному двухнедельному меню, утверждённым Муниципальным унитарным предприятием «Департамент продовольствия и социального питания г. Казани». Меню разнообразное, по дням недели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щее количество учащихся в гимназии №20 – 617 человек, льготные места для малообеспеченных семей (5-11 классы) – 78 льготных мест (12,6 % от количества всех учащихся),в т.ч. надомники – 3 человека; 1-4 классы (307 чел.) получают бесплатное питание согласно постановлению правительства РФ. По такому количеству учащиеся питаются с 1 октября 2020 года.</w:t>
      </w:r>
    </w:p>
    <w:p>
      <w:pPr>
        <w:pStyle w:val="Normal"/>
        <w:spacing w:lineRule="auto" w:line="240"/>
        <w:rPr>
          <w:color w:val="0D0D0D"/>
          <w:szCs w:val="28"/>
        </w:rPr>
      </w:pPr>
      <w:r>
        <w:rPr>
          <w:rFonts w:eastAsia="Times New Roman"/>
          <w:szCs w:val="28"/>
        </w:rPr>
        <w:t xml:space="preserve">    </w:t>
      </w:r>
      <w:r>
        <w:rPr/>
        <w:t>В целях обеспечения полноценным питанием учащихся муниципальных учреждений образования г. Казани,  выполнения требований СанПиН 2.4.5.2409-08 в части организации здорового питания, а также для осуществления дополнительных мер социальной поддержки отдельных категорий учащихся, рационального использования бюджетных средств», в соответствии с постановлением Исполнительного комитета г. Казани от 30.01.2017 №158 «Об обеспечении питанием учащихся муниципальных общеобразовательных учреждений г. Казани в 2017 году», приказа Управления образования г. Казани № 638 от 15.08.20 г. «Об организации питания учащихся муниципальных общеобразовательных учреждений в 2019/2020 учебном году», приказа ОО по Кировскому и Московскому районам г. Казани № 432 от 21.08.2020 «Об организации питания учащихся муниципальных учреждений в 2020/2021 учебном году»</w:t>
      </w:r>
      <w:r>
        <w:rPr>
          <w:b/>
        </w:rPr>
        <w:t xml:space="preserve"> </w:t>
      </w:r>
      <w:r>
        <w:rPr>
          <w:color w:val="0D0D0D"/>
          <w:szCs w:val="28"/>
        </w:rPr>
        <w:t xml:space="preserve">утверждён список  в количестве 307 человек (1-4 классы) по постановлению правительства РФ,  78 человек (5-11 классы). Всего 385 человека. </w:t>
      </w:r>
    </w:p>
    <w:p>
      <w:pPr>
        <w:pStyle w:val="Normal"/>
        <w:spacing w:lineRule="auto" w:line="24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spacing w:lineRule="auto" w:line="240"/>
        <w:rPr/>
      </w:pPr>
      <w:r>
        <w:rPr>
          <w:color w:val="0D0D0D"/>
          <w:szCs w:val="28"/>
        </w:rPr>
        <w:t>Сначала учебного года, со 2 сентября 2020 года льготники  школы питались по прошлогоднему списку. 5-11 классы 72 человека. Имеются школьные приказы по организации школьного льготного питания.</w:t>
      </w:r>
    </w:p>
    <w:p>
      <w:pPr>
        <w:pStyle w:val="Normal"/>
        <w:spacing w:lineRule="auto" w:line="240"/>
        <w:rPr>
          <w:color w:val="0D0D0D"/>
          <w:szCs w:val="28"/>
        </w:rPr>
      </w:pPr>
      <w:r>
        <w:rPr>
          <w:rFonts w:eastAsia="Times New Roman"/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В этот список льготников  входят </w:t>
      </w:r>
      <w:r>
        <w:rPr>
          <w:szCs w:val="28"/>
        </w:rPr>
        <w:t xml:space="preserve"> обучающиеся, относящиеся к следующим категор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дети из неполных сем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дети из семей, среднедушевой доход, которых ниже прожиточного минимума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D0D0D"/>
          <w:szCs w:val="28"/>
        </w:rPr>
        <w:t xml:space="preserve">   </w:t>
      </w:r>
      <w:r>
        <w:rPr>
          <w:color w:val="0D0D0D"/>
          <w:szCs w:val="28"/>
        </w:rPr>
        <w:t xml:space="preserve">Обучающиеся школы с 1  по 11 классов  100 % обеспечены карточками питания. Потерявшим образовательную карту, прибывшим  ученикам в течении учебного года регулярно заказываем образовательные карты.  </w:t>
      </w:r>
      <w:r>
        <w:rPr>
          <w:szCs w:val="28"/>
        </w:rPr>
        <w:t xml:space="preserve"> Оплата питания производится по карточке.   </w:t>
      </w:r>
      <w:r>
        <w:rPr>
          <w:color w:val="0D0D0D"/>
          <w:szCs w:val="28"/>
        </w:rPr>
        <w:t xml:space="preserve">  </w:t>
      </w:r>
      <w:r>
        <w:rPr>
          <w:szCs w:val="28"/>
        </w:rPr>
        <w:t xml:space="preserve">Родители могут отслеживать в режиме онлайн через интернет расходование денежных средств с этих пластиковых карточек и ежедневное меню по ссылке  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brkart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. Логином  и паролем являются номер карты  ученика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D0D0D"/>
          <w:szCs w:val="28"/>
        </w:rPr>
        <w:t xml:space="preserve">      </w:t>
      </w:r>
      <w:r>
        <w:rPr>
          <w:color w:val="0D0D0D"/>
          <w:szCs w:val="28"/>
        </w:rPr>
        <w:t>Создана школьная  комиссия по организацию питания и по рассмотрению заявлений, поступивших на получение льготного питания учащихся и организовать её работу согласно Положению о порядке организации горячего питания учащихся в составе 3-х  человек:</w:t>
      </w:r>
    </w:p>
    <w:p>
      <w:pPr>
        <w:pStyle w:val="Normal"/>
        <w:spacing w:lineRule="auto" w:line="240"/>
        <w:rPr>
          <w:color w:val="0D0D0D"/>
          <w:szCs w:val="28"/>
        </w:rPr>
      </w:pPr>
      <w:r>
        <w:rPr>
          <w:color w:val="0D0D0D"/>
          <w:szCs w:val="28"/>
        </w:rPr>
        <w:t>-Шарафиева Л.Ф., заместитель директора по УР, курирующая начальную школу;</w:t>
      </w:r>
    </w:p>
    <w:p>
      <w:pPr>
        <w:pStyle w:val="Normal"/>
        <w:spacing w:lineRule="auto" w:line="240"/>
        <w:rPr/>
      </w:pPr>
      <w:r>
        <w:rPr>
          <w:color w:val="0D0D0D"/>
          <w:szCs w:val="28"/>
        </w:rPr>
        <w:t>-Макарова Л.А. учитель начальных классов, ответственная за организацию бесплатного питания;</w:t>
      </w:r>
    </w:p>
    <w:p>
      <w:pPr>
        <w:pStyle w:val="Normal"/>
        <w:spacing w:lineRule="auto" w:line="240"/>
        <w:rPr>
          <w:szCs w:val="28"/>
        </w:rPr>
      </w:pPr>
      <w:r>
        <w:rPr>
          <w:color w:val="0D0D0D"/>
          <w:szCs w:val="28"/>
        </w:rPr>
        <w:t>-Багаутдинова Г.А., председатель профкома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значена учитель начальных классов Макарова Л.А. за учёт следующих категорий учащихся, за организацию бесплатного питания:</w:t>
      </w:r>
    </w:p>
    <w:p>
      <w:pPr>
        <w:pStyle w:val="Normal"/>
        <w:spacing w:lineRule="auto" w:line="240"/>
        <w:ind w:left="360" w:firstLine="709"/>
        <w:rPr>
          <w:szCs w:val="28"/>
        </w:rPr>
      </w:pPr>
      <w:r>
        <w:rPr>
          <w:szCs w:val="28"/>
        </w:rPr>
        <w:t>- учащиеся, нуждающиеся в дополнительной социальной поддержке;</w:t>
      </w:r>
    </w:p>
    <w:p>
      <w:pPr>
        <w:pStyle w:val="Normal"/>
        <w:spacing w:lineRule="auto" w:line="240"/>
        <w:ind w:left="360" w:firstLine="709"/>
        <w:rPr>
          <w:szCs w:val="28"/>
        </w:rPr>
      </w:pPr>
      <w:r>
        <w:rPr>
          <w:szCs w:val="28"/>
        </w:rPr>
        <w:t>- учащиеся, питающиеся за счёт средств  родителей;</w:t>
      </w:r>
    </w:p>
    <w:p>
      <w:pPr>
        <w:pStyle w:val="Normal"/>
        <w:spacing w:lineRule="auto" w:line="240"/>
        <w:ind w:left="360" w:firstLine="709"/>
        <w:rPr/>
      </w:pPr>
      <w:r>
        <w:rPr>
          <w:szCs w:val="28"/>
        </w:rPr>
        <w:t>- учащиеся в разрезе 1-4 классов ,5-9 классов,10-11 классов.</w:t>
      </w:r>
    </w:p>
    <w:p>
      <w:pPr>
        <w:pStyle w:val="Normal"/>
        <w:spacing w:lineRule="auto" w:line="240"/>
        <w:rPr/>
      </w:pPr>
      <w:r>
        <w:rPr>
          <w:szCs w:val="28"/>
        </w:rPr>
        <w:t>Макарова Л.А. обеспечивает ежедневное оформление   по итогам дня  актов реализации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меется приказ по  гимназии №20  о возложении ответственности за организацию горячего питания, за сбор документов по учёту питающихся на учителя начальных классов Макарову Л.А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а каждого нуждающегося в дополнительной социальной поддержке имеются заявления от родителей, акты обследования семьи, выписка из протокола родительского собрания. 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Школьная столовая находится на 1-ом этаже. Столовая рассчитана на 180 мест.</w:t>
      </w:r>
      <w:r>
        <w:rPr>
          <w:b/>
          <w:bCs/>
          <w:szCs w:val="28"/>
        </w:rPr>
        <w:t xml:space="preserve"> </w:t>
      </w:r>
      <w:r>
        <w:rPr>
          <w:szCs w:val="28"/>
        </w:rPr>
        <w:t>Вывешено меню, разработанное МУП «Департамент продовольствия и социального питания г. Казани». Анализ меню  позволяет сделать вывод, что оно продумано с учётом необходимого количества основных пищевых веществ и требуемой калорийности суточного рациона и согласован с Территориальным управлением Роспотребнадзора по РТ. Ассортимент изготавливаемых блюд разнообразится по дням недели. Свежие овощи в меню не имеются. Особой популярностью у учащихся пользуется плов, мясная поджарка, картофельное пюре. Меньшим спросом пользуются гречневая, геркулесовая, ячневая каши.  Цена горячего обеда – 69 рублей,  полная стоимость в группе продлённого дня   – 30 рублей (завтрак), цена горячего завтрака – 51р.85 коп. На стенде для родителей вывешено расписание обедов и завтраков на 2020 - 2021 учебный год. Со стороны родителей ведётся постоянный контроль, дегустация блюд, все пожелания, замечания и отзывы они пишут в журнале Родительского контрол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Столовая обеспечена буфетной продукцией, где продаются, кондитерские изделия, выпечка,  соки и обычная вода. Имеются ценники. В столовой стоит фонтан. Ежегодно меняют фильтр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Каждый день в столовой  с 9.30 до 14.30 дежурят ученики, по 4 человека. Обязанности дежурных учеников: раздача первых и вторых блюд, бокалов с напитками и т.д. Дежурные учителя на каждой перемене следят за порядком в столовой.</w:t>
      </w:r>
    </w:p>
    <w:p>
      <w:pPr>
        <w:pStyle w:val="Normal"/>
        <w:spacing w:lineRule="auto" w:line="240"/>
        <w:rPr/>
      </w:pPr>
      <w:r>
        <w:rPr>
          <w:szCs w:val="28"/>
        </w:rPr>
        <w:t>В столовой трудятся 1 заведующий производством, 1 повар, 3 подсобных рабочих. Повара имеют 6 разряд.</w:t>
      </w:r>
    </w:p>
    <w:p>
      <w:pPr>
        <w:pStyle w:val="Normal"/>
        <w:spacing w:lineRule="auto" w:line="240"/>
        <w:rPr/>
      </w:pPr>
      <w:r>
        <w:rPr/>
        <w:t>Обучающиеся  гимназии №20  посещают столовую ежедневно в сопровождении классных руководителей по составленному и утверждённому графику.</w:t>
      </w:r>
      <w:r>
        <w:rPr>
          <w:b/>
          <w:bCs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нравится питаться в школьной столовой. Вот несколько отзывов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Я учусь в первом классе. Не очень нравится столовая. И повар очень добрая. Самое любимое блюдо блинчики. А в ГПД нам разрешают покупать вкусняшки, там самое любимое пицца и розовая водичка» Настя, 1В класс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Моя мама целый день на работе и бывает так, что она  не успевает мне приготовить обед и я очень рада, что в нашей столовой так вкусно готовят, почти как моя мама», Исаева Ксения, 10 л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не нравится меню нашей столовой, еда хоть и привозная, но она не отличается от только что приготовленной. Коронное блюдо - плов». Ангелина, 15 л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ычайно приятна в нашей столовой атмосфера тепла и домашнего уюта. На столах всегда есть салфетки, приборы всегда чистые. Дополняют все это красочная наглядная агитация в виде стендов, плакатов. Персонал столовой всегда встречает детей доброжелательными улыбками. В связи с условиями пандемии все рекомендации исполняются, персонал работает в перчатках и масках. Дети всегда с удовольствием посещают школьную столову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итанием на конец 2019 - 2020  учебного года составил по всем категориям (обед 5-11 классы, 2-х разовое питание 1-4 классы, по свободному выбору и т.д.)  100 %.  Наша школа занимает первое место по Московскому району г. Каз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kar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18:00Z</dcterms:created>
  <dc:creator>Comp</dc:creator>
  <dc:description/>
  <cp:keywords/>
  <dc:language>en-US</dc:language>
  <cp:lastModifiedBy>Teacher</cp:lastModifiedBy>
  <dcterms:modified xsi:type="dcterms:W3CDTF">2020-12-01T12:03:00Z</dcterms:modified>
  <cp:revision>5</cp:revision>
  <dc:subject/>
  <dc:title/>
</cp:coreProperties>
</file>