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4536"/>
      </w:tblGrid>
      <w:tr>
        <w:trPr>
          <w:trHeight w:val="1153" w:hRule="atLeast"/>
        </w:trPr>
        <w:tc>
          <w:tcPr>
            <w:tcW w:w="45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  <w:lang w:val="tt-RU"/>
              </w:rPr>
              <w:t>ун</w:t>
            </w:r>
            <w:r>
              <w:rPr>
                <w:b/>
                <w:sz w:val="20"/>
                <w:szCs w:val="20"/>
              </w:rPr>
              <w:t xml:space="preserve">иципальное бюджетное общеобразовательное учреждение «Гимназия №20 </w:t>
            </w:r>
            <w:r>
              <w:rPr>
                <w:b/>
                <w:sz w:val="20"/>
                <w:szCs w:val="20"/>
                <w:lang w:val="tt-RU"/>
              </w:rPr>
              <w:t>“</w:t>
            </w:r>
            <w:r>
              <w:rPr>
                <w:b/>
                <w:sz w:val="20"/>
                <w:szCs w:val="20"/>
              </w:rPr>
              <w:t>Гармония</w:t>
            </w:r>
            <w:r>
              <w:rPr>
                <w:b/>
                <w:sz w:val="20"/>
                <w:szCs w:val="20"/>
                <w:lang w:val="tt-RU"/>
              </w:rPr>
              <w:t>”</w:t>
            </w:r>
            <w:r>
              <w:rPr>
                <w:b/>
                <w:sz w:val="20"/>
                <w:szCs w:val="20"/>
              </w:rPr>
              <w:t>» Московского района города Казан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GB" w:eastAsia="en-US"/>
              </w:rPr>
              <w:object w:dxaOrig="1006" w:dyaOrig="10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2pt;height:50.2pt" filled="f" o:ole="">
                  <v:imagedata r:id="rId3" o:title=""/>
                </v:shape>
                <o:OLEObject Type="Embed" ProgID="" ShapeID="ole_rId2" DrawAspect="Content" ObjectID="_809767195" r:id="rId2"/>
              </w:objec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tt-RU"/>
              </w:rPr>
              <w:t>Казан шәһәре Мәскәү районы</w:t>
            </w:r>
            <w:r>
              <w:rPr>
                <w:b/>
                <w:sz w:val="20"/>
                <w:szCs w:val="20"/>
              </w:rPr>
              <w:t>ны</w:t>
            </w:r>
            <w:r>
              <w:rPr>
                <w:b/>
                <w:sz w:val="20"/>
                <w:szCs w:val="20"/>
                <w:lang w:val="tt-RU"/>
              </w:rPr>
              <w:t>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tt-RU"/>
              </w:rPr>
              <w:t xml:space="preserve">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  <w:lang w:val="tt-RU"/>
              </w:rPr>
              <w:t>20 нче гимназия “Гармония”</w:t>
            </w:r>
            <w:r>
              <w:rPr>
                <w:b/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tt-RU"/>
              </w:rPr>
              <w:t xml:space="preserve"> </w:t>
            </w:r>
            <w:r>
              <w:rPr>
                <w:b/>
                <w:sz w:val="20"/>
                <w:szCs w:val="20"/>
                <w:lang w:val="tt-RU"/>
              </w:rPr>
              <w:t>гомуми белем муниципаль бюджет учреждениес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  <w:tr>
        <w:trPr>
          <w:trHeight w:val="379" w:hRule="atLeast"/>
        </w:trPr>
        <w:tc>
          <w:tcPr>
            <w:tcW w:w="107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20066 Республика Татарстан, город Казань, ул. Короленко, д.24  Факс 8(843)523-46-44,</w:t>
            </w:r>
            <w:r>
              <w:rPr>
                <w:b/>
                <w:i/>
                <w:sz w:val="20"/>
                <w:szCs w:val="20"/>
                <w:lang w:val="en-US"/>
              </w:rPr>
              <w:t>e</w:t>
            </w:r>
            <w:r>
              <w:rPr>
                <w:b/>
                <w:i/>
                <w:sz w:val="20"/>
                <w:szCs w:val="20"/>
                <w:lang w:val="tt-RU"/>
              </w:rPr>
              <w:t>-</w:t>
            </w:r>
            <w:r>
              <w:rPr>
                <w:b/>
                <w:i/>
                <w:sz w:val="20"/>
                <w:szCs w:val="20"/>
                <w:lang w:val="en-US"/>
              </w:rPr>
              <w:t>mail</w:t>
            </w:r>
            <w:r>
              <w:rPr>
                <w:b/>
                <w:i/>
                <w:sz w:val="20"/>
                <w:szCs w:val="20"/>
                <w:lang w:val="tt-RU"/>
              </w:rPr>
              <w:t>:</w:t>
            </w:r>
            <w:r>
              <w:rPr>
                <w:b/>
                <w:i/>
                <w:sz w:val="20"/>
                <w:szCs w:val="20"/>
                <w:lang w:val="en-US"/>
              </w:rPr>
              <w:t>s</w:t>
            </w:r>
            <w:r>
              <w:rPr>
                <w:b/>
                <w:i/>
                <w:sz w:val="20"/>
                <w:szCs w:val="20"/>
              </w:rPr>
              <w:t>20.</w:t>
            </w:r>
            <w:r>
              <w:rPr>
                <w:b/>
                <w:i/>
                <w:sz w:val="20"/>
                <w:szCs w:val="20"/>
                <w:lang w:val="en-US"/>
              </w:rPr>
              <w:t>kzn</w:t>
            </w:r>
            <w:r>
              <w:rPr>
                <w:b/>
                <w:i/>
                <w:sz w:val="20"/>
                <w:szCs w:val="20"/>
              </w:rPr>
              <w:t>@</w:t>
            </w:r>
            <w:r>
              <w:rPr>
                <w:b/>
                <w:i/>
                <w:sz w:val="20"/>
                <w:szCs w:val="20"/>
                <w:lang w:val="en-US"/>
              </w:rPr>
              <w:t>tatar</w:t>
            </w:r>
            <w:r>
              <w:rPr>
                <w:b/>
                <w:i/>
                <w:sz w:val="20"/>
                <w:szCs w:val="20"/>
              </w:rPr>
              <w:t>.</w:t>
            </w:r>
            <w:r>
              <w:rPr>
                <w:b/>
                <w:i/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ПРИКАЗ                                                                                 БОЕРЫ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« 07 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u w:val="single"/>
        </w:rPr>
        <w:t xml:space="preserve">       07          </w:t>
      </w:r>
      <w:r>
        <w:rPr>
          <w:b/>
          <w:sz w:val="28"/>
          <w:szCs w:val="28"/>
        </w:rPr>
        <w:t>2025 г.                                                                           № 2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 зачислении в 10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ов 9-х клас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личными заявлениями обучающихся, решением комиссии по приёму в 10 (профильные) класс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в 10 класс выпускников 9-х классов общеобразовательных организаций 2025 года по следующим профилям: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10Г (гуманитарный профиль/дипломатический класс):</w:t>
      </w:r>
    </w:p>
    <w:p>
      <w:pPr>
        <w:pStyle w:val="Normal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8"/>
        <w:gridCol w:w="396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обучающего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какой О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ова Азалия Евген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179 Н.- Савиновского 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арова Виктория Борис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179 Н.- Савиновского 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ин Самир Марат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180 Советского 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пова Лилия Рами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20 Московского 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ва Диана Михай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179 Н.- Савиновского 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итова Азалия Ильда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89 Ново-Савиновского 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фтахова Валерия Олег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75 Московского 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Дана Дмитри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179 Н.- Савиновского 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карева Анастасия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9 Московского 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итов Данил Ильшат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179 Н.- Савиновского 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енцов Алексей Вла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179 Н.- Савиновского р.</w:t>
            </w:r>
          </w:p>
        </w:tc>
      </w:tr>
    </w:tbl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10П (социально-экономический профиль/предпринимательский класс):</w:t>
      </w:r>
    </w:p>
    <w:p>
      <w:pPr>
        <w:pStyle w:val="Normal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8"/>
        <w:gridCol w:w="396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обучающего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какой О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ялутдинов Азат Альберт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179 Н.- Савиновского 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ялутдинов Булат Альберт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179 Н.- Савиновского 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неева Эмилия Наил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179 Н.- Савиновского 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Никита Дмитри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20 Московского 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нькова Дарина Андр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20 Московского 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нова Анастасия Андр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20 Московского 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итова Диляра Ильда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20 Московского 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хов Ранель Ренад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179 Н.- Савиновского 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Арсений Станислав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ое образ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нова Виктория Серг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20 Московского 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зафарова Диляра Вагиз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179 Н.- Савиновского 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иров Аскар Абдулмаки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179 Н.- Савиновского 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ирова София Радик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179 Н.- Савиновского 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ова Эмилия Айрат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20 Московского р.</w:t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10Т (технологический профиль/вертолётный класс):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8"/>
        <w:gridCol w:w="396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обучающего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какой О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бас Алия А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177 Н.- Савиновского 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ев Артём А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20 Московского 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чантаев Тимур Марат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20 Московского 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Ярослав Русл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20 Московского 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ьев Никита Пав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179 Н.- Савиновского 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гизнов Илья Ром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20 Московского 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ан Ева Георги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102 Московского 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а Анастасия Владимиро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20 Московского 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ыпов Данис Фанис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20 Московского 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Роман Вячеслав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20 Московского 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фьев Илья Олег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20 Московского 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ков Михаил Алекс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20 Московского 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гитбаталов Артур Русл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179 Н.- Савиновского 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пятенко Владислав Станислав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20 Московского 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еев Амир Дмитри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179 Н.- Савиновского 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нов Андрей Ром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179 Н.- Савиновского 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банова Есения Евген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37 Авиастроительного р.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выбрать другую траекторию продолжения обучения по окончании основного общего образования: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8"/>
        <w:gridCol w:w="396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обучающего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какой О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еев Артур Рамил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20 Московского 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евич Камилла Серг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20 Московского 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еев Алан Альберт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ое образ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ллин Ислам Альберт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йдман Артём Андр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выдачу документов претендентам, не прошедшим конкурсный отбор в 10 профильные классы, 08.07.2025 г. с 10:00 до 18:00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иём в 10 класс на свободные места в профильных 10 классах (вторая волна) 18.08.2025 г. в 10:00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 приказа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ректор гимназии                                                                  М.А.Николаев</w:t>
      </w:r>
    </w:p>
    <w:sectPr>
      <w:type w:val="nextPage"/>
      <w:pgSz w:w="11906" w:h="16838"/>
      <w:pgMar w:left="1134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SL_Times New Roman;Times New Roman" w:hAnsi="SL_Times New Roman;Times New Roman" w:cs="SL_Times New Roman;Times New Roman"/>
      <w:sz w:val="27"/>
      <w:szCs w:val="27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  <w:jc w:val="center"/>
    </w:pPr>
    <w:rPr>
      <w:rFonts w:ascii="SL_Times New Roman;Times New Roman" w:hAnsi="SL_Times New Roman;Times New Roman" w:cs="SL_Times New Roman;Times New Roman"/>
      <w:sz w:val="27"/>
      <w:szCs w:val="27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8:51:00Z</dcterms:created>
  <dc:creator>Svetlana</dc:creator>
  <dc:description/>
  <cp:keywords/>
  <dc:language>en-US</dc:language>
  <cp:lastModifiedBy>Эльвира</cp:lastModifiedBy>
  <cp:lastPrinted>2025-07-07T21:07:00Z</cp:lastPrinted>
  <dcterms:modified xsi:type="dcterms:W3CDTF">2025-07-07T18:07:00Z</dcterms:modified>
  <cp:revision>28</cp:revision>
  <dc:subject/>
  <dc:title>Муниципальное общеобразовательное учреждение «Средняя общеобразовательная  школа №20» Московского района города Казани</dc:title>
</cp:coreProperties>
</file>