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600"/>
        <w:ind w:right="708" w:hanging="0"/>
        <w:jc w:val="both"/>
        <w:rPr/>
      </w:pPr>
      <w:r>
        <w:rPr>
          <w:rFonts w:cs="Arial" w:ascii="Arial" w:hAnsi="Arial"/>
          <w:sz w:val="24"/>
          <w:szCs w:val="24"/>
        </w:rPr>
        <w:t>Пояснительная записка………………………………………………………………3</w:t>
      </w:r>
    </w:p>
    <w:p>
      <w:pPr>
        <w:pStyle w:val="Style18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ческий план………………………………………………………………….…5</w:t>
      </w:r>
    </w:p>
    <w:p>
      <w:pPr>
        <w:pStyle w:val="Style18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урочный план………………………………………………………………………..7</w:t>
      </w:r>
    </w:p>
    <w:p>
      <w:pPr>
        <w:pStyle w:val="Style18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атериала учебной программы……..……………….…………….10</w:t>
      </w:r>
    </w:p>
    <w:p>
      <w:pPr>
        <w:pStyle w:val="Style18"/>
        <w:spacing w:lineRule="auto" w:line="600"/>
        <w:jc w:val="both"/>
        <w:rPr/>
      </w:pPr>
      <w:r>
        <w:rPr>
          <w:rFonts w:cs="Arial" w:ascii="Arial" w:hAnsi="Arial"/>
          <w:sz w:val="24"/>
          <w:szCs w:val="24"/>
        </w:rPr>
        <w:t>Творческие работы………………………………………………………………........20</w:t>
      </w:r>
    </w:p>
    <w:p>
      <w:pPr>
        <w:pStyle w:val="Style18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уровню подготовки…………………………………………...……...21</w:t>
      </w:r>
    </w:p>
    <w:p>
      <w:pPr>
        <w:pStyle w:val="Style18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……………………………………………………………………..….........23</w:t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139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  применительно к учебной программе «Техноло</w:t>
      </w:r>
      <w:r>
        <w:rPr>
          <w:rFonts w:cs="Arial" w:ascii="Arial" w:hAnsi="Arial"/>
          <w:color w:val="000000"/>
          <w:sz w:val="24"/>
          <w:szCs w:val="24"/>
        </w:rPr>
        <w:t>гия. 7 класс (вариант для мальчиков)».</w:t>
      </w:r>
    </w:p>
    <w:p>
      <w:pPr>
        <w:pStyle w:val="Style18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грамма по предмету «Технология» для 7 класса выстроена по трем модулям:</w:t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Ь 1 (М-1) - СОЗДАНИЕ ИЗДЕЛИЙ ИЗ КОНСТРУКЦИОННЫХ И ПОДЕЛОЧНЫХ МАТЕРИАЛОВ. ЧЕРЧЕНИЕ И ГРАФИКА.</w:t>
      </w:r>
    </w:p>
    <w:p>
      <w:pPr>
        <w:pStyle w:val="Style18"/>
        <w:spacing w:lineRule="auto" w:line="360"/>
        <w:ind w:firstLine="567"/>
        <w:rPr/>
      </w:pPr>
      <w:r>
        <w:rPr>
          <w:rFonts w:cs="Arial" w:ascii="Arial" w:hAnsi="Arial"/>
          <w:i/>
          <w:sz w:val="24"/>
          <w:szCs w:val="24"/>
        </w:rPr>
        <w:t>Раздел 1</w:t>
      </w:r>
      <w:r>
        <w:rPr>
          <w:rFonts w:cs="Arial" w:ascii="Arial" w:hAnsi="Arial"/>
          <w:sz w:val="24"/>
          <w:szCs w:val="24"/>
        </w:rPr>
        <w:t xml:space="preserve"> (Р-1) – Технология создания изделий из древесины. Элементы машиноведения</w:t>
      </w:r>
    </w:p>
    <w:p>
      <w:pPr>
        <w:pStyle w:val="Style18"/>
        <w:spacing w:lineRule="auto" w:line="360"/>
        <w:ind w:firstLine="567"/>
        <w:rPr/>
      </w:pPr>
      <w:r>
        <w:rPr>
          <w:rFonts w:cs="Arial" w:ascii="Arial" w:hAnsi="Arial"/>
          <w:i/>
          <w:sz w:val="24"/>
          <w:szCs w:val="24"/>
        </w:rPr>
        <w:t xml:space="preserve">Раздел 2 </w:t>
      </w:r>
      <w:r>
        <w:rPr>
          <w:rFonts w:cs="Arial" w:ascii="Arial" w:hAnsi="Arial"/>
          <w:sz w:val="24"/>
          <w:szCs w:val="24"/>
        </w:rPr>
        <w:t>(Р-2) - Технология создания изделий из металла. Элементы машиноведения</w:t>
      </w:r>
    </w:p>
    <w:p>
      <w:pPr>
        <w:pStyle w:val="Style18"/>
        <w:spacing w:lineRule="auto" w:line="360"/>
        <w:ind w:firstLine="567"/>
        <w:rPr/>
      </w:pPr>
      <w:r>
        <w:rPr>
          <w:rFonts w:cs="Arial" w:ascii="Arial" w:hAnsi="Arial"/>
          <w:i/>
          <w:sz w:val="24"/>
          <w:szCs w:val="24"/>
        </w:rPr>
        <w:t>Раздел 3</w:t>
      </w:r>
      <w:r>
        <w:rPr>
          <w:rFonts w:cs="Arial" w:ascii="Arial" w:hAnsi="Arial"/>
          <w:sz w:val="24"/>
          <w:szCs w:val="24"/>
        </w:rPr>
        <w:t xml:space="preserve"> (Р-3) – Технологии художественно-прикладной обработки материалов. Декоративно-прикладное творчество.</w:t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Ь 2 (М-2) - ТЕХНОЛОГИЯ ВЕДЕНИЯ ДОМА</w:t>
      </w:r>
    </w:p>
    <w:p>
      <w:pPr>
        <w:pStyle w:val="Style18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дел 4</w:t>
      </w:r>
      <w:r>
        <w:rPr>
          <w:rFonts w:cs="Arial" w:ascii="Arial" w:hAnsi="Arial"/>
          <w:sz w:val="24"/>
          <w:szCs w:val="24"/>
        </w:rPr>
        <w:t xml:space="preserve"> (Р-4) – Технология ведения ремонтно-отделочных работ</w:t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Ь 3 (М-3) - ТВОРЧЕСКОЕ ПРОЕКТИРОВАНИЕ С ПРИМЕНЕНИЕМ ИНФОРМАЦИОННЫХ ТЕХНОЛОГИЙ И ИЗГОТОВЛЕНИЕ ИЗДЕЛИЙ</w:t>
      </w:r>
    </w:p>
    <w:p>
      <w:pPr>
        <w:pStyle w:val="Style18"/>
        <w:spacing w:lineRule="auto" w:line="360"/>
        <w:ind w:firstLine="567"/>
        <w:rPr/>
      </w:pPr>
      <w:r>
        <w:rPr>
          <w:rFonts w:cs="Arial" w:ascii="Arial" w:hAnsi="Arial"/>
          <w:i/>
          <w:sz w:val="24"/>
          <w:szCs w:val="24"/>
        </w:rPr>
        <w:t>Раздел 5</w:t>
      </w:r>
      <w:r>
        <w:rPr>
          <w:rFonts w:cs="Arial" w:ascii="Arial" w:hAnsi="Arial"/>
          <w:sz w:val="24"/>
          <w:szCs w:val="24"/>
        </w:rPr>
        <w:t xml:space="preserve"> (Р-5) – Информационные технологии</w:t>
      </w:r>
    </w:p>
    <w:p>
      <w:pPr>
        <w:pStyle w:val="Style18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дел 6</w:t>
      </w:r>
      <w:r>
        <w:rPr>
          <w:rFonts w:cs="Arial" w:ascii="Arial" w:hAnsi="Arial"/>
          <w:sz w:val="24"/>
          <w:szCs w:val="24"/>
        </w:rPr>
        <w:t xml:space="preserve"> (Р-6) – Технология создания творческого проекта</w:t>
      </w:r>
    </w:p>
    <w:p>
      <w:pPr>
        <w:pStyle w:val="Style18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ая программа по курсу «Технология» в 7 классе в системе общего образования преследует </w:t>
      </w:r>
      <w:r>
        <w:rPr>
          <w:rFonts w:cs="Arial" w:ascii="Arial" w:hAnsi="Arial"/>
          <w:b/>
          <w:sz w:val="24"/>
          <w:szCs w:val="24"/>
        </w:rPr>
        <w:t>цели:</w:t>
      </w:r>
      <w:r>
        <w:rPr>
          <w:rFonts w:cs="Arial" w:ascii="Arial" w:hAnsi="Arial"/>
          <w:sz w:val="24"/>
          <w:szCs w:val="24"/>
        </w:rPr>
        <w:t xml:space="preserve"> продолжить знакомить учащихся с основами обработки конструкционных материалов и овладению приемами работы на металло- и деревообрабатывающих станках;  способствовать включению учащихся в разнообразные виды трудовой деятельности; способствовать формированию общетрудовых и специальных навыков, умению поиска и использования технологической информации, умению создавать различные изделия, помогать взрослым в ведении домашнего хозяйства, безопасными приемами работы; развивать познавательные интересы, техническое мышление, пространственное воображение, интеллектуальные и творческие способности, творческую самостоятельность. </w:t>
      </w:r>
    </w:p>
    <w:p>
      <w:pPr>
        <w:pStyle w:val="Style18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пособствует повышению самооценки учащихся, воспитанию трудолюбия, бережливости, аккуратности, целеустремленности, предприимчивости, ответственности за результаты своей деятельности. Способствует формированию  уважительного отношения к людям различных профессий и результатам их труда.</w:t>
      </w:r>
    </w:p>
    <w:p>
      <w:pPr>
        <w:pStyle w:val="Style18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ый метод способствует развитию творческих задатков личности школьника. Работа над творческим проектом способствует развитию творческого мышления, воли, памяти, настойчивости, прививает любовь к труду и творческой самостоятельности.</w:t>
      </w:r>
    </w:p>
    <w:p>
      <w:pPr>
        <w:pStyle w:val="Normal"/>
        <w:shd w:fill="FFFFFF" w:val="clear"/>
        <w:spacing w:lineRule="auto" w:line="360" w:before="14" w:after="0"/>
        <w:ind w:right="22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Рабочая программа предусматривает разные варианты дидактико-технологического обеспече</w:t>
      </w:r>
      <w:r>
        <w:rPr>
          <w:rFonts w:cs="Arial" w:ascii="Arial" w:hAnsi="Arial"/>
          <w:color w:val="000000"/>
          <w:sz w:val="24"/>
          <w:szCs w:val="24"/>
        </w:rPr>
        <w:t xml:space="preserve">ния учебного процесса. В частности, в 7 классах дидактико-технологическое оснащение включает: плакаты, технологические карты изготовления, объекты </w:t>
      </w:r>
      <w:r>
        <w:rPr>
          <w:rFonts w:cs="Arial" w:ascii="Arial" w:hAnsi="Arial"/>
          <w:color w:val="000000"/>
          <w:spacing w:val="-4"/>
          <w:sz w:val="24"/>
          <w:szCs w:val="24"/>
        </w:rPr>
        <w:t>труда, раздаточный материал, аудио- и видеотехнику.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 основу педагогического процесса заложены следующие формы организации учебной деятельности: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урок-лекция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урок-практикум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комбинированный урок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урок закрепления знаний, умений и навыков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 большей части учебных занятий используется самостоятельная интеллектуальная и практическая деятельность учащихся. 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 целях повышения качества обучения предусмотрены: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практические работы с материалом и инструментами;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тематическое бумажное или компьютерное тестирование;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письменные ответы по индивидуальным карточкам-заданиям;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индивидуальные работы учащихся (доклады, рефераты, мультимедийные проекты).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онтроль знаний  обучающихся осуществляется в виде тестирования.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360"/>
        <w:ind w:right="31" w:firstLine="28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ограмма рассчитана на изучение курса «Технология» в 7 классе в течение 70 часов, из расчета 2 часа в неделю.</w:t>
      </w:r>
    </w:p>
    <w:p>
      <w:pPr>
        <w:pStyle w:val="Style18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предметные связи:</w:t>
      </w:r>
    </w:p>
    <w:p>
      <w:pPr>
        <w:pStyle w:val="Style18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ка, черчение, изобразительное искусство.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ЧЕСКИЙ ПЛАН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класс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986"/>
        <w:gridCol w:w="1109"/>
        <w:gridCol w:w="1110"/>
        <w:gridCol w:w="796"/>
      </w:tblGrid>
      <w:tr>
        <w:trPr>
          <w:trHeight w:val="60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уля, раздела,</w:t>
            </w:r>
          </w:p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одуля, раздела, темы программы</w:t>
            </w:r>
          </w:p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7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моду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разд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тем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ИЗДЕЛИЙ ИЗ КОНСТРУКЦИОННЫХ И ПОДЕЛОЧНЫХ МАТЕРИАЛОВ. ЧЕРЧЕНИЕ И ГРАФ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-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создания изделий из древесины. Элементы машино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. Оборудование рабочего места. Инструктаж по охране тру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материаловедения. Древесина как природный конструкционный матери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торская и технологическая документация. Основы черчения и граф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очка и настройка инструментов для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е дета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ие операции с элементами машинове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о-прикладная обработка древесины. Моза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-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создания изделий из металла. Элементы машино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материаловедения. Металлы и спла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торская и технологическая документация. Основы черчения и граф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ие операции с элементами машиноведения. Основы черчения и граф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и художественно-прикладной обработки материалов. Декоративно-прикладное твор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о-прикладная обработка метал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ВЕДЕНИЯ ДО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-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ведения ремонтно-отделоч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йные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ярные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очные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ОРЧЕСКОЕ ПРОЕКТИРОВАНИЕ С ПРИМЕНЕНИЕМ ИНФОРМАЦИОННЫХ ТЕХНОЛОГИЙ И ИЗГОТОВЛЕНИЕ ИЗДЕЛ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-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творческого  про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-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создания творческого про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ое проектирование и создание изд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часов за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УРОЧНЫЙ ПЛАН</w:t>
      </w:r>
    </w:p>
    <w:p>
      <w:pPr>
        <w:pStyle w:val="Style18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7 класс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6"/>
        <w:gridCol w:w="1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дела, темы, урок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 - 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создания изделий из древесины. Элементы машиновед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ие. Оборудование рабочего места. Инструктаж по охране труд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. Инструктаж по охране тру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ы материаловедения. Древесина как природный конструкционный матери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как природный конструкционный матери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трукторская и технологическая документация. Основы черчения и граф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торская и технологическая документ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очный черте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точка и настройка инструментов для работ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очка  инструментов для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ы заточки ручных инструм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инструмен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я и допус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единение дета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ярные соеди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повые соеди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тка и изготовление шипов и проуш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ка шиповых соедин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е деталей  шкантами и шурупами в наг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соедин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ческие операции с элементами машинове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ение конических и фасонных дета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 то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ое точение изделий из древеси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 и отделка точеных издел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удожественно-прикладная обработка древесины. Моза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заика на изделиях из древеси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изготовления мозаичных наб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 - 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создания изделий из металла. Элементы машиновед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ы материаловедения. Металлы и сплав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ста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ческая обработка  ста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трукторская и технологическая документация. Основы черчения и граф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ческое изображение тел вращ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сти и упрощения, применяемые на чертеж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ческая документ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зы на чертеж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ческие операции с элементами машиноведения. Основы черчения и граф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арно-винторезный стан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я – тока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токарных работ по металл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 токарно-винторезном стан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изонтально-фрезерный стан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езе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ьб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ьбовое соеди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езание резьбы ручным способ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езание резьбы на токарно-винторезном стан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 - 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и художественно-прикладной обработки материалов. Декоративно-прикладное творч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удожественно-прикладная обработка метал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снение по фольг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ы выполнения тис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журная скульп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кульптуры из проволо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заика с металлическим контур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ладная филигра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менное тис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ильный метал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пропильного метал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кан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чекан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 - 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ведения ремонтно-отделочных раб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йны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еивание обо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оклеивания обоям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лярны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ярны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овательность проведения малярных раб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иточны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очны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плиточных раб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 - 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. Инструктаж по технике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 Электронные табл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 Дан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 Форму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 Диа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werPoint</w:t>
            </w:r>
            <w:r>
              <w:rPr>
                <w:rFonts w:cs="Arial" w:ascii="Arial" w:hAnsi="Arial"/>
                <w:sz w:val="24"/>
                <w:szCs w:val="24"/>
              </w:rPr>
              <w:t xml:space="preserve"> . Создание презентац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творческого  про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оформлению творческого про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труктуры  творческого про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 - 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создания творческого про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орческое проектирование и создание издел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й проект. Тематика творческих прое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стандартизации издел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ое план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е расче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роектной докумен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творческого про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МАТЕРИАЛА РАБОЧЕЙ ПРОГРАММЫ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класс</w:t>
      </w:r>
    </w:p>
    <w:p>
      <w:pPr>
        <w:pStyle w:val="Style18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9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одуль 1. СОЗДАНИЕ ИЗДЕЛИЙ ИЗ КОНСТРУКЦИОННЫХ И ПОДЕЛОЧНЫХ МАТЕРИАЛОВ. ЧЕРЧЕНИЕ И ГРАФИК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ТЕХНОЛОГИЯ СОЗДАНИЯ ИЗДЕЛИЙ ИЗ ДРЕВЕСИНЫ. ЭЛЕМЕНТЫ МАШИНОВЕДЕНИЯ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. Введение. Оборудование рабочего места. Инструктаж по охране труда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Введение. Инструктаж по охране труд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курса «Технология»- 7 класс. Знакомство с учебником. Задачи и программные требования по предмету. Правила безопасной работы в мастерской. Инструктаж по технике безопасности, противопожарный инструктаж. Демонстрация работ, выполненных учащимися прошлых лет. Рабочее место. Оборудование рабочего места. Подготовка рабочего места и инструмента к работе. Правила безопасной работы ручными инструментами и на технологических машинах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2. Основы материаловедения. Древесина как природный конструкционный материа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Древесина как природный конструкционный материал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о-механические свойства древесины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физико-механические свойства древесины. Определение плотности и влажности древесины. Зависимость области применения древесины от ее свойств. Сушка древесины. Правила сушки и хранения древесины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3. Конструкторская и технологическая документация. Основы черчения и графи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Конструкторская и технологическая документация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стандарты на типовые детали и документацию (ЕСКД и ЕСТД). Конструкторская документация. Изображение соединений деталей на чертежах. Технологическая документация. Сведения о технологическом процессе изготовления деталей. Технологическая операция и технологический переход. Основные технологические документы. Технологическая карта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Сборочный чертеж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едения о сборочных чертежах. Спецификация составных частей и материалов. Конструктивные элементы деталей и изделий. Последовательность выполнения чертежей деталей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4. Заточка и настройка инструментов для работы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Заточка  инструментов для работы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очка дереворежущих инструментов. Инструменты и приспособления для обработки древесины. Требования к заточке дереворежущих инструментов. Правила заточки. Правила безопасн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иемы заточки ручных инструментов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ы заточки ручных дереворежущих инструментов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очка стамески, долота и ножа для струга. Доводка и правка лезвия. Заточка зубьев пил для продольной и поперечной распиловки. Развод зубьев пил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Настройка инструмент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рубанков, фуганков и шерхебелей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инструментов для строгания древесины. Правила настройки рубанков, фуганков и шерхебелей. Расположение режущей кромки относительно подошвы струга. Настройка и крепление ножа струга с деревянной и металлической колодой. Правила безопасн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Отклонения и допуски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я и допуски на размеры деталей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отклонений и допусков на размеры вала и отверстия. Номинальный размер. Верхнее и нижнее отклонения. Допуск. Образование зазора и натяга в соединяемых деталях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5. Соединение детале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Столярные соединения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и способы соединений деталей в изделиях из древесины. Шиповые соединения. Область применения шиповых соединений. Разновидности шиповых соединений и их преимущества. Основные элементы шипового соединения. Конструктивные особенности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Шиповые соединения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ческое изображение соединений на чертежах. Расчет количества и размеров шипов и проушин. Последовательность выполнения шипового соединения. Правила безопасн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Разметка и изготовление шипов и проушин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овательность выполнения шипового соединения. Инструменты для выполнения шипового соединения. Приемы безопасной работы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Сборка шиповых соединений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гловые, серединные и ящичные шиповые соединения, их элементы и конструктивные особенности. Подгонка соединяемых деталей стамесками и напильниками; склеивание шиповых соединений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Соединение деталей  шкантами и шурупами в нагель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соединения деталей из дерева. Инструменты для выполнения деревянных соединений. Назначения шканта и нагеля. Виды клея для их соединения. Последовательность сборки деталей шкантами, нагелями и шурупами. Правила безопасн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Выполнение соединени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е деталей  шкантами, сверление отверстий для шкантов. Крепление деталей шурупами в нагель. Склеивание деревянных деталей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6. Технологические операции с элементами машиноведени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очение конических и фасонных деталей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токарного станка и приемы работы на нем. Инструменты и приспособления для выполнения точения. Технология изготовления конических и фасонных деталей из древесины. Правила безопасн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Контроль качества то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ы точения конических и фасонных деталей. Фасонные резцы. Контроль размеров и профиля фасонной поверхности. Правила безопасн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Художественное точение изделий из древесины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удожественное точение как вид художественной обработки древесины. Породы деревьев, наиболее подходящие для точения. Технология изготовления декоративно-прикладного назначения точением. Правила чтения чертежей и технологической карты. Выполнение чертежа. Профессии и специальности рабочих, занятых в деревообрабатывающей промышленности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Контроль качества и отделка точеных изделий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дбора материала и необходимого режущего и измерительного инструмента. Последовательность изготовления изделий точением. Точение декоративных изделий из древесины. Технология точения внутренних поверхностей. Контроль качества выполняемого изделия. Отделка точеных изделий. Правила безопасной работы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7. Художественно-прикладная обработка древесины. Мозаик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Мозаика на изделиях из древесины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заика как вид художественной отделки изделий из древесины. Инструменты для выполнения мозаики. Виды узоров. Понятие «орнамент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ехнология изготовления мозаичных наборов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выполнения мозаики на изделиях из дерева. Приемы вырезания элементов мозаики. Правила безопасной работы. Выполнение мозаичного набора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 ТЕХНОЛОГИЯ СОЗДАНИЯ ИЗДЕЛИЙ ИЗ МЕТАЛЛА. ЭЛЕМЕНТЫ МАШИНОВЕД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8. Основы материаловедения. Металлы и сплавы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Классификация сталей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аллы и сплавы. Виды сталей и их свойства. Маркировка сталей. Отличие углеродистых сталей от легированных. Обозначение и применение углеродистых и легированных сталей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ермическая обработка  сталей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термической обработки стали. Основные операции термообработки. Изменение свойств стали после термической обработк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9. Конструкторская и технологическая документация. Основы черчения и графи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Графическое изображение тел вращения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ертежи деталей, изготовленных на токарном и фрезерном станках. Тело вращения. Графическое изображение деталей цилиндрической формы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Условности и упрощения, применяемые на чертежах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тивные элементы деталей и их графическое изображение: отверстия, уступы, канавки, фаски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Графическая документация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зы и сечения, различия между ними.  Правила выполнения чертежей, содержащих разрез. Обозначение разреза на чертежах. Виды штриховки. Правила чтения чертежей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Разрезы на чертежах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разрезов. Фронтальный, горизонтальный, профильный. Разрез в аксонометрии. Выполнение чертежа детали, содержащий разрез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0. Технологические операции с элементами машиноведения. Основы черчения и графи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окарно-винторезный станок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устройство токарно-винторезного станка. Инструменты и приспособления для работы на токарном станке. Кинематическая схема частей станка. Правила чтения и составления кинематической схем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Профессия – токарь. 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и, связанные с обработкой металла. Современные технологические машин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ехнология токарных работ по металлу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чего места токаря. Виды и назначение токарных резцов. Основные элементы и устройство токарного резца. Правила безопасн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Работа на токарно-винторезном станке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операции токарной обработки и особенности их выполнения. Подготовка станка к работе. Закрепление заготовки, установка резца в резцедержателе. Приемы работы на токарном станке. Правила безопасной работы. Методы контроля качества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Горизонтально-фрезерный станок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устройство настольного горизонтально-фрезерного станка. Кинематическая схема частей станка. Подготовка станка к работе. Приемы работы на горизонтально-фрезерном станке. Правила безопасного труда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Фрезерование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фрез. Крепление заготовки и инструмента на станке. Выполнение на станке операции по обработке деталей. Контроль качества работы. Приемы и правила безопасн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Резьб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резьбы. Метрическая резьба. Профиль резьбы. ГОСТ резьбы. Внутренняя и наружная резьба. Изображение резьбы на чертежах. Обозначение резьбы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Резьбовое соединение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соединений содержащие резьбу. Болтовое соединение. Упрощенное изображение резьбы на чертежах. Шпилечное соединение. Выполнение чертежа резьбового соединения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Нарезание резьбы ручным способом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езание наружной и внутренней резьбы. Ручные инструменты и приспособление для нарезания резьбы на стержнях и в отверстиях. Их устройство и назначение. Приемы нарезания резьбы вручную. Правила безопасн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Нарезание резьбы на токарно-винторезном станке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хнологические операции изготовления резьбы на стержнях и в отверстиях. Приемы нарезания резьбы на токарно-винторезном станке. Выявление дефектов. Правила безопасности труда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 ТЕХНОЛОГИИ ХУДОЖЕСТВЕННО-ПРИКЛАДНОЙ ОБРАБОТКИ МАТЕРИАЛОВ. ДЕКОРАТИВНО-ПРИКЛАДНОЕ ТВОРЧЕСТ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1. Художественно-прикладная обработка металл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иснение по фольге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ая обработка металла (тиснение по фольге). Фольга. Виды и свойства фольги. Инструменты и приспособления для обработки фольги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иемы выполнения тиснения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чное рельефное тиснение по фольге.Технологическая последовательность операций при ручном тиснении. Подготовка инструмента. Подбор рисунка. Выполнение тиснения по фольге. Правила безопасной работы. Контроль качества выполнения практическ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Ажурная скульптур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ая обработка металла (ажурная скульптура). Ажурная скульптура как вид искусства. Виды проволоки, способы ее правки и гибки. Область применения проволоки. Инструменты и приспособления для работы с проволокой. Их устройство и назначение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Создание скульптуры из проволоки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удожественная обработка металла. Приемы изготовления ажурной скульптуры из металлической проволоки. Инструменты и правила безопасной работы. Соединение элементов ажурной скульптуры. Отделка изделий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озаика с металлическим контуром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ая обработка металла (мозаика с металлическим контуром). Накладная филигрань как вид контурного декорирования. Особенности мозаики с металлическим контуром и накладной филиграни. Способы крепления металлического контура к основе. Инструменты для выполнения накладной филиграни. Правила безопасности труда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Накладная филигрань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заика с металлическим контуром. Последовательность выполнения работы. Разработка эскиза металлической контурной мозаики. Выполнение накладной филиграни различными способами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Басма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ая обработка металла (басма). Басма – один из видов художественной обработки металла. Особенности басменного тиснения. Инструменты и приспособления для выполнения тиснения. Басменная доска. Способы изготовления матриц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Басменное тиснение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ология изготовления басмы. Последовательность выполнения работы. Правила безопасной работы. Технологические приемы басменного тиснения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опильный металл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ая обработка металла (пропильный металл). История развития художественной обработки листового металла. Особенности данного вида художественной обработки металла. Пропильный металл. Последовательность выполнения изделий из пропильного металла. Инструменты для выполнения работ в технике пропильного металла.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ехника пропильного металл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ы пиления тонкого металла. Приемы выполнения изделий в технике пропильного металла. Правила безопасной работы. Отделка изделий. Контроль качества выполнения практической работы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Чеканка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удожественная обработка металла (чеканка на резиновой подкладке). Чеканка как вид художественной обработки листового металла. Инструменты и приспособления для выполнения чеканки. Листовые материалы для чеканки. Чеканы и их виды. Приемы выполнения чеканки на резиновой подкладке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ехнология чеканк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нструмента и материала к работе. Подбор и нанесение на металл рисунка. Выполнение чеканки. Правила безопасности труда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одуль 2. ТЕХНОЛОГИЯ ВЕДЕНИЯ ДОМ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4. ТЕХНОЛОГИЯ ВЕДЕНИЯ РЕМОНТНО-ОТДЕЛОЧНЫХ РАБО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2. Обойные работы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Оклеивание обоями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технологии оклейки помещений обоями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иды обоев. Виды клея для наклейки обоев. Инструменты для обойных работ. Отделка в один и два колера. Филенка. Бордюр. Фриз. Гобелен. Метод выбора обоев. Способы расчета необходимого количества обоев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Технология оклеивания обоями.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овательность выполнения работ при оклеивании помещения обоями. Подготовка стен к оклейке обоями. Контроль качества при выполнении оклейки стен обоями. Правила безопасной работы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3. Малярные работы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Малярные работы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технологии малярных работ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едения о малярных и лакокрасочных материалах.  Олифа и её использование. Эмаль и лак. Инструменты и приспособления для выполнения малярных работ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оследовательность проведения малярных работ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оверхности к покраске. Использование трафаретов. Контроль качества при выполнении малярных работ. Правила безопасной работы при малярных работах с использованием лакокрасочных материалов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4. Плиточные работы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литочные работы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плиток. Плитка для внутренней отделки помещений. Виды клеев и растворов для плиточных работ. Инструменты, материалы и приспособления для плиточных работ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ехнология плиточных работ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технологии плиточных работ. Последовательность выполнения плиточных работ. Способы резки плитки. Способы крепления плитки. Контроль качества выполнения работ. Правила безопасной работы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одуль 3. ТВОРЧЕСКОЕ ПРОЕКТИРОВАНИЕ С ПРИМЕНЕНИЕМ ИНФОРМАЦИОННЫХ ТЕХНОЛОГИЙ  И ИЗГОТОВЛЕНИЕ ИЗДЕЛИ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5. ИНФОРМАЦИОННЫЕ ТЕХНОЛОГИ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5. Основы информационных технологи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Введение. Инструктаж по технике безопасности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информационные технологии. Основные требования к организации компьютерного рабочего места. Инструктаж по технике безопасности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16. Программ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Программа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>Excel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 Электронные таблицы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комство с программо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 Основные понятия и структура окна. Возможности программы. Создание электронных таблиц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Программа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>Excel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 Данные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числовых и текстовых данных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ирование и форматирование данных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Программа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>Excel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 Формулы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формулами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ы по формул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Программа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>Excel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 Диаграммы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строения диаграмм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17. Программ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werPoint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Программа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>PowerPoint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 . Создание презентаций.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комство с программо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werPoint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программы. Возможности программы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езентация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презентацией. Создание структуры презентации. Ввод информативных данных в презентацию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Создание презентации в программе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>PowerPoint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оформления презентации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сылок в презентации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8. Структура творческого  проект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ребования к оформлению творческого проект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ребования оформления творческого проект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зиции оформления творческого проект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ульный лист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Создание структуры  творческого проект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оекта. Основные разделы проекта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6. ТЕХНОЛОГИЯ СОЗДАНИЯ ТВОРЧЕСКОГО ПРОЕКТ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9. Творческое проектирование и создание издели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.1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Творческий проект. Тематика творческих проектов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проектирования и конструирования. Основные виды проектной документации. Требования к проектированию изделий. Применение ЭВМ при проектировании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.2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инципы стандартизации изделий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изация и ее осуществление. Эвристические методы поиска новых решений. Формулирование требований к изделию и критериев их выполнения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Технологическое планирование. 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ая последовательность изготовления изделия. Конструирование и проектирование изделия. Изготовление изделия. Разработка графической и технологической документации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4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Экономические расчеты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определения себестоимости изделия. Экономические расчеты при выполнении проекта. Затраты на оплату труда. Экономическое обоснование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Оформление проектной документации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формления творческого проект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лама изделия. Рекламный слоган и товарный знак.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6.</w:t>
            </w:r>
          </w:p>
        </w:tc>
        <w:tc>
          <w:tcPr>
            <w:tcW w:w="8493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едставление творческого проекта.</w:t>
            </w:r>
          </w:p>
          <w:p>
            <w:pPr>
              <w:pStyle w:val="Style18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оведения презентации проектов. Представление учащимися своих проектов и их оценка.</w:t>
            </w:r>
          </w:p>
        </w:tc>
      </w:tr>
    </w:tbl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 ТВОРЧЕСКИХ РАБОТ 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щихся 7 класса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10"/>
        <w:gridCol w:w="4261"/>
      </w:tblGrid>
      <w:tr>
        <w:trPr>
          <w:trHeight w:val="6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у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работы</w:t>
            </w:r>
          </w:p>
        </w:tc>
      </w:tr>
      <w:tr>
        <w:trPr>
          <w:trHeight w:val="715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ЗДЕЛИЙ ИЗ КОНСТРУКЦИОННЫХ</w:t>
            </w:r>
          </w:p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ДЕЛОЧНЫХ МАТЕРИАЛОВ.</w:t>
            </w:r>
          </w:p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ЕРЧЕНИЕ И ГРАФИК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дел 1</w:t>
            </w:r>
            <w:r>
              <w:rPr>
                <w:rFonts w:cs="Arial" w:ascii="Arial" w:hAnsi="Arial"/>
                <w:sz w:val="24"/>
                <w:szCs w:val="24"/>
              </w:rPr>
              <w:t xml:space="preserve">  – Технология создания изделий из древесины. Элементы машиноведения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аздел 2 </w:t>
            </w:r>
            <w:r>
              <w:rPr>
                <w:rFonts w:cs="Arial" w:ascii="Arial" w:hAnsi="Arial"/>
                <w:sz w:val="24"/>
                <w:szCs w:val="24"/>
              </w:rPr>
              <w:t xml:space="preserve"> - Технология создания изделий из металла. Элементы машиноведения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дел 3</w:t>
            </w:r>
            <w:r>
              <w:rPr>
                <w:rFonts w:cs="Arial" w:ascii="Arial" w:hAnsi="Arial"/>
                <w:sz w:val="24"/>
                <w:szCs w:val="24"/>
              </w:rPr>
              <w:t xml:space="preserve">  – Технологии художественно-прикладной обработки материалов. Декоративно-прикладное творчество.</w:t>
            </w:r>
          </w:p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оративный подсвечник для свечей</w:t>
            </w:r>
          </w:p>
        </w:tc>
      </w:tr>
      <w:tr>
        <w:trPr>
          <w:trHeight w:val="563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енное панно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ка для уборки снега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илки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рная ручка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ка для инструмента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вка для цветов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вка для яйца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ка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стульчик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атулка 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ка для книг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по</w:t>
            </w:r>
          </w:p>
        </w:tc>
      </w:tr>
      <w:tr>
        <w:trPr>
          <w:trHeight w:val="56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шалка (плечики для одежды)</w:t>
            </w:r>
          </w:p>
        </w:tc>
      </w:tr>
      <w:tr>
        <w:trPr>
          <w:trHeight w:val="816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ты, винты, гайки с метрической резьбой, шайбы</w:t>
            </w:r>
          </w:p>
        </w:tc>
      </w:tr>
      <w:tr>
        <w:trPr>
          <w:trHeight w:val="268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ПРОЕКТИРОВАНИЕ С ПРИМЕНЕНИЕМ ИНФОРМАЦИОННЫХ ТЕХНОЛОГ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дел 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Информационные технологии</w:t>
            </w:r>
          </w:p>
          <w:p>
            <w:pPr>
              <w:pStyle w:val="Style18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дел 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Технология создания творческого про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Й ПРОЕКТ</w:t>
            </w:r>
          </w:p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му по выбору</w:t>
            </w:r>
          </w:p>
        </w:tc>
      </w:tr>
    </w:tbl>
    <w:p>
      <w:pPr>
        <w:pStyle w:val="Normal"/>
        <w:shd w:fill="FFFFFF" w:val="clear"/>
        <w:spacing w:lineRule="auto" w:line="360" w:before="168" w:after="0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68" w:after="0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68" w:after="0"/>
        <w:ind w:first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shd w:fill="FFFFFF" w:val="clear"/>
        <w:spacing w:lineRule="auto" w:line="360" w:before="130" w:after="0"/>
        <w:ind w:right="-1" w:firstLine="567"/>
        <w:rPr>
          <w:rFonts w:ascii="Arial" w:hAnsi="Arial" w:cs="Arial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3"/>
          <w:sz w:val="24"/>
          <w:szCs w:val="24"/>
        </w:rPr>
        <w:t>Учащиеся должны</w:t>
      </w:r>
    </w:p>
    <w:p>
      <w:pPr>
        <w:pStyle w:val="Normal"/>
        <w:shd w:fill="FFFFFF" w:val="clear"/>
        <w:spacing w:lineRule="auto" w:line="360" w:before="130" w:after="0"/>
        <w:ind w:right="72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7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ути предупреждения негативных последствии трудовой деятельности человека на окру</w:t>
      </w:r>
      <w:r>
        <w:rPr>
          <w:rFonts w:cs="Arial" w:ascii="Arial" w:hAnsi="Arial"/>
          <w:color w:val="000000"/>
          <w:spacing w:val="-5"/>
          <w:sz w:val="24"/>
          <w:szCs w:val="24"/>
        </w:rPr>
        <w:t>жающую среду и собственное здоров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34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щее устройство слесарного верстака, уметь пользоваться им при выполнении слесарных </w:t>
      </w:r>
      <w:r>
        <w:rPr>
          <w:rFonts w:cs="Arial" w:ascii="Arial" w:hAnsi="Arial"/>
          <w:color w:val="000000"/>
          <w:spacing w:val="-7"/>
          <w:sz w:val="24"/>
          <w:szCs w:val="24"/>
        </w:rPr>
        <w:t>опе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  <w:tab w:val="left" w:pos="9725" w:leader="none"/>
        </w:tabs>
        <w:spacing w:lineRule="auto" w:line="360" w:before="36" w:after="0"/>
        <w:ind w:left="0" w:firstLine="567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лнении соответствующих опе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  <w:tab w:val="left" w:pos="9725" w:leader="none"/>
        </w:tabs>
        <w:spacing w:lineRule="auto" w:line="360" w:before="36" w:after="0"/>
        <w:ind w:left="0" w:firstLine="567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е виды механизмов по выполняемым ими функциям, а также по используемым </w:t>
      </w:r>
      <w:r>
        <w:rPr>
          <w:rFonts w:cs="Arial" w:ascii="Arial" w:hAnsi="Arial"/>
          <w:color w:val="000000"/>
          <w:spacing w:val="1"/>
          <w:sz w:val="24"/>
          <w:szCs w:val="24"/>
        </w:rPr>
        <w:t>в них рабочим ча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  <w:tab w:val="left" w:pos="8962" w:leader="none"/>
        </w:tabs>
        <w:spacing w:lineRule="auto" w:line="360" w:before="72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виды пило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46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озможности и использование ЭВМ в процессе работы для выполнения необходимых рас</w:t>
      </w:r>
      <w:r>
        <w:rPr>
          <w:rFonts w:cs="Arial" w:ascii="Arial" w:hAnsi="Arial"/>
          <w:color w:val="000000"/>
          <w:spacing w:val="-6"/>
          <w:sz w:val="24"/>
          <w:szCs w:val="24"/>
        </w:rPr>
        <w:t>четов, получения необходимой информации  о технологии обработки деталей и сборки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5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2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иды неисправностей вентильных головок и пути их уст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устройство сливного бач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37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ционально организовывать рабочее место и соблюдать правило безопасности труда </w:t>
      </w:r>
      <w:r>
        <w:rPr>
          <w:rFonts w:cs="Arial" w:ascii="Arial" w:hAnsi="Arial"/>
          <w:color w:val="000000"/>
          <w:spacing w:val="-3"/>
          <w:sz w:val="24"/>
          <w:szCs w:val="24"/>
        </w:rPr>
        <w:t>и личной гигиены при выполнении всех указан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36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ять наладку простейших ручных инструментов (шерхебеля, рубанка, ножовк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 металлу) и токарного станка по дереву на заданную форму и размеры, обеспечивать требуемую </w:t>
      </w:r>
      <w:r>
        <w:rPr>
          <w:rFonts w:cs="Arial" w:ascii="Arial" w:hAnsi="Arial"/>
          <w:color w:val="000000"/>
          <w:spacing w:val="-3"/>
          <w:sz w:val="24"/>
          <w:szCs w:val="24"/>
        </w:rPr>
        <w:t>точность взаимного расположения поверх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38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изводить простейшую наладку станков (сверлильного, токарного по дереву), выполнять </w:t>
      </w:r>
      <w:r>
        <w:rPr>
          <w:rFonts w:cs="Arial" w:ascii="Arial" w:hAnsi="Arial"/>
          <w:color w:val="000000"/>
          <w:spacing w:val="-5"/>
          <w:sz w:val="24"/>
          <w:szCs w:val="24"/>
        </w:rPr>
        <w:t>основные ручные и станочные оп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41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читать простейшие технические рисунки и чертежи плоских и  призматических деталей </w:t>
      </w:r>
      <w:r>
        <w:rPr>
          <w:rFonts w:cs="Arial" w:ascii="Arial" w:hAnsi="Arial"/>
          <w:color w:val="000000"/>
          <w:spacing w:val="-3"/>
          <w:sz w:val="24"/>
          <w:szCs w:val="24"/>
        </w:rPr>
        <w:t>и деталей типа тел в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43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онимать содержание инструкционно-технологических карт и пользоваться ими при выпол</w:t>
      </w:r>
      <w:r>
        <w:rPr>
          <w:rFonts w:cs="Arial" w:ascii="Arial" w:hAnsi="Arial"/>
          <w:color w:val="000000"/>
          <w:spacing w:val="-4"/>
          <w:sz w:val="24"/>
          <w:szCs w:val="24"/>
        </w:rPr>
        <w:t>нении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2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5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34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читать чертежи и технологические карты, выявлять технические требования, предъявляе</w:t>
      </w:r>
      <w:r>
        <w:rPr>
          <w:rFonts w:cs="Arial" w:ascii="Arial" w:hAnsi="Arial"/>
          <w:color w:val="000000"/>
          <w:spacing w:val="-6"/>
          <w:sz w:val="24"/>
          <w:szCs w:val="24"/>
        </w:rPr>
        <w:t>мые к дета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1" w:leader="none"/>
        </w:tabs>
        <w:spacing w:lineRule="auto" w:line="360" w:before="46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1" w:leader="none"/>
        </w:tabs>
        <w:spacing w:lineRule="auto" w:line="360" w:before="46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ыполнять шиповые со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1" w:leader="none"/>
        </w:tabs>
        <w:spacing w:lineRule="auto" w:line="360" w:before="46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1" w:leader="none"/>
        </w:tabs>
        <w:spacing w:lineRule="auto" w:line="360" w:before="46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ладеть простейшими способами технологии художественной отделки древесины (шлифов</w:t>
      </w:r>
      <w:r>
        <w:rPr>
          <w:rFonts w:cs="Arial" w:ascii="Arial" w:hAnsi="Arial"/>
          <w:color w:val="000000"/>
          <w:spacing w:val="-4"/>
          <w:sz w:val="24"/>
          <w:szCs w:val="24"/>
        </w:rPr>
        <w:t>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 w:before="34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менить политехнические и технологические знания и умения в самостоятельной прак</w:t>
      </w:r>
      <w:r>
        <w:rPr>
          <w:rFonts w:cs="Arial" w:ascii="Arial" w:hAnsi="Arial"/>
          <w:color w:val="000000"/>
          <w:spacing w:val="-5"/>
          <w:sz w:val="24"/>
          <w:szCs w:val="24"/>
        </w:rPr>
        <w:t>тической деятельности.</w:t>
      </w:r>
    </w:p>
    <w:p>
      <w:pPr>
        <w:pStyle w:val="Normal"/>
        <w:shd w:fill="FFFFFF" w:val="clear"/>
        <w:spacing w:lineRule="auto" w:line="360" w:before="1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>Должны владеть компетенц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 w:before="2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ценностно-смысл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еятельност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 w:before="7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оциально-труд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 w:before="2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ознавательно-смысл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 w:before="2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информационно-коммуникатив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межкультур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 w:before="5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учебно-познавательной.</w:t>
      </w:r>
    </w:p>
    <w:p>
      <w:pPr>
        <w:pStyle w:val="Normal"/>
        <w:shd w:fill="FFFFFF" w:val="clear"/>
        <w:spacing w:lineRule="auto" w:line="360" w:before="1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 w:before="98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ести экологически здоровый образ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 w:before="43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спользовать ПЭВМ для решения технологических, конструкторских, экономических за</w:t>
      </w:r>
      <w:r>
        <w:rPr>
          <w:rFonts w:cs="Arial" w:ascii="Arial" w:hAnsi="Arial"/>
          <w:color w:val="000000"/>
          <w:spacing w:val="-4"/>
          <w:sz w:val="24"/>
          <w:szCs w:val="24"/>
        </w:rPr>
        <w:t>дач; как источник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 w:before="34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нировать и оформлять интерьер: проводить уборку квартиры, ухаживать за одеждой </w:t>
      </w:r>
      <w:r>
        <w:rPr>
          <w:rFonts w:cs="Arial" w:ascii="Arial" w:hAnsi="Arial"/>
          <w:color w:val="000000"/>
          <w:spacing w:val="-6"/>
          <w:sz w:val="24"/>
          <w:szCs w:val="24"/>
        </w:rPr>
        <w:t>и обувью, соблюдать гигиену, выражать уважение и заботу членам семьи, принимать гостей и пра</w:t>
      </w:r>
      <w:r>
        <w:rPr>
          <w:rFonts w:cs="Arial" w:ascii="Arial" w:hAnsi="Arial"/>
          <w:color w:val="000000"/>
          <w:spacing w:val="-3"/>
          <w:sz w:val="24"/>
          <w:szCs w:val="24"/>
        </w:rPr>
        <w:t>вильно вести себя в гос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1" w:leader="none"/>
        </w:tabs>
        <w:spacing w:lineRule="auto" w:line="360" w:before="31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оектировать и изготавливать полезные изделия из конструкционных и поделочных мате</w:t>
      </w:r>
      <w:r>
        <w:rPr>
          <w:rFonts w:cs="Arial" w:ascii="Arial" w:hAnsi="Arial"/>
          <w:color w:val="000000"/>
          <w:spacing w:val="-7"/>
          <w:sz w:val="24"/>
          <w:szCs w:val="24"/>
        </w:rPr>
        <w:t>риалов.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lineRule="auto" w:line="360" w:before="67" w:after="0"/>
        <w:ind w:right="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бочая программа ориентирована на использование следующих основных и дополни</w:t>
      </w:r>
      <w:r>
        <w:rPr>
          <w:rFonts w:cs="Arial" w:ascii="Arial" w:hAnsi="Arial"/>
          <w:color w:val="000000"/>
          <w:spacing w:val="-6"/>
          <w:sz w:val="24"/>
          <w:szCs w:val="24"/>
        </w:rPr>
        <w:t>тельных учебно-методических пособий:</w:t>
      </w:r>
    </w:p>
    <w:p>
      <w:pPr>
        <w:pStyle w:val="Normal"/>
        <w:shd w:fill="FFFFFF" w:val="clear"/>
        <w:spacing w:lineRule="auto" w:line="360" w:before="122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2" w:after="0"/>
        <w:ind w:left="0" w:right="1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амородский П. С. </w:t>
      </w:r>
      <w:r>
        <w:rPr>
          <w:rFonts w:cs="Arial" w:ascii="Arial" w:hAnsi="Arial"/>
          <w:color w:val="000000"/>
          <w:sz w:val="24"/>
          <w:szCs w:val="24"/>
        </w:rPr>
        <w:t>Технология. Технический труд : 7 класс : учебник для учащихся общеобразоват. учреждений / П. С. Самородский, А. Т. Тищенко, В. Д. Симоненко; под ред. В. Д. Симоненко. - М.: Вентана-Граф,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2" w:after="0"/>
        <w:ind w:left="0" w:right="1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амородский П. С. </w:t>
      </w:r>
      <w:r>
        <w:rPr>
          <w:rFonts w:cs="Arial" w:ascii="Arial" w:hAnsi="Arial"/>
          <w:color w:val="000000"/>
          <w:sz w:val="24"/>
          <w:szCs w:val="24"/>
        </w:rPr>
        <w:t xml:space="preserve">Технология. Технический труд : 7 класс : рабочая тетрадь  для учащихся общеобразоват. учреждений / П.С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амородский, </w:t>
      </w:r>
      <w:r>
        <w:rPr>
          <w:rFonts w:cs="Arial" w:ascii="Arial" w:hAnsi="Arial"/>
          <w:color w:val="000000"/>
          <w:sz w:val="24"/>
          <w:szCs w:val="24"/>
        </w:rPr>
        <w:t>А. Т. Тищенко. - М.: Вентана-Граф,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2" w:after="0"/>
        <w:ind w:left="0" w:right="1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икторов, Е. А. </w:t>
      </w:r>
      <w:r>
        <w:rPr>
          <w:rFonts w:cs="Arial" w:ascii="Arial" w:hAnsi="Arial"/>
          <w:color w:val="000000"/>
          <w:sz w:val="24"/>
          <w:szCs w:val="24"/>
        </w:rPr>
        <w:t>Технология : тетрадь для 7 кл. (вариант для мальчиков) / Е. А. Викторов. - Саратов : Лицей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2" w:after="0"/>
        <w:ind w:left="0" w:right="1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арабанов, И. А. </w:t>
      </w:r>
      <w:r>
        <w:rPr>
          <w:rFonts w:cs="Arial" w:ascii="Arial" w:hAnsi="Arial"/>
          <w:color w:val="000000"/>
          <w:sz w:val="24"/>
          <w:szCs w:val="24"/>
        </w:rPr>
        <w:t>Технология обработки древесины : учеб. для учащихся 5—9 кл. общеобразоват. учреждений / И. А. Карабанов. - 6-е изд. - М.: Просвещение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2" w:after="0"/>
        <w:ind w:left="0" w:right="1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Энциклопедия </w:t>
      </w:r>
      <w:r>
        <w:rPr>
          <w:rFonts w:cs="Arial" w:ascii="Arial" w:hAnsi="Arial"/>
          <w:iCs/>
          <w:color w:val="000000"/>
          <w:sz w:val="24"/>
          <w:szCs w:val="24"/>
        </w:rPr>
        <w:t>для маленьких джентельменов. – СПб.: ТОО «Динамит» ; АОЗТ «Золотой век», 1997.</w:t>
      </w:r>
    </w:p>
    <w:p>
      <w:pPr>
        <w:pStyle w:val="Normal"/>
        <w:shd w:fill="FFFFFF" w:val="clear"/>
        <w:spacing w:lineRule="auto" w:line="360" w:before="12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7798" w:leader="none"/>
        </w:tabs>
        <w:spacing w:lineRule="auto" w:line="360" w:before="2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оровков, Ю. А. </w:t>
      </w:r>
      <w:r>
        <w:rPr>
          <w:rFonts w:cs="Arial" w:ascii="Arial" w:hAnsi="Arial"/>
          <w:color w:val="000000"/>
          <w:sz w:val="24"/>
          <w:szCs w:val="24"/>
        </w:rPr>
        <w:t>Технический справочник учителя труда : пособие для учителей 4-8 кл. / Ю. А. Боровков, С. Ф. Легорнев, Б. А. Черепащенец. - 2-е изд., перераб. и доп. - М. : Просвещение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7798" w:leader="none"/>
        </w:tabs>
        <w:spacing w:lineRule="auto" w:line="360" w:before="2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орошин, Г. Б. </w:t>
      </w:r>
      <w:r>
        <w:rPr>
          <w:rFonts w:cs="Arial" w:ascii="Arial" w:hAnsi="Arial"/>
          <w:color w:val="000000"/>
          <w:sz w:val="24"/>
          <w:szCs w:val="24"/>
        </w:rPr>
        <w:t>Занятие по трудовому обучению. 7 кл.: обработка древесины, металла, электротехнические и другие работы, ремонтные работы в быту : пособие для учителя труда / Г. Б. Ворошин [и др.]; под ред. Д. А. Тхоржевского. - 2-е изд., перераб. и доп. - М.: Просвещение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7798" w:leader="none"/>
        </w:tabs>
        <w:spacing w:lineRule="auto" w:line="360" w:before="2" w:after="0"/>
        <w:ind w:left="0" w:firstLine="284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Коваленко, В.</w:t>
      </w:r>
      <w:r>
        <w:rPr>
          <w:rFonts w:cs="Arial" w:ascii="Arial" w:hAnsi="Arial"/>
          <w:i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</w:rPr>
        <w:t>. Объекты труда. 7 кл. Обработка древесины и металла: пособие для учителя / В. И. Коваленко, В. В. Куленёнок. – М.: Просвещение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7798" w:leader="none"/>
        </w:tabs>
        <w:spacing w:lineRule="auto" w:line="360" w:before="2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Рихвк, Э. </w:t>
      </w:r>
      <w:r>
        <w:rPr>
          <w:rFonts w:cs="Arial" w:ascii="Arial" w:hAnsi="Arial"/>
          <w:color w:val="000000"/>
          <w:sz w:val="24"/>
          <w:szCs w:val="24"/>
        </w:rPr>
        <w:t>Обработка древесины в школьных мастерских : книга для учителей технического труда и руководителей кружков / Э. Рихвк. - М. : Просвещение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7798" w:leader="none"/>
        </w:tabs>
        <w:spacing w:lineRule="auto" w:line="360" w:before="2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амородский, П. С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Технология ведения дома в </w:t>
      </w:r>
      <w:r>
        <w:rPr>
          <w:rFonts w:cs="Arial" w:ascii="Arial" w:hAnsi="Arial"/>
          <w:color w:val="000000"/>
          <w:sz w:val="24"/>
          <w:szCs w:val="24"/>
        </w:rPr>
        <w:t>5-8 классах. : Технический труд : метод. пособие / П. С. Самородский, В. Д. Симоненко – М. : Вентана-Граф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7798" w:leader="none"/>
        </w:tabs>
        <w:spacing w:lineRule="auto" w:line="360" w:before="2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амородский, П. С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Технология создания изделий из металла : </w:t>
      </w:r>
      <w:r>
        <w:rPr>
          <w:rFonts w:cs="Arial" w:ascii="Arial" w:hAnsi="Arial"/>
          <w:color w:val="000000"/>
          <w:sz w:val="24"/>
          <w:szCs w:val="24"/>
        </w:rPr>
        <w:t>5-7 классы : метод. пособие / П. С. Самородский; под ред. В. Д. Симоненко – М. : Вентана-Граф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2" w:after="0"/>
        <w:ind w:left="0" w:right="10" w:firstLine="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номарева Н. А.  </w:t>
      </w:r>
      <w:r>
        <w:rPr>
          <w:rFonts w:cs="Arial" w:ascii="Arial" w:hAnsi="Arial"/>
          <w:iCs/>
          <w:color w:val="000000"/>
          <w:sz w:val="24"/>
          <w:szCs w:val="24"/>
        </w:rPr>
        <w:t>технология. 5-11 классы. Проектная деятельность на уроках: планирование, конспекты уроков, творческие проекты, рабочая тетрадь для учащихся. – Волгоград : Учитель, 20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7798" w:leader="none"/>
        </w:tabs>
        <w:spacing w:lineRule="auto" w:line="360" w:before="2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Технология : </w:t>
      </w:r>
      <w:r>
        <w:rPr>
          <w:rFonts w:cs="Arial" w:ascii="Arial" w:hAnsi="Arial"/>
          <w:color w:val="000000"/>
          <w:sz w:val="24"/>
          <w:szCs w:val="24"/>
        </w:rPr>
        <w:t>программы начального и основного общего образования / М. В. Хохлова (и др.) - М.: Вентана-Граф,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7798" w:leader="none"/>
        </w:tabs>
        <w:spacing w:lineRule="auto" w:line="360" w:before="2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Тищенко, А.</w:t>
      </w:r>
      <w:r>
        <w:rPr>
          <w:rFonts w:cs="Arial" w:ascii="Arial" w:hAnsi="Arial"/>
          <w:sz w:val="24"/>
          <w:szCs w:val="24"/>
        </w:rPr>
        <w:t xml:space="preserve"> Т. Технология. Технический труд : 7 класс : метод. рекомендации / А. Т. Тищенко, - </w:t>
      </w:r>
      <w:r>
        <w:rPr>
          <w:rFonts w:cs="Arial" w:ascii="Arial" w:hAnsi="Arial"/>
          <w:color w:val="000000"/>
          <w:sz w:val="24"/>
          <w:szCs w:val="24"/>
        </w:rPr>
        <w:t>М.: Вентана-Граф, 2010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410"/>
        <w:rPr/>
      </w:pPr>
      <w:r>
        <w:rPr>
          <w:rFonts w:cs="Arial" w:ascii="Arial" w:hAnsi="Arial"/>
          <w:i/>
          <w:sz w:val="24"/>
          <w:szCs w:val="24"/>
        </w:rPr>
        <w:t>Барышникова М.Ю.</w:t>
      </w:r>
      <w:r>
        <w:rPr>
          <w:rFonts w:cs="Arial" w:ascii="Arial" w:hAnsi="Arial"/>
          <w:sz w:val="24"/>
          <w:szCs w:val="24"/>
        </w:rPr>
        <w:t xml:space="preserve"> и др. Информационные технологии для учителя-предметника. - Москва.2003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410"/>
        <w:rPr/>
      </w:pPr>
      <w:r>
        <w:rPr>
          <w:rFonts w:cs="Arial" w:ascii="Arial" w:hAnsi="Arial"/>
          <w:i/>
          <w:sz w:val="24"/>
          <w:szCs w:val="24"/>
        </w:rPr>
        <w:t>Гребенников С.К.</w:t>
      </w:r>
      <w:r>
        <w:rPr>
          <w:rFonts w:cs="Arial" w:ascii="Arial" w:hAnsi="Arial"/>
          <w:sz w:val="24"/>
          <w:szCs w:val="24"/>
        </w:rPr>
        <w:t xml:space="preserve"> и др. Начальная компьютерная грамотность. - Самара.2002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410"/>
        <w:rPr/>
      </w:pPr>
      <w:r>
        <w:rPr>
          <w:rFonts w:cs="Arial" w:ascii="Arial" w:hAnsi="Arial"/>
          <w:i/>
          <w:sz w:val="24"/>
          <w:szCs w:val="24"/>
        </w:rPr>
        <w:t>Информатика.</w:t>
      </w:r>
      <w:r>
        <w:rPr>
          <w:rFonts w:cs="Arial" w:ascii="Arial" w:hAnsi="Arial"/>
          <w:sz w:val="24"/>
          <w:szCs w:val="24"/>
        </w:rPr>
        <w:t xml:space="preserve"> 5-6 класс. Начальный курс. Учебник. 2-е изд., переработанное / Под ред. Н.В.Макаровой. - СПб.: Питер.2005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Босова Л. Л.</w:t>
      </w:r>
      <w:r>
        <w:rPr>
          <w:rFonts w:cs="Arial" w:ascii="Arial" w:hAnsi="Arial"/>
          <w:sz w:val="24"/>
          <w:szCs w:val="24"/>
        </w:rPr>
        <w:t xml:space="preserve"> Информатика. Пропедевтический курс. 5-6 класс. Москва. 2003.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</w:rPr>
      <w:t>Рабочая программа по технологии (7 класс – вариант для мальчиков)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User</dc:creator>
  <dc:description/>
  <cp:keywords/>
  <dc:language>en-US</dc:language>
  <cp:lastModifiedBy>User</cp:lastModifiedBy>
  <cp:lastPrinted>2012-10-24T13:53:00Z</cp:lastPrinted>
  <dcterms:modified xsi:type="dcterms:W3CDTF">2013-03-04T05:18:00Z</dcterms:modified>
  <cp:revision>3</cp:revision>
  <dc:subject/>
  <dc:title/>
</cp:coreProperties>
</file>