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>В первый день в магазине продали 14 дисков, во второй день в 3 раза больше, чем в первый, а в третий день в 2 раза меньше, чем во второй. Сколько дисков продали за три дня?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ите примеры, записывая их столбиком, и выполните провер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21 – 284          640 + 159            452 – 382          328 + 9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значения выраж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8 : 3 · 4 – 35 =                             490 + (370 – 50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56 : (7 · 2) + 78 =                          750 – 200 + 30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 : 5 = 14                            36 : х = 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ое зада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квадрата равна 16 см². Чему равен периметр этого квадр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 В вазе стоят белые и желтые розы. Белых роз – 10. Их  вдвое больше, чем жёлтых. Сколько роз в ваз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Реши ребу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>7 · 3 = 5</w:t>
      </w:r>
      <w:r>
        <w:rPr>
          <w:sz w:val="40"/>
          <w:szCs w:val="40"/>
        </w:rPr>
        <w:t>□         □</w:t>
      </w:r>
      <w:r>
        <w:rPr>
          <w:sz w:val="28"/>
          <w:szCs w:val="28"/>
        </w:rPr>
        <w:t>6 · 2 = 9</w:t>
      </w:r>
      <w:r>
        <w:rPr>
          <w:sz w:val="40"/>
          <w:szCs w:val="40"/>
        </w:rPr>
        <w:t xml:space="preserve">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>В первый день в киоске продали 21 журнал, во второй день в 3 раза меньше, чем в первый, а в третий день в 4 раза больше, чем во второй. Сколько журналов продали за три дня?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примеры, записывая их столбиком, и выполните провер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532 – 194          720 + 269            653 – 373          229 + 9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я выраж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2 – 4 · 9  + 19  =                             390 + (460 – 50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75 : (5 · 3) + 69 =                             600 + 250 - 30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 : 6 = 15                            48 : х =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ое задани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ощадь квадрата равна 24 см². Чему равен периметр этого квадр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* В вазе стоят красные и розовые розы. Красных роз – 12. Их вдвое меньше, чем розовых. Сколько роз в ваз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Реши ребу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>8 · 2 = 7</w:t>
      </w:r>
      <w:r>
        <w:rPr>
          <w:sz w:val="40"/>
          <w:szCs w:val="40"/>
        </w:rPr>
        <w:t>□         □</w:t>
      </w:r>
      <w:r>
        <w:rPr>
          <w:sz w:val="28"/>
          <w:szCs w:val="28"/>
        </w:rPr>
        <w:t>6 · 2 = 3</w:t>
      </w:r>
      <w:r>
        <w:rPr>
          <w:sz w:val="40"/>
          <w:szCs w:val="40"/>
        </w:rPr>
        <w:t xml:space="preserve">□ </w:t>
      </w:r>
    </w:p>
    <w:sectPr>
      <w:type w:val="nextPage"/>
      <w:pgSz w:orient="landscape" w:w="16838" w:h="11906"/>
      <w:pgMar w:left="0" w:right="360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57:00Z</dcterms:created>
  <dc:creator>Home</dc:creator>
  <dc:description/>
  <cp:keywords/>
  <dc:language>en-US</dc:language>
  <cp:lastModifiedBy>Администратор</cp:lastModifiedBy>
  <dcterms:modified xsi:type="dcterms:W3CDTF">2022-03-27T12:13:00Z</dcterms:modified>
  <cp:revision>11</cp:revision>
  <dc:subject/>
  <dc:title/>
</cp:coreProperties>
</file>