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еализуемые уровни образования, форма обучения, язык обучения, учебные предме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сударственное бюджетное общеобразовательное учреждение «Казанская школа-интернат № 7 для детей с  ограниченными возможностями здоровья» (далее – школа-интернат) реализует адаптированные образовательные программы начального общего образования и   основного общего образова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учающимся по общеобразовательным программам школа-интернат обеспечивает  общеобразовательную подготовку согласно нормативным требованиям  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кола-интернат  осуществляет образовательный процесс в соответствии с уровнями основных общеобразовательных программ для детей с тяжелыми нарушениями ре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-й уровень общего образования - начальное общее образование, 1-4 классы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-й уровень общего образования - основное общее образование, 5-10 классы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воение образовательных программ основного общего образования завершается обязательной государственной (итоговой) аттестацией выпускников. Выпускникам, освоившим образовательные программы основного общего образования, выдается документ  государственного образца - аттестат об основном общем  образовании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учение в школе-интернате проходит в очной форме на основе учебного плана, годового календарного графика и расписания занятий. Все дети обучаются в первую смену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школе-интернате у обучающихся с 1 по 10 (9 класс второго года обучения) классы учителями-логопедами  проводятся индивидуальные, подгрупповые и  групповые логопедические занятия по отдельному расписанию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учение ведется на русском языке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ебные предметы начального общего образования (1-4 класс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62"/>
        <w:gridCol w:w="1405"/>
        <w:gridCol w:w="1414"/>
        <w:gridCol w:w="1425"/>
        <w:gridCol w:w="1424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 по классам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язательная часть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и информа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учебного плана, формируемая участниками образовательных отношений (при 5-дневной рабочей неделе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-допустимая нагрузка (при 5-дневной рабочей неделе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ррекционные кур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онно-развивающая обла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нош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опедическая ритм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ебные предметы основного  общего образования (5-10 класс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5"/>
        <w:gridCol w:w="419"/>
        <w:gridCol w:w="141"/>
        <w:gridCol w:w="366"/>
        <w:gridCol w:w="201"/>
        <w:gridCol w:w="395"/>
        <w:gridCol w:w="172"/>
        <w:gridCol w:w="515"/>
        <w:gridCol w:w="52"/>
        <w:gridCol w:w="998"/>
        <w:gridCol w:w="976"/>
        <w:gridCol w:w="826"/>
      </w:tblGrid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ные области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 предметы</w:t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 в неделю по классам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X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вый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X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ой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язательная часть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и литерату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ой язы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ой язык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учебного плана, формируемая участниками образовательных отношений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5-дневной рабочей неделе)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981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88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ка-спортивно-оздоровительные игр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-допустимая нагрузка (при 5-дневной рабочей неделе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ые ресурсы, приложения, средства связи для дистанционной формы обучения по учебным предметам для учащихся ГБОУ «Казанской школы-интернат № 7 для детей с ОВЗ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-4 классы: ИС Электронное образование в РТ (edu.tatar.ru- виртуальные факультативы), сервис «Яндекс -Учебник», средство связи – ZOOM, WhatsApp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</w:rPr>
        <w:t>5-10 классы: ИС Электронное образование в РТ (edu.tatar.ru- виртуальные факультативы), интерактивная образовательная онлайн-платформа «Открытая школа 2035», средство связи – ZOOM, WhatsApp 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17:00Z</dcterms:created>
  <dc:creator>Антонина Михайловна</dc:creator>
  <dc:description/>
  <dc:language>en-US</dc:language>
  <cp:lastModifiedBy>Buh1</cp:lastModifiedBy>
  <dcterms:modified xsi:type="dcterms:W3CDTF">2022-04-05T11:17:00Z</dcterms:modified>
  <cp:revision>2</cp:revision>
  <dc:subject/>
  <dc:title/>
</cp:coreProperties>
</file>