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рмы оценки знаний, умений и навыков учащихс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атематике в 4 класс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360"/>
        <w:ind w:firstLine="5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5» («отлично»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уровень выполнения требований значительно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выше удовлетворительного: отсутствие ошибок как по текущему,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так и по предыдущему учебному материалу; не более од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"недочёта; логичность и полнота изложения.</w:t>
      </w:r>
    </w:p>
    <w:p>
      <w:pPr>
        <w:pStyle w:val="NoSpacing"/>
        <w:spacing w:lineRule="auto" w:line="360"/>
        <w:ind w:firstLine="5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4» («хорошо»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уровень выполнения требований выше удовлетворительного: использование дополнительного материала,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полнота и логичность раскрытия вопроса; самостоятельность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уждений, отражение своего отношения к предмету обсуждения; наличие одной ошибки или трёх-четырёх недочётов по текущему 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материалу, два-три недочёта по пройденному материалу; незначительные нарушения логики изложения материала;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спользование нерациональных приёмов решения учебной задачи; отдельные неточности в изложении материала.</w:t>
      </w:r>
    </w:p>
    <w:p>
      <w:pPr>
        <w:pStyle w:val="NoSpacing"/>
        <w:spacing w:lineRule="auto" w:line="360"/>
        <w:ind w:firstLine="5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 xml:space="preserve">«3» («удовлетворительно»)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— достаточный минимальный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уровень выполнения требований, предъявляемых к конкретно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аботе, две-три ошибки или пять-шесть недочётов по текущему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учебному материалу; одна ошибка и два-три недочёта п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360" w:before="0" w:after="200"/>
        <w:ind w:firstLine="57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» («плохо»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уровень выполнения требований ниже удовлетворительного: наличие многочисленных ошибок как п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текущему, так и по пройденному материалу; нарушение логик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лнота, нераскрытость обсуждаемого вопроса, отсутствие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ргументации либо ошибочность её основных положен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28T12:33:00Z</dcterms:modified>
  <cp:revision>1</cp:revision>
  <dc:subject/>
  <dc:title>Нормы оценки знаний, умений и навыков учащихся </dc:title>
</cp:coreProperties>
</file>