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председателя первичной профсоюзной организации МБОУ «Юхмачинская СОШ»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осквиной Г.А.  </w:t>
      </w:r>
      <w:r>
        <w:rPr>
          <w:b/>
          <w:bCs/>
          <w:sz w:val="28"/>
          <w:szCs w:val="28"/>
        </w:rPr>
        <w:t xml:space="preserve">о проделанной работе за 2024 г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Юхмачинская средняя общеобразовате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й организации школы Москвина Г.А.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 xml:space="preserve">На сегодняшний день 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61 человек, что составляет 100% от общей численности штатных работников. Для оперативного учёта членов профсоюза создана электронная база данных, которая постоянно обновляется. Проведена сверка членов профсоюза в декабре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о осуществлялся безналичный сбор членских взносов в полном соответствии с положением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на заседаниях профкома (всего-12 заседаний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- 12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Профком школы принимал активное участие в общественно-политических акциях и районных мероприят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гуманитарной помощи участникам С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аздновании 9 м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офкома школы было уделено Дню матери. Для педагогов и сотрудников школы был организован праздничный концерт. В этот день каждая женщина получила заряд положительных эмоций и творческий подарок, приготовленный обучающими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ли оставлены без внимания  и ветераны педагогического труда. К юбилейным датам ветеранам вручаются благодарственные письма и подарки. Профсоюзный комитет активно участвовал в организации и проведении «Дня Учителя» (софинансирование праздничного обеда и подарков ветеранам педагогического труда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ной профсоюзной организаци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PROF</dc:creator>
  <dc:description/>
  <cp:keywords/>
  <dc:language>en-US</dc:language>
  <cp:lastModifiedBy>User</cp:lastModifiedBy>
  <cp:lastPrinted>2014-12-15T18:50:00Z</cp:lastPrinted>
  <dcterms:modified xsi:type="dcterms:W3CDTF">2025-02-06T17:47:00Z</dcterms:modified>
  <cp:revision>12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