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88"/>
        <w:gridCol w:w="4359"/>
      </w:tblGrid>
      <w:tr>
        <w:trPr/>
        <w:tc>
          <w:tcPr>
            <w:tcW w:w="49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14.12.2018 Республиканского родительского интернет-собрания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лана работы Министерства образования и науки Республики Татарстан 14.12.2018 с 16.00 до 17.30 состоится Республиканское родительское интернет-собрание «Этика педагогических отношений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н-лайн трансляция собрания  будет вестись на сайте Казанского инновационного университета имени В.Г.Тимирясова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ieml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просит вас разместить информационное письмо о Республиканском родительском интернет-собрании на сайтах отделов (управлений) образования, образовательных организаций, довести данную информацию до родительской общественности, организовать информационную камп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просим вас обеспечить подключение в студиях муниципальных образований с приглашением представителей родительских комитетов, а также с обязательным участием заместителей начальников отделов (управлений) образования по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меститель министра                                                                         А.М.Асадуллин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sz w:val="27"/>
          <w:szCs w:val="27"/>
          <w:lang w:val="ru-RU" w:eastAsia="en-US"/>
        </w:rPr>
      </w:pPr>
      <w:r>
        <w:rPr>
          <w:lang w:val="ru-RU"/>
        </w:rPr>
        <w:t>Г.И.Насыбуллина,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(843) 294 95 70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em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4:00Z</dcterms:created>
  <dc:creator>SuperAdmin</dc:creator>
  <dc:description/>
  <cp:keywords/>
  <dc:language>en-US</dc:language>
  <cp:lastModifiedBy>Пользователь Windows</cp:lastModifiedBy>
  <cp:lastPrinted>2017-08-18T13:44:00Z</cp:lastPrinted>
  <dcterms:modified xsi:type="dcterms:W3CDTF">2018-12-11T11:36:00Z</dcterms:modified>
  <cp:revision>4</cp:revision>
  <dc:subject/>
  <dc:title>ГОСУДАРСТВЕННОЕ УЧРЕЖДЕНИЕ</dc:title>
</cp:coreProperties>
</file>