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Тестирование иностранных граждан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оведения тестирования на знание русского языка иностранных граждан и лиц без гражданства 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утвержден приказом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 Министерства просвещения РФ от 04 марта 2025 № 17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ирование поступающих будет проводиться в устной и письменной формах, за исключением тех детей, которые проходят тестирование для поступления в первый класс, – для них будет проводиться только устное тестиров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стирование проводится в государственных и муниципальных общеобразовательных организациях (далее – тестирующая организация)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стирующая организации определяются МО и Н РТ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формация о тестирующих организациях и местах проведения тестирования публикуется на ЕПГУ, сайте МО и Н Р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исок тестирующих организаций и день проведения тестирования в РТ (приказ МО и Н РТ от 24.03.2025 № под-502/25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нь проведения тестирования иностранных граждан и лиц без гражданства в РТ — последняя среда каждого месяц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ис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04.2025; 28.05.2025; 25.06.2025; 30.07.2025; 27.08.2025; 24.09.2025; 29.10.2025; 26.11.2025; 24.12.2025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тестирова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6AC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ровский        Лицей №182</w:t>
      </w:r>
      <w:r>
        <w:rPr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 xml:space="preserve">    https://edu.tatar.ru/kirov/licey182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пешного прохождения тестирования ребенок будет зачислен в школу, а в случае неуспешного ему будет предложено пройти дополнительное обучение русскому языку. Повторно пройти тестирование можно будет не ранее чем через три месяц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2344/files/&#1055;&#1088;&#1080;&#1082;&#1072;&#1079; &#1086; &#1090;&#1077;&#1089;&#1090;&#1080;&#1088;&#1086;&#1074;&#1072;&#1085;&#1080;&#1080; &#1080;&#1085;&#1086;&#1089;&#1090;&#1088;&#1072;&#1085;&#1085;&#1099;&#1093; &#1075;&#1088;&#1072;&#1078;&#1076;&#1072;&#1085;.pdf" TargetMode="External"/><Relationship Id="rId3" Type="http://schemas.openxmlformats.org/officeDocument/2006/relationships/hyperlink" Target="https://edu.tatar.ru/upload/storage/org2348/files/&#1055;&#1088;&#1080;&#1082;&#1072;&#1079; &#1086; &#1090;&#1077;&#1089;&#1090;&#1080;&#1088;&#1086;&#1074;&#1072;&#1085;&#1080;&#1080; &#1080;&#1085;&#1086;&#1089;&#1090;&#1088;&#1072;&#1085;&#1085;&#1099;&#1093; &#1075;&#1088;&#1072;&#1078;&#1076;&#1072;&#1085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7:05:00Z</dcterms:created>
  <dc:creator>Учитель</dc:creator>
  <dc:description/>
  <cp:keywords/>
  <dc:language>en-US</dc:language>
  <cp:lastModifiedBy>Учитель</cp:lastModifiedBy>
  <dcterms:modified xsi:type="dcterms:W3CDTF">2025-03-29T07:07:00Z</dcterms:modified>
  <cp:revision>4</cp:revision>
  <dc:subject/>
  <dc:title/>
</cp:coreProperties>
</file>