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сячника по профилактике наркома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асоциальных явлений среди учащихс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 татарской гимназии № 1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754"/>
        <w:gridCol w:w="1620"/>
        <w:gridCol w:w="251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№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лас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тветственны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нутришкольные спортивные соревнования по пропаганде здорового образа жизни «Спорт-здоровье. Мы за здоровый образ жизни», «Веселые старты», «Папа, мама и я - спортивная семья», «Спорт - лучший друг молодеж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ВР – Габбасова К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.организатор Бариева Р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.физкультур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брагимов А.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.нач.класс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спубликанская антиалкогольная акция «Мы за здоровую Россию!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 проект «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>о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тоятельные дети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,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- Габбасова К.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ьный этап акции старшеклассников «Количество свечек зависит только от тебя», приуроченной ко Всемирному дню борьбы со СПИ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,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уководитель- Габбасова К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.организатор Бариева Р.Г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е часы по профилактике употребления ПАВ учащимися:»За всё отвечаю сам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. руководители Пед.организатор Бариева Р.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курс рисунков «Мир глазами дет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7 кл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ИЗО Фаттахов Р.З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мотр видеофильма «Береги себ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8-11 кл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ВР - Габбасова К.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 плакатов, коллажей, рисунков: «Я умею говорить НЕТ!», Спорт-остров спасения», «Быть здоровым - это модн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5-11 кл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дагог-организатор Бариева Р.Г. Руководитель Макарова Г.С </w:t>
            </w:r>
            <w:r>
              <w:rPr>
                <w:szCs w:val="28"/>
                <w:lang w:val="en-US"/>
              </w:rPr>
              <w:t>SMS</w:t>
            </w:r>
            <w:r>
              <w:rPr>
                <w:szCs w:val="28"/>
              </w:rPr>
              <w:t>-де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дительский всеобуч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</w:t>
            </w:r>
            <w:r>
              <w:rPr/>
              <w:t xml:space="preserve"> Суицид у подростков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</w:t>
            </w:r>
            <w:r>
              <w:rPr/>
              <w:t xml:space="preserve"> Что такое АЗОТ?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</w:t>
            </w:r>
            <w:r>
              <w:rPr/>
              <w:t xml:space="preserve"> Адаптация - важное условие успешности в средней школ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</w:t>
            </w:r>
            <w:r>
              <w:rPr/>
              <w:t xml:space="preserve"> Учебная и внеучебная деятельность гимназистов 5-6классов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</w:t>
            </w:r>
            <w:r>
              <w:rPr/>
              <w:t xml:space="preserve"> Хождение подростков после 22 часов</w:t>
            </w:r>
          </w:p>
          <w:p>
            <w:pPr>
              <w:pStyle w:val="Normal"/>
              <w:rPr/>
            </w:pPr>
            <w:r>
              <w:rPr/>
              <w:t>- Навыки противостояния давлению сверстников, действию рекламы, как условие профилактики употребления ПАВ</w:t>
            </w:r>
          </w:p>
          <w:p>
            <w:pPr>
              <w:pStyle w:val="Normal"/>
              <w:rPr/>
            </w:pPr>
            <w:r>
              <w:rPr/>
              <w:t>- Знакомство с профилактическими программами, действующими для школьников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</w:t>
            </w:r>
            <w:r>
              <w:rPr/>
              <w:t xml:space="preserve"> Пока не поздно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</w:t>
            </w:r>
            <w:r>
              <w:rPr/>
              <w:t xml:space="preserve"> Семейные ценности, традици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</w:t>
            </w:r>
            <w:r>
              <w:rPr/>
              <w:t>Бесконтрольность свободного времени- основная причина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совершения преступлени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-11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гимназии Харисов Ф.Ф КЦСО«Доверие» педагог-психолог Набиуллина О.Г. ЗДУВР- Садыкова Ф.С  ЗДВР - Габбасова К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.руководител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нспектор ОПДН ОП №3 «Зареченский» лейтенант Козлова Г.Р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иции №3 Кировского района участковы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ентьев С. Ю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.выпуск школьной газеты «Гимназия сулыш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есс-центр СафинаГ.И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едагог-организатор Бариева Р.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Рыцарский турнир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ппы ГП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и ГПД</w:t>
            </w:r>
            <w:r>
              <w:rPr>
                <w:szCs w:val="28"/>
                <w:lang w:val="en-US"/>
              </w:rPr>
              <w:t xml:space="preserve"> SMS</w:t>
            </w:r>
            <w:r>
              <w:rPr>
                <w:szCs w:val="28"/>
              </w:rPr>
              <w:t>-де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ра-тренинг «Как прекрасен этот мир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-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.руководи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Sms-</w:t>
            </w:r>
            <w:r>
              <w:rPr>
                <w:szCs w:val="28"/>
              </w:rPr>
              <w:t>де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ра-тренинг «Проявление эмоций через мимику, жесты, поз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.руководи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SMS</w:t>
            </w:r>
            <w:r>
              <w:rPr>
                <w:szCs w:val="28"/>
              </w:rPr>
              <w:t>-де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теллектуальная викторина «Мы за здоровый образ жизн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-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SMS</w:t>
            </w:r>
            <w:r>
              <w:rPr>
                <w:szCs w:val="28"/>
              </w:rPr>
              <w:t>-дети Кл.руководител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иректор гимназии</w:t>
        <w:tab/>
        <w:tab/>
        <w:tab/>
        <w:tab/>
        <w:tab/>
        <w:tab/>
        <w:tab/>
        <w:t>Ф.Ф.Хари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Зам.директора по ВР</w:t>
        <w:tab/>
        <w:tab/>
        <w:tab/>
        <w:tab/>
        <w:tab/>
        <w:tab/>
        <w:t xml:space="preserve">         Габбасова К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38:00Z</dcterms:created>
  <dc:creator>Елизавета</dc:creator>
  <dc:description/>
  <cp:keywords/>
  <dc:language>en-US</dc:language>
  <cp:lastModifiedBy>ALBINA</cp:lastModifiedBy>
  <dcterms:modified xsi:type="dcterms:W3CDTF">2018-10-23T18:13:00Z</dcterms:modified>
  <cp:revision>5</cp:revision>
  <dc:subject/>
  <dc:title>ПЛАН месячника</dc:title>
</cp:coreProperties>
</file>