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Татарская гимназия № 15» Кировского района г.Казан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967"/>
        <w:gridCol w:w="3208"/>
      </w:tblGrid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З.Шарафутди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8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Ф.Хари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29.08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84"/>
        <w:gridCol w:w="3365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илю естественно -научны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 – 2025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Казань, Республика Татарстан (Татарстан) 2024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реднего общего образования Муниципальное бюджетное общеобразовательное учреждение «Татарская гимназия № 15» Кировского района г.Каза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(далее - учебный план) для 10-11 классов, реализующих основную образовательную программу среднего общего образования, соответствующую ФГОС СОО (</w:t>
      </w: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»</w:t>
      </w:r>
      <w:r>
        <w:rPr>
          <w:rStyle w:val="Markedcontent"/>
          <w:rFonts w:cs="Times New Roman" w:ascii="Times New Roman" w:hAnsi="Times New Roman"/>
          <w:sz w:val="28"/>
          <w:szCs w:val="28"/>
        </w:rPr>
        <w:t>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является частью образовательной программы Муниципальное бюджетное общеобразовательное учреждение «Татарская гимназия № 15» Кировского района г.Казани, разработанной в соответствии с ФГОС среднего общего образования, с учетом Федеральной образовательной программой средне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год в Муниципальное бюджетное общеобразовательное учреждение «Татарская гимназия № 15» Кировского района г.Каза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начинается </w:t>
      </w:r>
      <w:r>
        <w:rPr>
          <w:rFonts w:cs="Times New Roman" w:ascii="Times New Roman" w:hAnsi="Times New Roman"/>
          <w:sz w:val="28"/>
          <w:szCs w:val="28"/>
        </w:rPr>
        <w:t xml:space="preserve">02.09.2024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 заканчивается </w:t>
      </w:r>
      <w:r>
        <w:rPr>
          <w:rFonts w:cs="Times New Roman" w:ascii="Times New Roman" w:hAnsi="Times New Roman"/>
          <w:sz w:val="28"/>
          <w:szCs w:val="28"/>
        </w:rPr>
        <w:t xml:space="preserve">26.05.2025. </w:t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должительность учебного года в 10-11 классах составляет 34 учебные недели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для учащихся 10-11 классов проводятся по 6-ти дневной учебной неделе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Максимальный объем аудиторной нагрузки обучающихся в неделю составляет  в  10 классе – 37 часов, в  11 классе – 37 часов.  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В Муниципальное бюджетное общеобразовательное учреждение «Татарская гимназия № 15» Кировского района г.Каза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языком обучения является </w:t>
      </w:r>
      <w:r>
        <w:rPr>
          <w:rFonts w:cs="Times New Roman" w:ascii="Times New Roman" w:hAnsi="Times New Roman"/>
          <w:sz w:val="28"/>
          <w:szCs w:val="28"/>
        </w:rPr>
        <w:t>русский язык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По заявлению родителей (законных представителей) несовершеннолетних обучающихся осуществляется изучение родного языка и родной литературы из числа языков народов РФ, государственных языков республик РФ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и изучении предметов </w:t>
      </w:r>
      <w:r>
        <w:rPr>
          <w:rStyle w:val="Markedcontent"/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осуществляется деление учащихся на подгруппы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се предметы обязательной части учебного плана оцениваются по четвертям. Предметы из части, формируемой участниками образовательных отношений, являются безотметочными и оцениваются «зачет» или «незачет» по итогам четверти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</w:t>
        <w:br/>
        <w:t xml:space="preserve">текущего контроля успеваемости и промежуточной аттестации обучающихся Муниципальное бюджетное общеобразовательное учреждение «Татарская гимназия № 15» Кировского района г.Казани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Освоение основной образовательной программы среднего общего образования завершается итоговой аттестацией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Нормативный срок освоения основной образовательной программы среднего общего образования составляет 2 года.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717"/>
        <w:gridCol w:w="2714"/>
        <w:gridCol w:w="2714"/>
      </w:tblGrid>
      <w:tr>
        <w:trPr/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й предмет/курс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</w:tr>
      <w:tr>
        <w:trPr/>
        <w:tc>
          <w:tcPr>
            <w:tcW w:w="1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и литератур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и родная литератур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ой язы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ая литератур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е языки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оятность и статистик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енно-научные предметы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тественно-научные предметы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 (углубленный уровень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 (углубленный уровень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оек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с По страницам биолог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с Культура реч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ебных недел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часов в г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лан внеурочной деятельности (недельный)</w:t>
      </w:r>
    </w:p>
    <w:p>
      <w:pPr>
        <w:pStyle w:val="Normal"/>
        <w:rPr/>
      </w:pPr>
      <w:r>
        <w:rPr/>
        <w:t>Муниципальное бюджетное общеобразовательное учреждение «Татарская гимназия № 15» Кировского района г.Казани</w:t>
      </w:r>
    </w:p>
    <w:tbl>
      <w:tblPr>
        <w:tblW w:w="14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6"/>
        <w:gridCol w:w="3638"/>
        <w:gridCol w:w="3638"/>
      </w:tblGrid>
      <w:tr>
        <w:trPr/>
        <w:tc>
          <w:tcPr>
            <w:tcW w:w="7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чебные кур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7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говоры о важном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 - мои горизонты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ункциональная грамотност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ьеведени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промежуточной аттестации</w:t>
      </w:r>
    </w:p>
    <w:p>
      <w:pPr>
        <w:pStyle w:val="Normal"/>
        <w:spacing w:lineRule="auto" w:line="252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определяет формы проведения промежуточной аттестации в соответствии 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П СОО, утвержденной приказом Минпросвещения от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т 18.05.2023 № 371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"Об утверждении федеральной образовательной программы среднего общего образования"</w:t>
      </w:r>
      <w:r>
        <w:rPr>
          <w:rFonts w:cs="Times New Roman" w:ascii="Times New Roman" w:hAnsi="Times New Roman"/>
          <w:color w:val="000000"/>
          <w:sz w:val="24"/>
          <w:szCs w:val="24"/>
        </w:rPr>
        <w:t>, 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«Положением о формах, периодичности и порядке текущего контроля успеваемости и промежуточной аттестации обучающихся Муниципальное бюджетное общеобразовательное учреждение «Татарская гимназия № 15» Кировского района г.Казани.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промежуточной аттестации для учебных предметов, учебных и внеурочных курсов, учебных модулей представлены в таблице:</w:t>
        <w:br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390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5"/>
        <w:gridCol w:w="2410"/>
        <w:gridCol w:w="5812"/>
      </w:tblGrid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ы, курс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ы промежуточной аттестации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ктант с грамматическим заданием, изложение, контрольная работа, сочинение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(углубленный уровень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я на основе анализа текста, сочинение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76" w:before="0" w:after="2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ой (татарский) язы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ктант 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76" w:before="0" w:after="2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ая (татарская )литерату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й язык (английски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ебра и начало математического анализ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оятность и статис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й проект,тестирование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, лабораторная работа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, лабораторная работа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дача нормативов, тест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реч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ная работа</w:t>
            </w:r>
          </w:p>
        </w:tc>
      </w:tr>
    </w:tbl>
    <w:p>
      <w:pPr>
        <w:pStyle w:val="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20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54:00Z</dcterms:created>
  <dc:creator>admin</dc:creator>
  <dc:description/>
  <cp:keywords/>
  <dc:language>en-US</dc:language>
  <cp:lastModifiedBy>Aida</cp:lastModifiedBy>
  <cp:lastPrinted>2024-10-24T12:57:00Z</cp:lastPrinted>
  <dcterms:modified xsi:type="dcterms:W3CDTF">2024-10-24T10:00:00Z</dcterms:modified>
  <cp:revision>3</cp:revision>
  <dc:subject/>
  <dc:title/>
</cp:coreProperties>
</file>