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/>
      </w:pPr>
      <w:r>
        <w:rPr>
          <w:b/>
          <w:color w:val="404040"/>
          <w:sz w:val="32"/>
          <w:szCs w:val="32"/>
          <w:lang w:val="tt-RU"/>
        </w:rPr>
        <w:t>2017-2018 нче уку елына</w:t>
      </w:r>
    </w:p>
    <w:p>
      <w:pPr>
        <w:pStyle w:val="Normal"/>
        <w:jc w:val="center"/>
        <w:rPr>
          <w:b/>
          <w:b/>
          <w:color w:val="404040"/>
          <w:sz w:val="28"/>
          <w:szCs w:val="28"/>
          <w:lang w:val="tt-RU"/>
        </w:rPr>
      </w:pPr>
      <w:r>
        <w:rPr>
          <w:b/>
          <w:color w:val="404040"/>
          <w:sz w:val="32"/>
          <w:szCs w:val="32"/>
          <w:lang w:val="tt-RU"/>
        </w:rPr>
        <w:t>ЭШ ПЛАНЫ</w:t>
      </w:r>
    </w:p>
    <w:p>
      <w:pPr>
        <w:pStyle w:val="Normal"/>
        <w:jc w:val="center"/>
        <w:rPr>
          <w:b/>
          <w:b/>
          <w:color w:val="404040"/>
          <w:sz w:val="28"/>
          <w:szCs w:val="28"/>
          <w:lang w:val="tt-RU"/>
        </w:rPr>
      </w:pPr>
      <w:r>
        <w:rPr>
          <w:b/>
          <w:color w:val="404040"/>
          <w:sz w:val="28"/>
          <w:szCs w:val="28"/>
          <w:lang w:val="tt-RU"/>
        </w:rPr>
      </w:r>
    </w:p>
    <w:p>
      <w:pPr>
        <w:pStyle w:val="Normal"/>
        <w:jc w:val="right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  <w:t>“</w:t>
      </w:r>
      <w:r>
        <w:rPr>
          <w:sz w:val="44"/>
          <w:szCs w:val="44"/>
          <w:lang w:val="tt-RU"/>
        </w:rPr>
        <w:t>Һәр көн яхшылык кыл!”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Темат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Үткәрү вакы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Гимназиядә ачык ишекләр көне( укучылар һәм әти-әниләр белән очраш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“</w:t>
            </w:r>
            <w:r>
              <w:rPr>
                <w:sz w:val="28"/>
                <w:szCs w:val="28"/>
                <w:lang w:val="tt-RU"/>
              </w:rPr>
              <w:t>Без Татарстан командасы”  ак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Районым уңышы- минем уңыш ул!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Республика көне.  Гаилә паркында акцияләр үткәрү  ( ДОО районнан, SmS-балалар һ.б.) Ярминкәдә гимназия балалары әзерләгән әйберләрне сатуны оештыру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нтаналы  линейка.   Белем бәйрәме . Без Татарстан команда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йон һәм шәһәр күләмендә үткәрелгән СНТ җыенында, киңәшмәләрендә, форумнарда  катнашу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сентябрь-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гааръягы үзәгендә “ачык ишекләр” көнендә катнашу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сентябр</w:t>
            </w: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“</w:t>
            </w:r>
            <w:r>
              <w:rPr>
                <w:sz w:val="28"/>
                <w:szCs w:val="28"/>
                <w:lang w:val="tt-RU"/>
              </w:rPr>
              <w:t xml:space="preserve">Сөмбелә” бәйрәме.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“</w:t>
            </w:r>
            <w:r>
              <w:rPr>
                <w:sz w:val="28"/>
                <w:szCs w:val="28"/>
                <w:lang w:val="tt-RU"/>
              </w:rPr>
              <w:t>Көзге хөрмәтләр”, “Көзге фантазия” , “Иң матур көзге  букет “- күргәзмәләре оештыру. 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“</w:t>
            </w:r>
            <w:r>
              <w:rPr>
                <w:sz w:val="28"/>
                <w:szCs w:val="28"/>
                <w:lang w:val="tt-RU"/>
              </w:rPr>
              <w:t xml:space="preserve">Яшел планета” отрядына ярдәм.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Ишек алдым көлеп торсын” проект төзү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шел почмак “Кышта - җәй яме” гөлләр үстер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 дәва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Өлкәннәр көне декадасы.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Сугыш ветераны  Галимҗан Зариповның өендә булу.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кция  “Биредә ветеран яши”.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Әниемнең әнисе- дәү әнием (Концертта катнашуны оештыру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Өлкәннәрнең әйтер сүзе бар (очрашулар).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Чәй табыны.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1 октябрь-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 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аеклы ялдагы укытучылар белән очрашу. Өйләрендә булу.  Котлау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Әбиемә –кадерлемә” (бүләкләр  ясау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“</w:t>
            </w:r>
            <w:r>
              <w:rPr>
                <w:sz w:val="28"/>
                <w:szCs w:val="28"/>
                <w:lang w:val="tt-RU"/>
              </w:rPr>
              <w:t>Чисталык” акциясе: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Макулатура  җыеп тапшыру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сыйныфлар  , гимназистлар арасында ярыш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й са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иденче балалар китапханәсе белән берлектә төрле чаралар үткәрү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Яңа килгән китап-журналларга күзәтү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 дәвамы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Үзмәк  укучылар үзидарә утырышлары эшендә катнашу, ярдәм ит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нтябрь-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амчылар” оешмасы отрядларына яңа уку елына старт. (Сбор үткәрү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Отряд чаралары әзерләүдә ярдәм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 дәвамы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йлау. Шәһәр,район  балалар оешмалары форумында катнашу. Эш тәҗрибәм белән уртаклашу, агитбригада чыгышын әзерлә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 xml:space="preserve">Гимназиядә үзидарә көне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Укытучым- хәреф танытучым”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Акция “Укытучың котла!”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Отряд почмакларына  бәйг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Эзтабарлар һәм варислар белән берлектә татар халкының милли  , дини бәйрәмнәрен, йолаларын өйрәнү,сәхнәләштер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 дәвамы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Тарихи эзләребез.  Татарстан республикасы, Казан шәһәре, Киров һәм Мәскәү районы белән танышуны дәвам итү.  Экскурсияләр, очрашулар,театрларга  баруны оештыр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 дәвамы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>Яшь алмаш килә   ( 1нче сыйныф укучыларын гимназистлыкка кабул итү.  2нче сыйныф укучыларын Эзтабар булырга теләүчеләрне  “Эзтабарлыкка” кабул итергә әзерлә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Сандугач” җыр бәйгесе. С.Садыкова исемендәге фестива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дә катна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октябр</w:t>
            </w: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Яңа елга багышланган чарала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Кыш бабай һәм кар кызы маҗаралары.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ышкы фантазия. (кулдан эшләнгән әйберләр)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йныф   бизәү буенча бәйге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укай, Пушкин, Алиш әкиятләрен сәхнәләштерү, рәсем бәйгеләре оештыруда ярдә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Район, шәһәр оештырган  “Шәфкатьлелек” атналарында катнашуны оештыру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Йөрәктән-йөрәккә”акциясе кысаларында чаралар үткәрү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Балалар бакчаларында, шифаханәләрдә чыгыш ясау. 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шәү урыны булмаган “Милосердие” дә яшәүчеләргә ярдәм 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Ятим, инвалид балаларга ярдәм күрсәтү, (язу-сызу  әсбаблары җыю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өзге һәм язг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 дәвамы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 xml:space="preserve">Эшкә дә ,илем сакларга да әзермен  “Сәламәт Рәсәй” чараларында катнаш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</w:t>
            </w:r>
            <w:r>
              <w:rPr>
                <w:sz w:val="28"/>
                <w:szCs w:val="28"/>
                <w:lang w:val="tt-RU"/>
              </w:rPr>
              <w:t>ел дәвамында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Татар кызы – гимназия гүзәле” , “Ягез әле егетләр” бәйгеләр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Март, февра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Әниләр бәйрәме оештыр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Әниемнең эше бәхет китерәме?” 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Хөрмәт төбе –хезмәт”  “Кid space”  паркында профессияләр белән танышу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Әниемнең булышчысы”“Үз кулым белән бүләк”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Үзебез пешердек, тәмле булгән” күргәзмә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Багышлап әниемә” концерт программ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Чәчем озын тарала”  чәчкә  прическалар ясау бәйге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кабр</w:t>
            </w: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Без бергә” республика ак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tt-RU"/>
              </w:rPr>
              <w:t>иясендә катна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 дәвамы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Юлда йөри беләсеңме?” әңгәмәләр, очрашулар, диофильмнар карау.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л йөрү кагыйдәләрен истә т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нтябрь-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Иң кадерле кешем - әнием”. Инша бәйгесе. “Әниемнең алтын куллары” - бәй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Ноябр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Нәүрүз” бәйрәме.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шлар безнең дусларыбыз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Карга боткасы йола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Яшел планета отрядына ярдәм: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шларга оя, җимлекләр ясау шәһәр  бәйге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 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Эзтабарлар һәм варислар белән татар  музыка уен кораллары кичәсеүткәрү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 халык биюләрен өйрән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Эзтабарлар һәм варислар белән  татар халыкының милли киемнәрен өйрәнү ,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әсем бәйге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 дәвамы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укай теле – туган телем”  әдәби кичә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“</w:t>
            </w:r>
            <w:r>
              <w:rPr>
                <w:sz w:val="28"/>
                <w:szCs w:val="28"/>
                <w:lang w:val="tt-RU"/>
              </w:rPr>
              <w:t>Илебездә ,телебездә Тукай мәңгелек” район һәм шәһәр чараларында катнашу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Җиңү бәйрәме чараларында катнашу. 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итинг, парад, концерт.  Шәфкат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лелек </w:t>
            </w:r>
            <w:r>
              <w:rPr>
                <w:sz w:val="28"/>
                <w:szCs w:val="28"/>
              </w:rPr>
              <w:t>акциясе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етеранда кун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 дәвамын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 а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Фәннәр” айлыкларында катнашу (КВН, викторина, сорау-җавап, уен-ярышла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 дәвамы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лантлар эзлибе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 дәвамы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Яш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  <w:lang w:val="tt-RU"/>
              </w:rPr>
              <w:t xml:space="preserve"> диктор” район бәйгесендә катна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Җәлил һәм җәлилчеләр” тематик кичә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Мөстәкый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  <w:lang w:val="tt-RU"/>
              </w:rPr>
              <w:t xml:space="preserve"> балалар проекты буенча эшләүче отрядка ярдәм “Ярче”“Сәламәт яшәү рәвеше” “Без наркотикларга каршы”  “Здоровая пробежка”, “Спорт, воздух и вода – наши лучшее друзья”, </w:t>
            </w:r>
            <w:r>
              <w:rPr>
                <w:sz w:val="28"/>
                <w:szCs w:val="28"/>
              </w:rPr>
              <w:t>«Количество свечек зависит от тебя»</w:t>
            </w:r>
            <w:r>
              <w:rPr>
                <w:sz w:val="28"/>
                <w:szCs w:val="28"/>
                <w:lang w:val="tt-RU"/>
              </w:rPr>
              <w:t>, “Мое здоровье</w:t>
            </w:r>
            <w:r>
              <w:rPr>
                <w:sz w:val="28"/>
                <w:szCs w:val="28"/>
              </w:rPr>
              <w:t xml:space="preserve"> – моё будущее</w:t>
            </w:r>
            <w:r>
              <w:rPr>
                <w:sz w:val="28"/>
                <w:szCs w:val="28"/>
                <w:lang w:val="tt-RU"/>
              </w:rPr>
              <w:t>” , “Умей сказать нет” ак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tt-RU"/>
              </w:rPr>
              <w:t>ияләрен  оештыруда булышу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 дәвамы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әһәр буенча экскурсияләр,  театрларга ,музейларга культпоходлар оештыру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 дәвамы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Гимназия сулышы” газетасын чыгаруда ярдәм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“</w:t>
            </w:r>
            <w:r>
              <w:rPr>
                <w:sz w:val="28"/>
                <w:szCs w:val="28"/>
                <w:lang w:val="tt-RU"/>
              </w:rPr>
              <w:t xml:space="preserve">Үз тавышым” шәһәр бәйгесендә катнаш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 дәвамы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че сабантуй 1-7 кл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Ел нәтиҗәләре .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ионер туган көн.  Ветеран пионерлар белән очрашу.  Сборда катнашу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Сау бул  беренче укытучым”, 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Хуш белем йортым”  4нче,9нчы  сыйныфларда соңгы кыңгырау бәйрәме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“</w:t>
            </w:r>
            <w:r>
              <w:rPr>
                <w:sz w:val="28"/>
                <w:szCs w:val="28"/>
                <w:lang w:val="tt-RU"/>
              </w:rPr>
              <w:t xml:space="preserve">Ура каникуллар”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әйге ял лагерен оештыруда ярдә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Май-июн</w:t>
            </w: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ректорның тәрбия эшләре урынбасары:</w:t>
        <w:tab/>
        <w:tab/>
        <w:tab/>
        <w:t>К.А.Габбасов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едагог-оештыручы:</w:t>
        <w:tab/>
        <w:tab/>
        <w:tab/>
        <w:tab/>
        <w:tab/>
        <w:tab/>
        <w:tab/>
        <w:t xml:space="preserve">Р.Г.Бариева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tt-RU"/>
        </w:rPr>
        <w:t>Р.Р. Валиулли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0:00Z</dcterms:created>
  <dc:creator>User</dc:creator>
  <dc:description/>
  <dc:language>en-US</dc:language>
  <cp:lastModifiedBy>1</cp:lastModifiedBy>
  <cp:lastPrinted>2017-09-12T16:50:00Z</cp:lastPrinted>
  <dcterms:modified xsi:type="dcterms:W3CDTF">2017-09-21T10:00:00Z</dcterms:modified>
  <cp:revision>2</cp:revision>
  <dc:subject/>
  <dc:title>Педагог-организаторның</dc:title>
</cp:coreProperties>
</file>