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структуры и содержан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ждый вариант   работы состоит из двух частей и содержит 8 заданий, различающихся формой и уровнем сложности (см. таблицу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ть 1 содержит 5 заданий (1-5) с выбором ответа. К каждому заданию приводится четыре варианта ответа, из которых верен только 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ть 2 содержит 3 задания. На задание 6 представляет собой задание на установление соответствия позиций, представленных в двух множествах. Задание 7 – качественная задача, 8 – вычислительная комбинированная задача. На задания 7 и 8 необходимо привести развернутый ответ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 Распределение заданий по частям экзаменационной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275"/>
        <w:gridCol w:w="1794"/>
        <w:gridCol w:w="3026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зад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альный первичный бал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 максимального первичного балла за задания данной части от максимального первичного балла за всю работу, равного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зад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заданий с выбором отв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задание с кратким ответом и 2 задания с развернутым ответом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заданий работы по содержанию, проверяемым умениям и видам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разработке контрольно-измерительных материалов учитывается необходимость проверки усвоения элементов знаний, представленных в содержании учебного предмета.  Проверяются знания и умения, приобретенные в результате освоения следующих разделов курса физики 7 класс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е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твердых тел, жидкостей и газ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. Энер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разрабатывается исходя из необходимости проверки следующих видов деятель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 понятийным аппаратом школьного курса физики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онимание смысла понятий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онимание смысла физических величин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онимание смысла физических законов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исывать и объяснять физические яв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различного типа и уровня сл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омежуточной аттестации по физике характеризуются также по способу представления информации в задании и подбираются таким образом, чтобы проверить умения учащихся использовать различные схемы или схематичные рису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заданий экзаменационной работы по уровню слож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работе представлены задания разных уровней сложности: базового, повышенного и высо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ния базового уровня включены в часть 1 (5 заданий с выбором ответа) и в часть 2 (6 задание). Это простые задания, проверяющие усвоение наиболее важных физических понятий, явлений и законов, а также умение работать с информацией физическ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ние 7 является заданием повышенного уровня, оно направлено на проверку умения решать качественную задачу по какой-либо из тем школьного курса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ние 8 является заданием высокого уровня сложности и проверяет умение использовать законы физики в измененной или новой ситуации при решении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материалы и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непрограммируемый калькулятор (на каждого учен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>СИСТЕМА ОЦЕНИВАНИЯ ОТДЕЛЬНЫХ ЗАДАНИЙ И РАБОТЫ В Ц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ния с выбором ответа считается выполненным, если выбранный номер ответа совпадает с верным от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ние с кратким ответом считается выполненным, если записанный ответ совпадает с верным ответом. Задание 6 и 7 оцениваются в 2 балла, если указаны верно все элементы ответа, в 1 балл, если правильно указан хотя бы один элемент ответа, и в 0 баллов, если нет ни одного элемента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ния с развернутым ответом оцениваются с учетом правильности и полноты ответа. Максимальный первичный балл за выполнение расчетной задачи (задание 8) высокого уровня сложности составляет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экзаменационном варианте перед каждым типом задания предлагается инструкция, в которой приведены общие требования к оформлению ответов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(см. таблицу 2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1"/>
        <w:gridCol w:w="1242"/>
        <w:gridCol w:w="1312"/>
        <w:gridCol w:w="16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4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40"/>
                <w:szCs w:val="24"/>
                <w:lang w:eastAsia="en-US"/>
              </w:rPr>
              <w:t>Отметка по пятибалльной шка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4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40"/>
                <w:szCs w:val="24"/>
                <w:lang w:eastAsia="en-US"/>
              </w:rPr>
              <w:t>«2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4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40"/>
                <w:szCs w:val="24"/>
                <w:lang w:eastAsia="en-US"/>
              </w:rPr>
              <w:t>«3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4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40"/>
                <w:szCs w:val="24"/>
                <w:lang w:eastAsia="en-US"/>
              </w:rPr>
              <w:t>«4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4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40"/>
                <w:szCs w:val="24"/>
                <w:lang w:eastAsia="en-US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4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40"/>
                <w:szCs w:val="24"/>
                <w:lang w:eastAsia="en-US"/>
              </w:rPr>
              <w:t>Общий бал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4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40"/>
                <w:szCs w:val="24"/>
                <w:lang w:eastAsia="en-US"/>
              </w:rPr>
              <w:t xml:space="preserve">0 – 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4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40"/>
                <w:szCs w:val="24"/>
                <w:lang w:eastAsia="en-US"/>
              </w:rPr>
              <w:t xml:space="preserve">3 – 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4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40"/>
                <w:szCs w:val="24"/>
                <w:lang w:eastAsia="en-US"/>
              </w:rPr>
              <w:t>7 – 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4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40"/>
                <w:szCs w:val="24"/>
                <w:lang w:eastAsia="en-US"/>
              </w:rPr>
              <w:t xml:space="preserve">10 – 1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color w:val="FF0000"/>
          <w:sz w:val="44"/>
          <w:szCs w:val="24"/>
        </w:rPr>
        <w:t>Ключи к тес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3"/>
        <w:gridCol w:w="535"/>
        <w:gridCol w:w="567"/>
        <w:gridCol w:w="567"/>
        <w:gridCol w:w="567"/>
        <w:gridCol w:w="851"/>
        <w:gridCol w:w="567"/>
        <w:gridCol w:w="850"/>
        <w:gridCol w:w="1746"/>
        <w:gridCol w:w="77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о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динаков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2"/>
        <w:gridCol w:w="559"/>
        <w:gridCol w:w="696"/>
        <w:gridCol w:w="559"/>
        <w:gridCol w:w="559"/>
        <w:gridCol w:w="832"/>
        <w:gridCol w:w="559"/>
        <w:gridCol w:w="844"/>
        <w:gridCol w:w="1861"/>
        <w:gridCol w:w="76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4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дравлическая м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нер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щ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23:00Z</dcterms:created>
  <dc:creator>User</dc:creator>
  <dc:description/>
  <cp:keywords/>
  <dc:language>en-US</dc:language>
  <cp:lastModifiedBy>Пользователь</cp:lastModifiedBy>
  <dcterms:modified xsi:type="dcterms:W3CDTF">2024-03-23T07:51:00Z</dcterms:modified>
  <cp:revision>7</cp:revision>
  <dc:subject/>
  <dc:title/>
</cp:coreProperties>
</file>